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ГБОУ  «Заринская общеобразовательная  школа-интернат »</w:t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40"/>
        </w:rPr>
        <w:t xml:space="preserve">                         Конспект  внеклассного мероприятия по профессионально - трудовому   обучению «Золотые ручки».</w:t>
        <w:br/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br/>
        <w:t xml:space="preserve">                           5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-8 </w:t>
      </w:r>
      <w:r>
        <w:rPr>
          <w:rFonts w:cs="Times New Roman" w:ascii="Times New Roman" w:hAnsi="Times New Roman"/>
          <w:b/>
          <w:sz w:val="40"/>
          <w:szCs w:val="40"/>
        </w:rPr>
        <w:t xml:space="preserve">классы.       </w:t>
      </w: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sz w:val="32"/>
        </w:rPr>
        <w:br/>
        <w:br/>
        <w:t xml:space="preserve">    </w:t>
        <w:br/>
        <w:br/>
      </w:r>
      <w:r>
        <w:rPr>
          <w:rFonts w:cs="Times New Roman" w:ascii="Times New Roman" w:hAnsi="Times New Roman"/>
          <w:sz w:val="28"/>
        </w:rPr>
        <w:br/>
        <w:br/>
        <w:br/>
        <w:br/>
        <w:br/>
        <w:br/>
        <w:br/>
        <w:t xml:space="preserve">                                                                            Учитель: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Жаркова Татьяна Викторовна</w:t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6"/>
        </w:rPr>
        <w:br/>
        <w:br/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28"/>
        </w:rPr>
        <w:t xml:space="preserve">                                          г. Заринск    2017г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Внеклассное мероприятие «Золотые ручки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общить и закрепить знания, полученные на уроках трудового обуч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ь у учащихся сформированные навыки и ум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овать сплочению коллектива учащихся, созданию благоприятного психологического микроклимат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эстетического вкуса, ответственности перед коллективом, критического отношения к достигнутому результату.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осынка, фартук, карточки с заданием, швейная машина, нитки, разрезные картинки  фарт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тупительное слово учителя: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дравствуйте, дорогие девочки! Я рада приветствовать вас на нашем празднике – конкурсной программе «Золотые ручки» Сегодня в нашем конкурсе участвуют две команды: “Девушки фабричные” и “Красотки”. Каждой из вас будет представлена возможность продемонстрировать то, чему вы научились на уроках швейного дела. И главное – не победить в конкурсе, а хорошо и интересно провести время, проверить и закрепить свои знания и умения, и хотелось бы, чтобы вы отнеслись ко всему с юмором, помогали друг другу и радовались бы за другую команду так же, как и за себя. Желаю удачи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членов жюри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ить команды будет компетентное жюри в составе:_____________</w:t>
        <w:br/>
        <w:t xml:space="preserve">- Итак, я представляю на суд жюри и зрителей две команды, которые покажут нам, кто же из них более внимательный, более искусный, более эрудированны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Конкурс «Визитная карточка».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по-очереди представляют себя: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-я команд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“Девушки фабричные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из:</w:t>
      </w:r>
    </w:p>
    <w:p>
      <w:pPr>
        <w:pStyle w:val="Normal"/>
        <w:shd w:val="clear" w:color="auto" w:fill="FFFFFF"/>
        <w:spacing w:lineRule="atLeast" w:line="284" w:before="0" w:after="14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ушки отличные в школе обучаются,</w:t>
        <w:br/>
        <w:t>Пусть пока не все у нас отлично получается,</w:t>
        <w:br/>
        <w:t>Но на конкурсе таком проявим послушание –</w:t>
        <w:br/>
        <w:t>Для победы, уж поверьте, приложим все старание!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-я команда: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“ Красотки ”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из:</w:t>
      </w:r>
    </w:p>
    <w:p>
      <w:pPr>
        <w:pStyle w:val="Normal"/>
        <w:shd w:val="clear" w:color="auto" w:fill="FFFFFF"/>
        <w:spacing w:lineRule="atLeast" w:line="284" w:before="0" w:after="14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ный школьный наш прикид,</w:t>
        <w:br/>
        <w:t>Всех сегодня удивит!</w:t>
        <w:br/>
        <w:t>Наша клёвая команда,</w:t>
        <w:br/>
        <w:t>Всех сегодня победи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Конкурс «Разм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из каждой команды по-очереди игроки называют по одному названию детали швейной машины, инструментов, материалов для швейных работ и т.п. Побеждает та команда, которая последней назовет предмет.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нкурс «Четвёртый лиш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дание: Найти и вычеркнуть «лишнее» слово, которое стоит вне логического ряда.</w:t>
        <w:br/>
        <w:t>1. Простыня, наволочка, скатерть, пододеяльник.</w:t>
        <w:br/>
        <w:t>2. Платье, блузка, юбка, халат</w:t>
        <w:br/>
        <w:t>3. Брюки, сарафан, шорты, бриджи</w:t>
        <w:br/>
        <w:t>4. Сантиметровая лента, угольник, ножницы, линей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курс «Веселые хозяюшки»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ая команда быстрее наденет спецодежду (косынку и фартук)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конкур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аспределите все швейные изделия по основному признаку:</w:t>
        <w:br/>
        <w:t>1.Лёгкая одежда:</w:t>
        <w:br/>
        <w:t>2. Верхняя одежда:</w:t>
        <w:br/>
        <w:t>3.Нательное белье:</w:t>
        <w:br/>
        <w:t>4.Постельное белье:</w:t>
        <w:br/>
        <w:br/>
        <w:t>Блуза, юбка, брюки, пижама, ночная сорочка, простынь, наволочка, полотенце, пальто, платье, сарафан, пододеяльник, курт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с болельщиками «Интеллектуальны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Верите ли вы, что существуют швейные машины не только с ручным приводом, но и с ручным тормозом? (нет)</w:t>
        <w:br/>
        <w:t>2.Как называется инструмент для влажно-тепловой обработки? (утюг)</w:t>
        <w:br/>
        <w:t>3.В каком положении должна находиться игла при заправке верхней нити? (В крайнем верхнем)</w:t>
        <w:br/>
        <w:t>4.Сметочные стежки - временного или постоянного назначения? (временного)</w:t>
        <w:br/>
        <w:t>5.В какую сторону нужно вращать маховое колесо? (На себя)</w:t>
        <w:br/>
        <w:t>6.Эта деталь швейной машины называется так же, как и одна из деталей велосипеда. (Педаль)</w:t>
        <w:br/>
        <w:t>7.Как называется стежок, используемый для сметывания деталей? (сметочный)</w:t>
        <w:br/>
        <w:t>8.Какой шов применяют при обработке нижнего среза изделия:</w:t>
        <w:br/>
        <w:t>А) стачной</w:t>
        <w:br/>
        <w:t>Б) обтачной</w:t>
        <w:br/>
        <w:t>В) вподгибку с закрытым срезом</w:t>
        <w:br/>
        <w:t>9.Какие детали кроят первыми: большие или маленькие? (Большие)</w:t>
        <w:br/>
        <w:t>10.На какой стороне ткани напечатанный рисунок ярче? (На лицевой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2" w:before="320" w:after="160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курс «Капитан вперед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то быстрее заправит верхнюю и нижнюю нить в швейной машине.</w:t>
      </w:r>
      <w:r>
        <w:rPr>
          <w:rFonts w:eastAsia="Times New Roman" w:cs="Times New Roman" w:ascii="Times New Roman" w:hAnsi="Times New Roman"/>
          <w:color w:val="19904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2" w:before="320" w:after="160"/>
        <w:outlineLvl w:val="2"/>
        <w:rPr>
          <w:rFonts w:ascii="Times New Roman" w:hAnsi="Times New Roman" w:eastAsia="Times New Roman" w:cs="Times New Roman"/>
          <w:color w:val="1990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-й конкурс. «МОДЕЛЬЕРЫ».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каждой команды выходит по одному участнику. Предлагается из раскроенных частей изделия «Фартук с нагрудником» (из бумаги) собрать изделие.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-й конкурс “Ниточка”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команде выдаются нитки длиной 10 см (20–30 шт.), которые за 3 минуты нужно связать в одну длинную нитку.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результатов у команд. Объявление и награда побе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теперь, используя опорные слова на доске, скажите, чем понравилось вам мероприятие.</w:t>
        <w:br/>
        <w:t>Я очень хотела, чтобы…</w:t>
        <w:br/>
        <w:t>Я переживала за…</w:t>
        <w:br/>
        <w:t>Я решила стать…</w:t>
        <w:br/>
        <w:t>Я хочу еще научиться…</w:t>
        <w:br/>
        <w:t>Мне было интересно…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те, любое занятие требует, прежде всего, знаний, потом навыков и умений. И тогда непременно придет настоящее мастерство.</w:t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56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ind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6163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c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ba4c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ce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a4ce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a4ce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a4ce8"/>
    <w:rPr/>
  </w:style>
  <w:style w:type="character" w:styleId="Emphasis">
    <w:name w:val="Emphasis"/>
    <w:basedOn w:val="DefaultParagraphFont"/>
    <w:uiPriority w:val="20"/>
    <w:qFormat/>
    <w:rsid w:val="00ba4ce8"/>
    <w:rPr>
      <w:i/>
      <w:iCs/>
    </w:rPr>
  </w:style>
  <w:style w:type="character" w:styleId="Strong">
    <w:name w:val="Strong"/>
    <w:basedOn w:val="DefaultParagraphFont"/>
    <w:uiPriority w:val="22"/>
    <w:qFormat/>
    <w:rsid w:val="00ba4ce8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a4ce8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51b9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51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c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a4c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51b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c51b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28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f5d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055757-7CF2-40D2-AF65-566FC0BA8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6</Pages>
  <Words>714</Words>
  <Characters>4073</Characters>
  <CharactersWithSpaces>477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5:00Z</dcterms:created>
  <dc:creator>Admin</dc:creator>
  <dc:description/>
  <dc:language>en-US</dc:language>
  <cp:lastModifiedBy>Admin</cp:lastModifiedBy>
  <cp:lastPrinted>2017-04-18T04:16:00Z</cp:lastPrinted>
  <dcterms:modified xsi:type="dcterms:W3CDTF">2017-07-12T14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