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</w:t>
      </w:r>
      <w:r>
        <w:rPr>
          <w:sz w:val="28"/>
          <w:szCs w:val="28"/>
        </w:rPr>
        <w:t>КГБОУ «Заринская общеобразовательная школа-интернат»</w:t>
      </w:r>
      <w:r>
        <w:rPr>
          <w:sz w:val="28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color w:val="333333"/>
          <w:sz w:val="40"/>
          <w:szCs w:val="32"/>
        </w:rPr>
      </w:pPr>
      <w:r>
        <w:rPr>
          <w:b/>
          <w:color w:val="333333"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Конспект внеклассного мероприятия по    профессионально - трудовому обучению </w:t>
      </w:r>
    </w:p>
    <w:p>
      <w:pPr>
        <w:pStyle w:val="Normal"/>
        <w:jc w:val="center"/>
        <w:rPr/>
      </w:pPr>
      <w:r>
        <w:rPr>
          <w:b/>
          <w:sz w:val="40"/>
        </w:rPr>
        <w:t>«Мастерицы».</w:t>
        <w:br/>
      </w:r>
      <w:r>
        <w:rPr>
          <w:b/>
          <w:sz w:val="40"/>
          <w:szCs w:val="40"/>
        </w:rPr>
        <w:br/>
      </w:r>
      <w:r>
        <w:rPr>
          <w:b/>
          <w:sz w:val="32"/>
        </w:rPr>
        <w:br/>
      </w:r>
      <w:r>
        <w:rPr>
          <w:sz w:val="32"/>
        </w:rPr>
        <w:br/>
        <w:br/>
        <w:br/>
        <w:br/>
      </w:r>
      <w:r>
        <w:rPr>
          <w:sz w:val="28"/>
        </w:rPr>
        <w:br/>
        <w:br/>
        <w:br/>
        <w:br/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:</w:t>
        <w:br/>
        <w:t xml:space="preserve">                                                                          Жарк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br/>
      </w:r>
      <w:r>
        <w:rPr>
          <w:sz w:val="3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>г. Заринск 2018г.</w:t>
      </w:r>
    </w:p>
    <w:p>
      <w:pPr>
        <w:pStyle w:val="Normal"/>
        <w:rPr>
          <w:sz w:val="36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бщить знания по швейному делу в игровой форме;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рить знания, учащихся по курсу «Швейное дело»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речь, память, внимание, познавательный интерес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манде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наглядность: </w:t>
      </w:r>
      <w:r>
        <w:rPr>
          <w:sz w:val="28"/>
          <w:szCs w:val="28"/>
        </w:rPr>
        <w:t>карточки, жетоны, нитки, игла, ножницы, игольница, воздушный шарик, фломастеры, косынка, ткань, тесьма, различные предметы.</w:t>
      </w:r>
    </w:p>
    <w:p>
      <w:pPr>
        <w:pStyle w:val="Normal"/>
        <w:shd w:fill="FFFFFF" w:val="clear"/>
        <w:spacing w:lineRule="atLeast" w:line="343" w:before="0" w:after="17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tLeast" w:line="343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shd w:fill="FFFFFF" w:val="clear"/>
        <w:spacing w:lineRule="atLeast" w:line="343"/>
        <w:rPr>
          <w:sz w:val="28"/>
          <w:szCs w:val="28"/>
        </w:rPr>
      </w:pPr>
      <w:r>
        <w:rPr>
          <w:sz w:val="28"/>
          <w:szCs w:val="28"/>
        </w:rPr>
        <w:t xml:space="preserve">Сегодня в нашем конкурсе участвуют две команды девочек. Название команд и кто в какой команде примет участие мы с вами сейчас узнаем. Я вам предлагаю взять по одному жетону и тем самым мы определим кто в какой команде будет участвовать по цвету ваших жетонов (цвета жетонов соответствуют цвету карточек с названием команд). Молодцы! Итак, у нас две команды: «Рукодельницы» и «Мастерицы». Девочки займите свои места. </w:t>
      </w:r>
    </w:p>
    <w:p>
      <w:pPr>
        <w:pStyle w:val="Normal"/>
        <w:shd w:fill="FFFFFF" w:val="clear"/>
        <w:spacing w:lineRule="atLeast" w:line="343"/>
        <w:rPr/>
      </w:pPr>
      <w:r>
        <w:rPr>
          <w:sz w:val="28"/>
          <w:szCs w:val="28"/>
        </w:rPr>
        <w:t>Каждой команде будет представлена возможность продемонстрировать то, чему вы научились, показать своё творчество, таланты и мастерство. И помните главное не победить в конкурсе, а хорошо и интересно провести время, проверить и закрепить свои знания и умения.</w:t>
      </w:r>
    </w:p>
    <w:p>
      <w:pPr>
        <w:pStyle w:val="Normal"/>
        <w:shd w:fill="FFFFFF" w:val="clear"/>
        <w:spacing w:lineRule="atLeast" w:line="343"/>
        <w:rPr>
          <w:sz w:val="28"/>
          <w:szCs w:val="28"/>
        </w:rPr>
      </w:pPr>
      <w:r>
        <w:rPr>
          <w:sz w:val="28"/>
          <w:szCs w:val="28"/>
        </w:rPr>
        <w:t>Хотелось бы, чтобы вы отнеслись ко всему с юмором и помогали друг другу, радовались бы за другую команду так же, как за себя</w:t>
      </w:r>
      <w:r>
        <w:rPr>
          <w:sz w:val="40"/>
          <w:szCs w:val="28"/>
        </w:rPr>
        <w:t xml:space="preserve">. </w:t>
      </w:r>
      <w:r>
        <w:rPr>
          <w:sz w:val="28"/>
          <w:szCs w:val="21"/>
          <w:shd w:fill="FFFFFF" w:val="clear"/>
        </w:rPr>
        <w:t>А сейчас я хочу представить вам членов жюри, которые помогут нам определить команду победителей. (Представление жюри).</w:t>
      </w:r>
      <w:r>
        <w:rPr>
          <w:szCs w:val="21"/>
          <w:shd w:fill="FFFFFF" w:val="clear"/>
        </w:rPr>
        <w:t xml:space="preserve"> </w:t>
      </w:r>
      <w:r>
        <w:rPr>
          <w:sz w:val="22"/>
          <w:szCs w:val="36"/>
          <w:shd w:fill="FFFFFF" w:val="clear"/>
        </w:rPr>
        <w:t>МЫ</w:t>
      </w:r>
      <w:r>
        <w:rPr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начинаем</w:t>
      </w:r>
      <w:r>
        <w:rPr>
          <w:sz w:val="22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наш конкурс “Мастерицы.</w:t>
      </w:r>
      <w:r>
        <w:rPr>
          <w:rFonts w:cs="Helvetica" w:ascii="Helvetica" w:hAnsi="Helvetica"/>
          <w:sz w:val="27"/>
          <w:szCs w:val="21"/>
          <w:shd w:fill="FFFFFF" w:val="clear"/>
        </w:rPr>
        <w:t>”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Желаю удачи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«Найди лишнее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рточке написаны слова. Необходимо вычеркнуть «лишнее слово», не относящееся к данному технологическому процессу. 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улине – пяльца – игла – швейная машина. (швейная машина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Ткань – швейная машина – ножницы – выкройка. (швейная машина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Пряжа - нож - спицы – ножницы. (нож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Сантиметровая лента – линейка – угольник – пяльца. (пяльца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персток – колышек - булавка – ткань. (ткань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гла – нитки - ножницы – молоток. (нитки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ы работают по карточка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Конкурс «Что это?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есному описанию нужно определить вид одежды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оманде «Рукодельницы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относится к плечевой группе.  Шьется в основном из х/б ткани. При пошиве применяются следующие швы: запошивочный, шов вподгибку с закрытым срезом, двойная косая обтачка. Это изделие делает наш ночной отдых более приятным (ночная сорочка).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оманде «Мастерицы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е относится к поясной группе. Шьют из хлопчатобумажных и льняных видов ткани. Оно может быть с нагрудником и без него. Нижняя часть может иметь закруглённую форму. Это изделие надевают при уборке помещений, выполнении работ на кухне. (фартук на поясе)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 «Блицтурнир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о очереди задает командам вопросы, на которые они должны быстро ответить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команды «МАСТЕРИЦЫ». 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 В каком положении должна находиться игла при заправке верхней нити? (В верхнем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 Как называются нити, идущие поперек тканей? (поперечные)    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 какой стороны должен падать свет при работе на швейной машине? (С левой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уда вставляется шпулька? (шпульный колпачок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тянется с катушки? (нитк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жущий инструмент (ножниц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струмент для ручного шитья (игл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ити в ткани, которые не тянутся (долевые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 помощью чего снимают мерки с фигуры? (сантиметровая лента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команды «РУКОДЕЛЬНИЦЫ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де нужно хранить иглы? (игольниц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ую строчку не сможет прочитать ни один человек? (машинную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чего служит закрепка? (чтобы не распускалась строчк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струмент, необходимый при раскрое (ножниц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кую сторону вращается маховое колесо швейной машины? (на себя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определить лицевую сторону в ткани? (рисунок ярче, поверхность гладкая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меточные стежки – временного или постоянного назначения? (временного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чего применяют обратный ход швейной машины? (для выполнения закрепок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таль швейной машины, на которую наматывается нитка (шпуль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нкурс «Слова спрятались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буквы слова «моделирование» составить новые слова за 5 минут: например: мода, море, мера, мёд, мел, мир, дело, дерево, дрова, диван, ров, вор, мера, лимон. Молодцы! А сейчас я предлагаю вам немного отдохну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ми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 – подняться, подтянуть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а – согнуться, разогнуть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и – в ладоши три хлоп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вою три ки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четыре – руки ши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ять –руками помах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сть – за парты сесть опять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онкурс «Кто быстрее?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человеку от команды. Задание: Кто быстрее отмерит нитку, отрежет, вставит в иглу, завяжет узелок, вколет в подушечку. (звучит весёлая музыка для конкурсов)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>Конкурс «Что за этим кроется?»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обобщающее слово, а команды по очереди отвечают, какие изделия к нему относятс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ечевая одежда (</w:t>
      </w:r>
      <w:r>
        <w:rPr>
          <w:color w:val="000000"/>
          <w:sz w:val="28"/>
          <w:szCs w:val="28"/>
        </w:rPr>
        <w:t>платье, сарафан, халат, блузка, пальто, плащ, куртка и т.д.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ясная одеж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юбка, брюки, шорты, юбка – брюки, джинсы, бриджи и т.д.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ельное бел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волочки, пододеяльник, простыня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тельное бел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очные сорочки, пижамы, трусы, плавки и т.д.). Молодцы!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Конкурс «Дело мастера боится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 знаете, что прежде, чем приступить к любой работе, необходимо, что сделать? Надеть спецодежду. Правильно! А кто скажет, какой элемент спецодежды одинаков для швеи и для работы на огороде? Правильно, косынка. Сейчас вам предстоит надеть этот элемент спецодежды, но не на себя, а на воздушный шарик и на нем нарисовать лицо фломастером. Работа проводится на время. Звучит весёлая музыка для конкурсов. Время работы засекается по звучанию музыки (1,5 мин.)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Конкурс «Знатоки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задание на сообразительность. Вам нужно догадаться, что скрываются за предложенным описание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езвие, колба, ушко, острие, длинный желобок – машинная игл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ошва, ручка, дырочки, пар – утю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укав, платформа, игла, маховое колесо - швейная машин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Шапочка, дырочки, палец – наперсток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инт, лезвие, кольцо – ножницы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рпус, защелка, установочный палец, пластинчатая пружина – шпульный колпачок. Молодцы! И мы переходим к следующему конкурсу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>9.КОНКУРС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В МИРЕ ПРОФЕССИЙ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званию профессий подберите ее описание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дитер (В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ройщик (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шивальщица (Б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ертежник (Г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тник (Д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Швея (Е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Специалист по раскрою деталей из ткани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. Украшает изделия из ткани орнаментами и рисунками, используя цветные нитк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Готовит сладкие изделия из муки с использованием других продукто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Выполняет графические работы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. Работает топором, строит дом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. Изготавливает швейные изделия. (Работа по карточкам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0 Эстафета: «Шьем платье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Участвует вся команда, победившей команде 5 баллов. На стульях лежат различные предметы, нужно перенести те, которые необходимы для пошива платья. Побеждает команда, которая быстрее перенесёт всё необходимое. Звучит весёлая музыка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жюри подводит итоги. Награждают победителей.</w:t>
      </w:r>
    </w:p>
    <w:p>
      <w:pPr>
        <w:pStyle w:val="Normal"/>
        <w:shd w:fill="FFFFFF" w:val="clear"/>
        <w:spacing w:lineRule="atLeast" w:line="356"/>
        <w:rPr/>
      </w:pPr>
      <w:r>
        <w:rPr>
          <w:color w:val="000000"/>
          <w:sz w:val="28"/>
          <w:szCs w:val="28"/>
        </w:rPr>
        <w:t>А теперь, используя опорные слова на доске, скажите, чем понравилось вам мероприятие.</w:t>
        <w:br/>
        <w:t>Я очень хотела, чтобы…</w:t>
        <w:br/>
        <w:t>Я переживала за…</w:t>
        <w:br/>
        <w:t>Я решила стать…</w:t>
        <w:br/>
        <w:t>Я хочу еще научиться…</w:t>
      </w:r>
    </w:p>
    <w:p>
      <w:pPr>
        <w:pStyle w:val="Normal"/>
        <w:shd w:fill="FFFFFF" w:val="clear"/>
        <w:spacing w:lineRule="atLeast" w:line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ло интересно…</w:t>
      </w:r>
    </w:p>
    <w:p>
      <w:pPr>
        <w:pStyle w:val="Normal"/>
        <w:shd w:fill="FFFFFF" w:val="clear"/>
        <w:spacing w:lineRule="atLeast" w:line="35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ак видите, любое занятие требует, прежде всего, знаний, потом навыков и умений. И тогда непременно придет настоящее мастерство. Всем спасибо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5:00Z</dcterms:created>
  <dc:creator>1</dc:creator>
  <dc:description/>
  <cp:keywords/>
  <dc:language>en-US</dc:language>
  <cp:lastModifiedBy>VeroNika</cp:lastModifiedBy>
  <cp:lastPrinted>2018-11-28T07:53:00Z</cp:lastPrinted>
  <dcterms:modified xsi:type="dcterms:W3CDTF">2018-12-18T02:13:00Z</dcterms:modified>
  <cp:revision>35</cp:revision>
  <dc:subject/>
  <dc:title/>
</cp:coreProperties>
</file>