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28"/>
        </w:rPr>
        <w:t>КГБОУ «Заринская общеобразовательная школа-интернат»</w:t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0"/>
        </w:rPr>
        <w:t xml:space="preserve">Конспект внеклассного мероприятия по    профессионально - трудовому обучению 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</w:rPr>
        <w:t>«Крестики нолики».</w:t>
        <w:br/>
      </w: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b/>
          <w:sz w:val="32"/>
        </w:rPr>
        <w:br/>
      </w:r>
      <w:r>
        <w:rPr>
          <w:rFonts w:cs="Times New Roman" w:ascii="Times New Roman" w:hAnsi="Times New Roman"/>
          <w:sz w:val="32"/>
        </w:rPr>
        <w:br/>
        <w:br/>
        <w:br/>
        <w:br/>
      </w:r>
      <w:r>
        <w:rPr>
          <w:rFonts w:cs="Times New Roman" w:ascii="Times New Roman" w:hAnsi="Times New Roman"/>
          <w:sz w:val="28"/>
        </w:rPr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Учитель:</w:t>
        <w:br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Жаркова Татьян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28"/>
          <w:szCs w:val="28"/>
        </w:rPr>
        <w:t>г. Заринск    2018г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бобщить и закрепить знания, полученные на уроках трудового обуче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ррекционно-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развивать познавательный интерес к предмету, корригировать мышление, память через включение в мероприятие заданий на сравнение, обобщение; развивать внимание, наблюдательность, использовать приобретенные знания и умения в практ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ывать положительную мотивацию при выполнении практических заданий; формировать эстетический вкус, творческое воображение; воспитывать активность, самостоятельность, уважительное отношение друг к друг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жетоны, клубочки, нитки, пуговицы, карточки со словами, с таблицами, машинные швы, разрезная картинка, карточки с картинками, поле с ячейкам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47" w:before="0" w:after="1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ца:</w:t>
      </w:r>
    </w:p>
    <w:p>
      <w:pPr>
        <w:pStyle w:val="Normal"/>
        <w:shd w:val="clear" w:color="auto" w:fill="FFFFFF"/>
        <w:spacing w:lineRule="atLeast" w:line="278" w:before="0" w:after="1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екрасно все умеем: </w:t>
        <w:br/>
        <w:t>Режем, клеим, шьем, кроим.</w:t>
        <w:br/>
        <w:t>И поверьте нам на слово,</w:t>
        <w:br/>
        <w:t xml:space="preserve">Мы без дела не сидим! </w:t>
        <w:br/>
        <w:t>Мы премудрые девчата,</w:t>
        <w:br/>
        <w:t>Можем мерить, вышивать.</w:t>
        <w:br/>
        <w:t>На любые в швейном деле</w:t>
        <w:br/>
        <w:t>На вопросы отвечать!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девочки! Я рада приветствовать вас на нашей конкурсной програм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вы сможете продемонстрировать не только свои знания по предмету, но и показать смекалку, сообразительность, умение работать в команде. </w:t>
        <w:br/>
        <w:t>Девочки! А вы любите игры? И предлагаю вам сыграть в игру «Крестики – нолики», согласны? А вы знаете правила игры?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у нас есть две команды, одна «Крестики», другая «Нолики». Имеется поле, состоящее из девяти ячеек. Участвуя в конкурсах, каждая команда стремится победить и тем самым закрыть ячейку своим знаком. В конце игры, чем больше окажется крестиков или ноликов на поле, та команда и выиграла.</w:t>
        <w:br/>
        <w:t>В течение всей игры будет действовать правило поднятой таблички, т.е. чья команда быстрее поднимет табличку, та и отвечает первая.</w:t>
        <w:br/>
        <w:t>Все задания имеют отношение к труду и предмету швейное дело. Участвуя в конкурсах, вам и предстоит показать свои знания и умения по предмету.</w:t>
        <w:br/>
        <w:t>Готовы? Итак, начинаем.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Конкур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м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из каждой команды по-очереди игроки называют по одному названию детали швейной машины, инструментов, материалов для швейных работ и т.п. Побеждает та команда, которая последней назовет предмет.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Конкурс «Верите ли вы, что…»</w:t>
      </w:r>
    </w:p>
    <w:p>
      <w:pPr>
        <w:pStyle w:val="Normal"/>
        <w:shd w:val="clear" w:color="auto" w:fill="FFFFFF"/>
        <w:spacing w:lineRule="atLeast" w:line="278" w:before="0" w:after="1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вопрос.</w:t>
        <w:br/>
        <w:t>Готовь ответ: да или нет.</w:t>
        <w:br/>
        <w:t>Каждый выиграть сможет,</w:t>
        <w:br/>
        <w:t>пусть удача вам поможет!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очередно участницам задаются вопросы, на которые они дают ответ – «да» или «нет». За правильный ответ – жетон.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итки наматываются на катушки и бобины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Существуют швейные машины с ручным приводом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Существуют машинки с ручным тормозом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Отделка служит для красоты изделия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Стачной шов относится к краевым видам шва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Н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 У швейной машинки есть рукав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Педаль есть у велосипеда и у швейной машинки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курс «Что спрятано в клубочках? 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ебольшие предметы замотаны в клубочки – в каждом клубочке по одному предмету. Участники должны разматывать клубочки: кто быстр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 «Анаграмм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букв составить названия инструментов и приспособлений.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СНАТОК (напёрсток)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НИНОЖ (ножницы)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ШИ (машина)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Ю (утюг)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АЛ (игла)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ИТ (нитки)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нкурс «Эрудит»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                                    </w:t>
      </w:r>
    </w:p>
    <w:tbl>
      <w:tblPr>
        <w:tblStyle w:val="a4"/>
        <w:tblW w:w="2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Х</w:t>
            </w:r>
          </w:p>
        </w:tc>
      </w:tr>
    </w:tbl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</w:p>
    <w:tbl>
      <w:tblPr>
        <w:tblStyle w:val="a4"/>
        <w:tblW w:w="2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492"/>
        <w:gridCol w:w="481"/>
        <w:gridCol w:w="434"/>
        <w:gridCol w:w="491"/>
        <w:gridCol w:w="431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М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Б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Л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Д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У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Е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М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Э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Ю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Ж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Л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Ц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Ъ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Е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Я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Д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tLeast" w:line="347" w:before="0" w:after="1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</w:t>
            </w:r>
          </w:p>
        </w:tc>
      </w:tr>
    </w:tbl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ользовавшись буквенной сеткой в таблице №2, отгадайте, какое слово зашифровано в таблице №1.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начале я предлагаю немного размяться.  Мои помощницы проведут физ. минутку, а вы повторяйте движения за ними.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 движения разминки повторяем без запинки!</w:t>
      </w:r>
    </w:p>
    <w:p>
      <w:pPr>
        <w:pStyle w:val="Normal"/>
        <w:shd w:val="clear" w:color="auto" w:fill="FFFFFF"/>
        <w:spacing w:lineRule="atLeast" w:line="278" w:before="0" w:after="1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! Попрыгали на месте.</w:t>
        <w:br/>
        <w:t>Эх! Руками машем вместе.</w:t>
        <w:br/>
        <w:t>Эхе-хе! Прогнули спинки,</w:t>
        <w:br/>
        <w:t>посмотрели на ботинки.</w:t>
        <w:br/>
        <w:t>Эге-ге! Нагнулись ниже</w:t>
        <w:br/>
        <w:t>наклонились к полу ближе.</w:t>
        <w:br/>
        <w:t>Повертись на месте ловко.</w:t>
        <w:br/>
        <w:t>В этом нам нужна сноровка.</w:t>
        <w:br/>
        <w:t>Что, понравилось, дружок?</w:t>
        <w:br/>
        <w:t>Завтра будет вновь урок!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онкурс «Машинный шов»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же изучили машинные швы и настало время проверить ваши знания. Я показываю машинный шов, вам нужно назвать его. Не выкрикиваем, поднимаем табличку. Зарабатываем жетоны за правильные ответы и заполняем поле знаком крестик или нолик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7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ЧНО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В ВПОДГИБКУ С ЗАКРЫТЫМ СРЕЗОМ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ТАЧНО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7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ЙНОЙ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переходим к следующему конкурсу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Конкурсу «Отгадай загадку!»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реке Простыне идет пароход.</w:t>
        <w:br/>
        <w:t>А за ним такая гладь – ни морщинки не видать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Утюг)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 этого ведерка нельзя воды напиться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Наперсток)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ежок за стежком встали рядко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трочка)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кани я цветной кусок, называюсь…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лоскуток)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ленького роста я,</w:t>
        <w:br/>
        <w:t>Тонкая и острая.</w:t>
        <w:br/>
        <w:t>Носом путь себе ищу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обою хвост тащу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Иголка с ниткой)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струмент бывалый –</w:t>
        <w:br/>
        <w:t>Не большой, не малый.</w:t>
        <w:br/>
        <w:t>У него полно забот, </w:t>
        <w:br/>
        <w:t>Он и режет, и стрижет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Ножницы)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 поляне шерстяной, пляшет тонконожка, </w:t>
        <w:br/>
        <w:t>из-под туфельки стальной </w:t>
        <w:br/>
        <w:t>выползает стежка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Швейная маши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Черный Ивашка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руба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сом пове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метку кладет. (Каранда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Конкурс «Юный модельер»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даны пазлы, из которых нужно сложить картинку (мешочек) и назвать что получилось. Чья команда сложит картинку быстрее, та и выиграла в этом конкурсе.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Конкурс «Найди лишнее»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картинки предметов, которые необходимы в швейной мастерской, но я добавила предметы, которые к шитью не имеют никакого отношения. Задача каждой команды: выбрать лишние предметы. Чья команда догадалась поднимают табличку и закрывает последнюю ячейку нашего поля.</w:t>
      </w:r>
    </w:p>
    <w:p>
      <w:pPr>
        <w:pStyle w:val="Normal"/>
        <w:shd w:val="clear" w:color="auto" w:fill="FFFFFF"/>
        <w:spacing w:lineRule="atLeast" w:line="347" w:before="0" w:after="1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се ячейки нашего поля закрыты, и время подвести итоги. </w:t>
        <w:br/>
        <w:t>Мы поздравляем победителей и вручаем медали победител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музы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Сегодня в игре вы показали, что умеете, чему уже научились, но вам еще предстоит очень многое узнать. Я довольна вашими результатами и хочется вам пожелать:</w:t>
      </w:r>
    </w:p>
    <w:p>
      <w:pPr>
        <w:pStyle w:val="Normal"/>
        <w:shd w:val="clear" w:color="auto" w:fill="FFFFFF"/>
        <w:spacing w:lineRule="atLeast" w:line="278" w:before="0" w:after="1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, как солнышко, красивыми!</w:t>
        <w:br/>
        <w:t>Будьте, весёлые, как звонкие ручьи!</w:t>
        <w:br/>
        <w:t>Будьте, как бабочки игривыми!</w:t>
        <w:br/>
        <w:t>Будьте всегда трудолюби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44"/>
          <w:szCs w:val="1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7f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119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673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26a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60429-7A26-46DE-9C7E-D8F407386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7</Pages>
  <Words>903</Words>
  <Characters>5149</Characters>
  <CharactersWithSpaces>60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07:00Z</dcterms:created>
  <dc:creator>VeroNika</dc:creator>
  <dc:description/>
  <dc:language>en-US</dc:language>
  <cp:lastModifiedBy>VeroNika</cp:lastModifiedBy>
  <cp:lastPrinted>2018-02-21T04:24:00Z</cp:lastPrinted>
  <dcterms:modified xsi:type="dcterms:W3CDTF">2018-03-12T01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