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tblpYSpec="bottom" w:horzAnchor="margin" w:leftFromText="187" w:rightFromText="187" w:tblpX="0"/>
        <w:tblW w:w="3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NoSpacing"/>
              <w:widowControl w:val="false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2E74B5" w:themeColor="accent1" w:themeShade="bf"/>
                <w:sz w:val="48"/>
                <w:szCs w:val="48"/>
              </w:rPr>
            </w:pPr>
            <w:sdt>
              <w:sdtPr>
                <w:id w:val="421472881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718145E6142E4FACB739853EA2B90A99"/>
                </w:placeholder>
                <w:alias w:val="Заголовок"/>
                <w:text/>
              </w:sdtPr>
              <w:sdtContent>
                <w:r>
                  <w:rPr/>
                  <w:t>«В здоровом теле здоровый дух.»</w:t>
                </w:r>
              </w:sdtContent>
            </w:sdt>
          </w:p>
        </w:tc>
      </w:tr>
      <w:tr>
        <w:trPr/>
        <w:tc>
          <w:tcPr>
            <w:tcW w:w="5613" w:type="dxa"/>
            <w:tcBorders/>
          </w:tcPr>
          <w:p>
            <w:pPr>
              <w:pStyle w:val="NoSpacing"/>
              <w:widowControl w:val="false"/>
              <w:rPr>
                <w:color w:val="393737" w:themeColor="background2" w:themeShade="3f"/>
                <w:sz w:val="28"/>
                <w:szCs w:val="28"/>
              </w:rPr>
            </w:pPr>
            <w:sdt>
              <w:sdtPr>
                <w:id w:val="153710446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B428184DFB684CF886AEC8DF1CE068C3"/>
                </w:placeholder>
                <w:alias w:val="Подзаголовок"/>
                <w:text/>
              </w:sdtPr>
              <w:sdtContent>
                <w:r>
                  <w:rPr/>
                  <w:t>Открытое занятие.</w:t>
                </w:r>
              </w:sdtContent>
            </w:sdt>
          </w:p>
        </w:tc>
      </w:tr>
      <w:tr>
        <w:trPr/>
        <w:tc>
          <w:tcPr>
            <w:tcW w:w="5613" w:type="dxa"/>
            <w:tcBorders/>
          </w:tcPr>
          <w:p>
            <w:pPr>
              <w:pStyle w:val="NoSpacing"/>
              <w:widowControl w:val="false"/>
              <w:rPr>
                <w:color w:val="393737" w:themeColor="background2" w:themeShade="3f"/>
                <w:sz w:val="28"/>
                <w:szCs w:val="28"/>
              </w:rPr>
            </w:pPr>
            <w:r>
              <w:rPr>
                <w:color w:val="393737" w:themeColor="background2" w:themeShade="3f"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Spacing"/>
              <w:widowControl w:val="false"/>
              <w:rPr/>
            </w:pPr>
            <w:sdt>
              <w:sdtPr>
                <w:id w:val="966641849"/>
                <w:dataBinding w:prefixMappings="xmlns:ns0='http://schemas.microsoft.com/office/2006/coverPageProps'" w:xpath="/ns0:CoverPageProperties[1]/ns0:Abstract[1]" w:storeItemID="{55AF091B-3C7A-41E3-B477-F2FDAA23CFDA}"/>
                <w:placeholder>
                  <w:docPart w:val="2B4859A2BF5B40CB8B85D3B0C09699FA"/>
                </w:placeholder>
                <w:alias w:val="Аннотация"/>
                <w:text/>
              </w:sdtPr>
              <w:sdtContent>
                <w:r>
                  <w:rPr/>
                  <w:t>КГБОУ « Заринская общеобразовательная школа – интернат».</w:t>
                </w:r>
              </w:sdtContent>
            </w:sdt>
          </w:p>
        </w:tc>
      </w:tr>
      <w:tr>
        <w:trPr/>
        <w:tc>
          <w:tcPr>
            <w:tcW w:w="5613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sdt>
              <w:sdtPr>
                <w:id w:val="1051681759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E0AA640A828149C1A93AE1253BEE6089"/>
                </w:placeholder>
                <w:alias w:val="Автор"/>
                <w:text/>
              </w:sdtPr>
              <w:sdtContent>
                <w:r>
                  <w:rPr/>
                  <w:t>Матрынова Е.Д.</w:t>
                </w:r>
              </w:sdtContent>
            </w:sdt>
          </w:p>
        </w:tc>
      </w:tr>
      <w:tr>
        <w:trPr/>
        <w:tc>
          <w:tcPr>
            <w:tcW w:w="5613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sdt>
              <w:sdtPr/>
              <w:sdtContent>
                <w:r>
                  <w:rPr>
                    <w:b/>
                    <w:bCs/>
                  </w:rPr>
                </w:r>
                <w:r>
                  <w:rPr>
                    <w:b/>
                    <w:bCs/>
                  </w:rPr>
                  <w:t>апрель</w:t>
                </w:r>
              </w:sdtContent>
            </w:sdt>
            <w:r>
              <w:rPr>
                <w:b/>
                <w:bCs/>
              </w:rPr>
              <w:t xml:space="preserve"> 2019г.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ge">
                  <wp:align>bottom</wp:align>
                </wp:positionV>
                <wp:extent cx="2995930" cy="877125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8771400"/>
                          <a:chOff x="0" y="0"/>
                          <a:chExt cx="2995920" cy="8771400"/>
                        </a:xfrm>
                      </wpg:grpSpPr>
                      <wps:wsp>
                        <wps:cNvSpPr/>
                        <wps:spPr>
                          <a:xfrm flipH="1">
                            <a:off x="262800" y="0"/>
                            <a:ext cx="2732400" cy="6375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dcce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63280"/>
                            <a:ext cx="2995920" cy="34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5920" cy="340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22" h="9467">
                                  <a:moveTo>
                                    <a:pt x="8323" y="989"/>
                                  </a:moveTo>
                                  <a:lnTo>
                                    <a:pt x="8323" y="9467"/>
                                  </a:lnTo>
                                  <a:lnTo>
                                    <a:pt x="1621" y="9465"/>
                                  </a:lnTo>
                                  <a:cubicBezTo>
                                    <a:pt x="406" y="8260"/>
                                    <a:pt x="-1010" y="5275"/>
                                    <a:pt x="1036" y="2228"/>
                                  </a:cubicBezTo>
                                  <a:cubicBezTo>
                                    <a:pt x="3105" y="-843"/>
                                    <a:pt x="7120" y="-208"/>
                                    <a:pt x="8323" y="98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dcce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72000">
                              <a:off x="37800" y="35064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6e6f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72000">
                              <a:off x="94320" y="5140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84b3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pt;margin-top:151.2pt;width:235.85pt;height:690.6pt" coordorigin="7008,3024" coordsize="4717,138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21;top:3024;width:4302;height:10039;flip:x;mso-wrap-style:none;v-text-anchor:middle;mso-position-horizontal:right;mso-position-horizontal-relative:page;mso-position-vertical:bottom;mso-position-vertical-relative:page" type="_x0000_t32">
                  <v:fill o:detectmouseclick="t" on="false"/>
                  <v:stroke color="#adccea" joinstyle="round" endcap="flat"/>
                  <w10:wrap type="none"/>
                </v:shape>
                <v:group id="shape_0" style="position:absolute;left:7008;top:11470;width:4717;height:5366">
                  <v:shape id="shape_0" coordsize="9334,10311" path="m9333,1832l9333,10310l2631,10308c1416,9103,0,6118,2046,3071c4115,0,8130,635,9333,1832e" fillcolor="#adccea" stroked="f" o:allowincell="f" style="position:absolute;left:7007;top:11470;width:4717;height:5366;mso-wrap-style:none;v-text-anchor:middle;mso-position-horizontal:right;mso-position-horizontal-relative:page;mso-position-vertical:bottom;mso-position-vertical-relative:page">
                    <v:fill o:detectmouseclick="t" type="solid" color2="#523315"/>
                    <v:stroke color="#3465a4" joinstyle="round" endcap="flat"/>
                    <w10:wrap type="none"/>
                  </v:shape>
                  <v:oval id="shape_0" fillcolor="#d6e6f4" stroked="f" o:allowincell="f" style="position:absolute;left:7067;top:12023;width:4525;height:4257;mso-wrap-style:none;v-text-anchor:middle;rotation:271;mso-position-horizontal:right;mso-position-horizontal-relative:page;mso-position-vertical:bottom;mso-position-vertical-relative:page">
                    <v:fill o:detectmouseclick="t" type="solid" color2="#29190b"/>
                    <v:stroke color="#3465a4" joinstyle="round" endcap="flat"/>
                    <w10:wrap type="none"/>
                  </v:oval>
                  <v:oval id="shape_0" fillcolor="#84b3df" stroked="f" o:allowincell="f" style="position:absolute;left:7157;top:12279;width:3423;height:3220;mso-wrap-style:none;v-text-anchor:middle;rotation:271;mso-position-horizontal:right;mso-position-horizontal-relative:page;mso-position-vertical:bottom;mso-position-vertical-relative:page">
                    <v:fill o:detectmouseclick="t" type="solid" color2="#7b4c2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ge">
                  <wp:align>top</wp:align>
                </wp:positionV>
                <wp:extent cx="5902325" cy="4838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4838040"/>
                          <a:chOff x="0" y="0"/>
                          <a:chExt cx="5902200" cy="483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000" cy="469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dcce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532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dcce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6e6f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6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84b3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64.75pt;height:380.95pt" coordorigin="180,0" coordsize="9295,7619">
                <v:group id="shape_0" style="position:absolute;left:7260;top:5403;width:2216;height:2216">
                  <v:oval id="shape_0" fillcolor="#adccea" stroked="f" o:allowincell="f" style="position:absolute;left:7260;top:5403;width:2215;height:2215;mso-wrap-style:none;v-text-anchor:middle;mso-position-horizontal:left;mso-position-horizontal-relative:page;mso-position-vertical:top;mso-position-vertical-relative:page">
                    <v:fill o:detectmouseclick="t" type="solid" color2="#523315"/>
                    <v:stroke color="#3465a4" joinstyle="round" endcap="flat"/>
                    <w10:wrap type="none"/>
                  </v:oval>
                  <v:oval id="shape_0" fillcolor="#d6e6f4" stroked="f" o:allowincell="f" style="position:absolute;left:7313;top:5737;width:1812;height:1812;mso-wrap-style:none;v-text-anchor:middle;mso-position-horizontal:left;mso-position-horizontal-relative:page;mso-position-vertical:top;mso-position-vertical-relative:page">
                    <v:fill o:detectmouseclick="t" type="solid" color2="#29190b"/>
                    <v:stroke color="#3465a4" joinstyle="round" endcap="flat"/>
                    <w10:wrap type="none"/>
                  </v:oval>
                  <v:oval id="shape_0" fillcolor="#84b3df" stroked="f" o:allowincell="f" style="position:absolute;left:7359;top:6080;width:1374;height:1374;mso-wrap-style:none;v-text-anchor:middle;mso-position-horizontal:left;mso-position-horizontal-relative:page;mso-position-vertical:top;mso-position-vertical-relative:page">
                    <v:fill o:detectmouseclick="t" type="solid" color2="#7b4c2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120"/>
                          <a:chOff x="0" y="0"/>
                          <a:chExt cx="422532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184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dcce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7252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dcce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4360" y="66240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6e6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7280" y="107568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84b3d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332.7pt;height:227.3pt" coordorigin="2520,0" coordsize="6654,4546">
                <v:oval id="shape_0" fillcolor="#adccea" stroked="f" o:allowincell="f" style="position:absolute;left:5058;top:429;width:4115;height:4115;mso-wrap-style:none;v-text-anchor:middle;mso-position-horizontal:right;mso-position-horizontal-relative:margin;mso-position-vertical:top;mso-position-vertical-relative:page">
                  <v:fill o:detectmouseclick="t" type="solid" color2="#523315"/>
                  <v:stroke color="#3465a4" joinstyle="round" endcap="flat"/>
                  <w10:wrap type="none"/>
                </v:oval>
                <v:oval id="shape_0" fillcolor="#d6e6f4" stroked="f" o:allowincell="f" style="position:absolute;left:5157;top:1043;width:3366;height:3366;mso-wrap-style:none;v-text-anchor:middle;mso-position-horizontal:right;mso-position-horizontal-relative:margin;mso-position-vertical:top;mso-position-vertical-relative:page">
                  <v:fill o:detectmouseclick="t" type="solid" color2="#29190b"/>
                  <v:stroke color="#3465a4" joinstyle="round" endcap="flat"/>
                  <w10:wrap type="none"/>
                </v:oval>
                <v:oval id="shape_0" fillcolor="#84b3df" stroked="f" o:allowincell="f" style="position:absolute;left:5240;top:1694;width:2552;height:2552;mso-wrap-style:none;v-text-anchor:middle;mso-position-horizontal:right;mso-position-horizontal-relative:margin;mso-position-vertical:top;mso-position-vertical-relative:page">
                  <v:fill o:detectmouseclick="t" type="solid" color2="#7b4c2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овая программ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«В здоровом теле - здоровый дух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продолжать учить делать выдох в воду, работать руками, ногами при плавании кролем, отталкиваться ногами от дна,  играть в воде, передвигаться различным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то с детских лет со спортом дру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здоров, красив, и ловок, и силё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ют сетки, мячи и раке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ое поле и солнечный с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отдых! Борьба и похо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радость спортивных побе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, ребята, Всемирный день здоровья, а у нас в школе проводится игровая программа «В здоровом теле – здоровый дух!». Чтобы быть здоровым, что нужно делать? (Закаляться, заниматься спортом, правильно питаться). Правильно, ребята! Молодцы! Мы с вами проведём соревнования между 1 и 2 класс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«Пескаря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 «Дельфины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ской зм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ются в одну колонну, держа друг друга за плечи, по команде перемещаются по бассейну, не разорвав цеп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ской б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раиваются в 2 шеренги лицом друг к другу на расстоянии 1м. По сигналу начинают брызгать водой друг другу в лицо. Дети не должны сближаться и касаться друг друга руками. Выигрывает команда, игроки которой не отворачиваются от брызг и не закрывают глаз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неси мяч» (работа с предмет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стают друг за другом, в руках мяч. По команде передвигаются по воде. Мячом касаются бортика, возвращаются обратно, передают мяч товарищ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на заданное расстоя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ы немножко отдохните да умом пошевел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юсь утром ран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лнышком румяным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ляю сам кроватку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делаю … (зарядку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ет в речке чисто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ой серебристой. (рыба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ен, а надут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 полю ведут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дарят нипочём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наться за …(мячом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долговяз, в сыру землю увяз. (дождь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лельщикам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, бежит, не выбежи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ёт, течёт, не вытечет. (река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дяной площадке крик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ротам рвётся ученик –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 все: «Шайба! Клюшка!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ая игра …(хокк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-ка, поиграй-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ёлый стади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зкультурой всех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подружит 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наши состяза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атели жемч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предметы со дна бассей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олаз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льше продержится под водой? Вызываются из команды по одному игроку, по команде погружаются в вод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адн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ся два человека от команды. Один – всадник, другой – конь. Задача: удержаться в седле, не упасть в вод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и мячи» (кто быстрее?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е волнуетс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дному рассчитались по порядку, запомнили, кто за кем стоит. Даётся команда «Море волнуется!». Дети передвигаются в разные стороны. На команду «на море тихо» занимают своё место, стараясь уложиться в счёт: «Раз, два, три – вот на место встали мы». Опоздавший лишается своего мес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быстре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в воде на заданное расстояние, помогая себе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подводятся итоги, 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 - минутка (для болельщиков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те, плеч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те, кузнеч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, скок-ст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ушку покуш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у послуш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, высо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ся на носках лег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, награ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ребята –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вним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ор и звонкий см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зарт соревнов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ший усп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: «До свида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c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402de2"/>
    <w:rPr>
      <w:rFonts w:eastAsia="" w:eastAsiaTheme="minorEastAsi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2d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13ef"/>
    <w:pPr>
      <w:spacing w:before="0" w:after="16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402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2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18145E6142E4FACB739853EA2B90A9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7044F4A-24AC-4A2A-A337-28497D929F16}"/>
      </w:docPartPr>
      <w:docPartBody>
        <w:p w:rsidR="00000000" w:rsidRDefault="00147B0E" w:rsidP="00147B0E">
          <w:pPr>
            <w:pStyle w:val="718145E6142E4FACB739853EA2B90A99"/>
          </w:pPr>
          <w:r>
            <w:rPr>
              <w:rFonts w:asciiTheme="majorHAnsi" w:eastAsiaTheme="majorEastAsia" w:hAnsiTheme="majorHAnsi" w:cstheme="majorBidi"/>
              <w:b/>
              <w:bCs/>
              <w:color w:val="365F91" w:themeColor="accent1" w:themeShade="BF"/>
              <w:sz w:val="48"/>
              <w:szCs w:val="48"/>
            </w:rPr>
            <w:t>[Введите название документа]</w:t>
          </w:r>
        </w:p>
      </w:docPartBody>
    </w:docPart>
    <w:docPart>
      <w:docPartPr>
        <w:name w:val="B428184DFB684CF886AEC8DF1CE068C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9307072-CB37-4FB9-B5D4-F29188D0ED66}"/>
      </w:docPartPr>
      <w:docPartBody>
        <w:p w:rsidR="00000000" w:rsidRDefault="00147B0E" w:rsidP="00147B0E">
          <w:pPr>
            <w:pStyle w:val="B428184DFB684CF886AEC8DF1CE068C3"/>
          </w:pPr>
          <w:r>
            <w:rPr>
              <w:color w:val="484329" w:themeColor="background2" w:themeShade="3F"/>
              <w:sz w:val="28"/>
              <w:szCs w:val="28"/>
            </w:rPr>
            <w:t>[Введите подзаголовок документа]</w:t>
          </w:r>
        </w:p>
      </w:docPartBody>
    </w:docPart>
    <w:docPart>
      <w:docPartPr>
        <w:name w:val="2B4859A2BF5B40CB8B85D3B0C09699FA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B25A77A-4F7A-4839-AF5E-02DFB717D252}"/>
      </w:docPartPr>
      <w:docPartBody>
        <w:p w:rsidR="00000000" w:rsidRDefault="00147B0E" w:rsidP="00147B0E">
          <w:pPr>
            <w:pStyle w:val="2B4859A2BF5B40CB8B85D3B0C09699FA"/>
          </w:pPr>
          <w:r>
            <w:t>[Введите аннотацию документа. Аннотация обычно представляет собой краткий обзор содержимого документа. Введите аннотацию документа. Аннотация обычно представляет собой краткий обзор содержимого документа.]</w:t>
          </w:r>
        </w:p>
      </w:docPartBody>
    </w:docPart>
    <w:docPart>
      <w:docPartPr>
        <w:name w:val="E0AA640A828149C1A93AE1253BEE608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31CF77E-1A4B-45F0-9077-1452805BD8D4}"/>
      </w:docPartPr>
      <w:docPartBody>
        <w:p w:rsidR="00000000" w:rsidRDefault="00147B0E" w:rsidP="00147B0E">
          <w:pPr>
            <w:pStyle w:val="E0AA640A828149C1A93AE1253BEE6089"/>
          </w:pPr>
          <w:r>
            <w:rPr>
              <w:b/>
              <w:bCs/>
            </w:rPr>
            <w:t>[Введите имя автора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CC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CC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147B0E"/>
    <w:rsid w:val="00147B0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18145E6142E4FACB739853EA2B90A99">
    <w:name w:val="718145E6142E4FACB739853EA2B90A99"/>
    <w:rsid w:val="00147B0E"/>
  </w:style>
  <w:style w:type="paragraph" w:customStyle="1" w:styleId="B428184DFB684CF886AEC8DF1CE068C3">
    <w:name w:val="B428184DFB684CF886AEC8DF1CE068C3"/>
    <w:rsid w:val="00147B0E"/>
  </w:style>
  <w:style w:type="paragraph" w:customStyle="1" w:styleId="2B4859A2BF5B40CB8B85D3B0C09699FA">
    <w:name w:val="2B4859A2BF5B40CB8B85D3B0C09699FA"/>
    <w:rsid w:val="00147B0E"/>
  </w:style>
  <w:style w:type="paragraph" w:customStyle="1" w:styleId="E0AA640A828149C1A93AE1253BEE6089">
    <w:name w:val="E0AA640A828149C1A93AE1253BEE6089"/>
    <w:rsid w:val="00147B0E"/>
  </w:style>
  <w:style w:type="paragraph" w:customStyle="1" w:styleId="86885A30411641029B0922E04C55E7D4">
    <w:name w:val="86885A30411641029B0922E04C55E7D4"/>
    <w:rsid w:val="00147B0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item1.xml><?xml version="1.0" encoding="utf-8"?>
<CoverPageProperties xmlns="http://schemas.microsoft.com/office/2006/coverPageProps">
  <PublishDate>апрель</PublishDate>
  <Abstract>КГБОУ « Заринская общеобразовательная школа – интернат».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4</Pages>
  <Words>508</Words>
  <Characters>2898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54:00Z</dcterms:created>
  <dc:creator>Матрынова Е.Д.</dc:creator>
  <dc:description/>
  <dc:language>en-US</dc:language>
  <cp:lastModifiedBy>Школа</cp:lastModifiedBy>
  <dcterms:modified xsi:type="dcterms:W3CDTF">2019-06-10T02:07:00Z</dcterms:modified>
  <cp:revision>11</cp:revision>
  <dc:subject>Открытое занятие.</dc:subject>
  <dc:title>«В здоровом теле здоровый дух.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