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ОУ «Заринская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– урок  в классе с ТМН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ова Нина Ива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аринск,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й условий для положительных эмоциональных переживаний детей и родителей 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ить усилия для успешного развития образователь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атывать и реализовывать единые треб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ше собрание проведем необычно в форме сказочно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с какой целью я решила провести собрание - урок 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целью показать родителям успехи детей, и в домашних условиях развивать и совершенствовать умения и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ена новая четвер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тнице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чень 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месте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ам расскажем чему науч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 и чего доб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у начн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мы сейчас п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 начинаем все считать (считаем козлят, их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 выйдет и посчи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сказки эти герои (Волк и семеро козля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мишки удаль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мишки молод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ят бабушке д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имер. Сколько 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1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дул и все цифры разброс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их по  поряд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Богдан  до 5, Сергей до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га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чка- счита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галочка 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галочка счи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Даша</w:t>
      </w:r>
      <w:r>
        <w:rPr>
          <w:rFonts w:cs="Times New Roman" w:ascii="Times New Roman" w:hAnsi="Times New Roman"/>
          <w:sz w:val="28"/>
          <w:szCs w:val="28"/>
        </w:rPr>
        <w:t xml:space="preserve"> проверяет как галочка счита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+31=         90-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Физминут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али и счи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начинаем отдых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в ладоши хлоп, хл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 топ, 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м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 опуск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зко присед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мо мы  вс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 в сказку мы пошли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дед репку. Выросла репка большая пребольшая. Вытащить ее дед не может .Деду мы сейчас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кого ему  нужно поз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йте слова  бабку ,внучку, Жучку,  кошку, мыш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зовут внучку?( Маша, читает Богдан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де живет мышка?( нора, читает Серг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ук в дверь. Почтальон принес письмо от кота Леополь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т Кс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жить дружно!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м наш урок песней «Если добрый ты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8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4</Pages>
  <Words>304</Words>
  <Characters>1734</Characters>
  <CharactersWithSpaces>2034</CharactersWithSpaces>
  <Paragraphs>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3:00Z</dcterms:created>
  <dc:creator>User UFK</dc:creator>
  <dc:description/>
  <dc:language>en-US</dc:language>
  <cp:lastModifiedBy>Admin</cp:lastModifiedBy>
  <dcterms:modified xsi:type="dcterms:W3CDTF">2005-09-17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