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КГБОУ «Заринская общеобразовательная 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СКАЗОЧНАЯ КАРУС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влекательно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>-конкурсная программа для младших школь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Составили: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кудина Т.И.        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орожевых Е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       Заринск 201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Цели и 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основы позитивного взаимодействия и эмоциональную отзывчивость у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 прививать любовь к сказкам и их героям, интерес к народному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 систематизировать знания о прочитанных сказ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 развивать внимание, память, логическое мышление, умение слушать своих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взаимопомощи и сотрудничества, чувства «здорового» сопер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ка рисунков, книг, плакаты со сказочными героями, карточки с заданиями, костюм Бабы-яги, 2 метлы, 2 кубика, 2 ведра,  весёлая музыка, презентация, название команд, девиз, жюри, сундучок, мешочек, азбука, туфелька, монета, зеркало, яйцо, яблоко, горошина, 2 маркера, 2 листа бумаги, эмблемы (10 ш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Звучит музыка. На фоне музыки звучит голос </w:t>
      </w:r>
      <w:r>
        <w:rPr>
          <w:rStyle w:val="Strong"/>
          <w:color w:val="000000"/>
          <w:sz w:val="28"/>
          <w:szCs w:val="28"/>
        </w:rPr>
        <w:t xml:space="preserve"> в записи: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гуляют по свету,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со мною повсюду,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икогда не забуду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 песня «Где начинается сказка»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де начинается сказ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где кончается бы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 на лошади мас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я волшебную пы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начинается сказ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у тёплой реки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ись нежность и лас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о, жуки, мотыль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де начинается сказ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где кончается день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 серебристою краской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расит лунную тень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с фантазией рядом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е глаза распахн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и думать не надо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у дружок заглян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читают стихотворения: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Чтец 1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много сказок,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ых и смешных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жить на свете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льзя без них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Чтец 2: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детстве сказок не читал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й, полжизни потерял,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казкой доброй подружись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знаешь  с нею  ты добро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бедишь любое зло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Чтец 3: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, дружок, поторопись!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е с нами прокатись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шуткой и весельем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й  (говорят все):  СКАЗОЧНОЙ карусел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вучит  вступление  песенки из мультфильма «Карусель» )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а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так, друзья, начнём программ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тей у нас большой запас!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 для кого они? Для вас!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ы знаем, вы любите игры,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есни, загадки и пляс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о нет ничего интересней ,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Чем наши русские народные сказ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конкурсная программа начинаетс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ы «Почемучки» и «Книголюбы» продемонстрируют свои знания в области сказок. А оценивать работу команд будет жюри в составе:__3 человек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каждый правильный ответ, за каждое правильно выполненное задание, вы будете получать 3 б., которые жюри будут записывать и подсчитыва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Конкурс №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Представ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(название, девиз)      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тавление команды «Почемучки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ан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манда!   Все: - «Почемучки»  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виз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чки, почемучки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знательный народ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чка, почемучк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вопросы задаёт. (садятся  на свои места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тавление команды «Книголюбы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ан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манда! Все:- «Книголюбы»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виз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ем книги каждый день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елать это нам не лень!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нкурс 2. «Отгадай сказку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Команда «Почемучки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озле леса на опушке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рое их живёт в избуш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ам три стула, и три кружки 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ри кровати, три подушк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Угадайте без подсказки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то герои этой сказки? ( Три медвед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з какой сказки эти строки? Ответ можно дать только после того, как вы прослушаете весь отрыво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« Спасите, нас съел серый волк…» (Волк и семеро козлят) 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Команда «Книголюб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Красна  девица,  грустна –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Ей не нравится весна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Ей на солнце тяжко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лёзы льёт бедняжка. (Снегурочка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«Яичко покатилось и разбилось…(Курочка Ряб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Слово жюр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Конкурс 3. Приглашаются капитан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Загадка капитану первой команды «Почемучки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 это всё он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прапрадедушка дельтаплана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летает без горючего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с его помощью можно было развести костёр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имеет зелёную окраску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-трагически погиб при исполнении служебных обязанностей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(Змей Горыныч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Загадка капитану второй команды «Книголюбы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 это всё она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ервая женщина-космонавт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русская долгожительница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летает без горючего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любит маленьких детей и котов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бладает хорошим нюхом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умеет колдова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(Баба - яга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Звучит музыка. Выходит Баба-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Баба-яг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Кто посмел меня разбудить! Кто прервал мой вещий сон на тёплой печи? Русским духом пахнет! Ой, вы мои касатики-соколики! Ой, какой хорошенький, сладенький, пухленький, румяненький! Вот и ужин сам пришё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Что ты, Баба-яга, не смей об этом думать. Это же наши гости. Поздоровайся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Баба-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 не подумаю. Ишь, чего захотели! Как же я вас люблю! Особенно на третье… хе-хе-хе! Шучу, шучу. Я сегодня весёлая, но совсем неграмотная. В школе не училась, книжки не читала, вот ничего и не знаю. Василиса Премудрая загадки загадала, и на них ответить не могу. Может, вы мне помож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у что, ребята, поможем Бабе-я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Баба-я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Команде «Почему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Уплетая кал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Ехал парень на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окатился  по дере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 женился на царевне. (Ем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Команде «Книголю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ет ни речки, ни п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Где воды нап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чень вкусная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яме от копытца. ( Сестрица Алёнушка и братец Иванушка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Зр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ышка дом себе на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ышка добрая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доме том, в конце ко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тало множество жильцов.  (Терем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Баба-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й, ура-ура! Отгадки найдены. Вот Змей Горыныч обраду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А ты поблагодарить ребят за помощь не забы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Баба-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А я не знаю, как это дел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ебята, подскажите, какое волшебное слово надо 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Дети.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Баба –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пасибо вам, ребята за помощь. За то, что вы мне помогли, я хочу вам предложить со мной поиграть. Вы не проти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Конкурс 4.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азочная эстафе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участники команд строятся в 2 колонны 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ба-яг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: с помощью чего я так быстро летаю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из участников встает одной ногой в ведро, а в другой держит швабру. В таком положении надо пройти всю дистанцию.(Вариант: пробежать дистанцию "верхом  на метле"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а-яга прощается с ребятами. До новой встречи милые ребятки! Заглядывайте ко мне в избушку на курьих ножках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ово жюр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курс 5. « Путаница»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,  ребята, распутать названия сказок. Читайте внимательно и вместо выделенного слова запишите правильное название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уп</w:t>
      </w:r>
      <w:r>
        <w:rPr>
          <w:sz w:val="28"/>
          <w:szCs w:val="28"/>
        </w:rPr>
        <w:t xml:space="preserve"> из топора»   ----------------------------------                           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-</w:t>
      </w:r>
      <w:r>
        <w:rPr>
          <w:b/>
          <w:sz w:val="28"/>
          <w:szCs w:val="28"/>
        </w:rPr>
        <w:t>заячьему</w:t>
      </w:r>
      <w:r>
        <w:rPr>
          <w:sz w:val="28"/>
          <w:szCs w:val="28"/>
        </w:rPr>
        <w:t xml:space="preserve"> велению»,  ----------------------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елёная</w:t>
      </w:r>
      <w:r>
        <w:rPr>
          <w:sz w:val="28"/>
          <w:szCs w:val="28"/>
        </w:rPr>
        <w:t xml:space="preserve"> шапочка»- -------------------------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т в </w:t>
      </w:r>
      <w:r>
        <w:rPr>
          <w:b/>
          <w:sz w:val="28"/>
          <w:szCs w:val="28"/>
        </w:rPr>
        <w:t>туфлях</w:t>
      </w:r>
      <w:r>
        <w:rPr>
          <w:sz w:val="28"/>
          <w:szCs w:val="28"/>
        </w:rPr>
        <w:t>»- ---------------------------------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поросёнка», -------------------------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са и </w:t>
      </w:r>
      <w:r>
        <w:rPr>
          <w:b/>
          <w:sz w:val="28"/>
          <w:szCs w:val="28"/>
        </w:rPr>
        <w:t>цапля</w:t>
      </w:r>
      <w:r>
        <w:rPr>
          <w:sz w:val="28"/>
          <w:szCs w:val="28"/>
        </w:rPr>
        <w:t>»------------------------------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к и </w:t>
      </w:r>
      <w:r>
        <w:rPr>
          <w:b/>
          <w:sz w:val="28"/>
          <w:szCs w:val="28"/>
        </w:rPr>
        <w:t>пятеро щенят»---------------------------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стрица </w:t>
      </w:r>
      <w:r>
        <w:rPr>
          <w:b/>
          <w:sz w:val="28"/>
          <w:szCs w:val="28"/>
        </w:rPr>
        <w:t xml:space="preserve">Танюшка </w:t>
      </w:r>
      <w:r>
        <w:rPr>
          <w:sz w:val="28"/>
          <w:szCs w:val="28"/>
        </w:rPr>
        <w:t>и братец Иванушка»--------------------------------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ьчик с </w:t>
      </w:r>
      <w:r>
        <w:rPr>
          <w:b/>
          <w:sz w:val="28"/>
          <w:szCs w:val="28"/>
        </w:rPr>
        <w:t>ладошку-----------------------------------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«Сивка-</w:t>
      </w:r>
      <w:r>
        <w:rPr>
          <w:b/>
          <w:sz w:val="28"/>
          <w:szCs w:val="28"/>
        </w:rPr>
        <w:t>Мурка</w:t>
      </w:r>
      <w:r>
        <w:rPr>
          <w:sz w:val="28"/>
          <w:szCs w:val="28"/>
        </w:rPr>
        <w:t>»------------------------------------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 команды работают, я предлагаю зрителям не скучать,  вместе со мной сочинить сказку. Вы убедитесь, что это совсем нетрудно. Согласны?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чалка «Сочиняем сказку» (игра со зрителями)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ый замок — в гуще леса,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замке спит... (принцесса).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с дремучий замок прячет,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 отважный к замку... (скачет)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сно всем, что дальше будет: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 красавицу... (разбудит).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лой Кощей совсем не глуп: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рожит он старый ... (дуб),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цепи из ста колец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олотой висит... (ларец).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т ларец стеречь — не шутка.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ц в нем, а в зайце — ... (утка).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ощея утка зла,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ей — яйцо, а в нем — ... (игла).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иглу тайком достанет, 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т сильней Кощея ... (станет)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</w:t>
      </w:r>
      <w:r>
        <w:rPr>
          <w:b/>
          <w:sz w:val="28"/>
          <w:szCs w:val="28"/>
        </w:rPr>
        <w:t>волшебном сундучке</w:t>
      </w:r>
      <w:r>
        <w:rPr>
          <w:sz w:val="28"/>
          <w:szCs w:val="28"/>
        </w:rPr>
        <w:t xml:space="preserve"> находятся предметы из разных сказок. Я буду вынимать предметы, а вы  по очереди будете отгадывать из какой сказки данный предмет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Азбука – «Золотой ключик или приключения Буратино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уфелька – «Золушка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етка – «Муха-цокотуха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еркало – «Сказка о мёртвой царевне и о семи богатырях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Яйцо – «Курочка Ряба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ко – «Гуси-лебеди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шина – «Принцесса  на горошине»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Конкурс №6  Эстафета «Юный художник»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ы убедились, что сказки вы знаете. А умеете ли вы рисовать героев ваших любимых сказок? Кого вы будете рисовать, узнаете из загадки: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сметане мешён, на окошке стужён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бок, румяный бок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тился ……..»  (Колобок)    Максимальная оценка:  3б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ьно, вы будете рисовать Колобка. Но рисовать будете всей командой. Послушайте как. Команды строятся в 2 колонны.1-ый бежит –рисует, возвращается, отдаёт мел впереди стоящему и встаёт в конец колонны. Затем бежит следующий, рисует, возвращается и встаёт в конец колонны и т.д. до тех пор, пока не будет нарисован весь Колобок. Затем капитан строит команду, поднимает руку,   вверх и говорит «Готово!»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вас по очереди должен будет нарисовать по одному фрагменту колобка., а именно: голову, одну ножку, другую ножку, одну ручку, другую ручку, один глазик, другой глазик, ротик, дорожку, по которой бежит Колобок. Очередность рисования фрагментов может меняться, главное рисовать только по одному элементу.</w:t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!..Оцениваться будет не только скорость, но и художественное мастерство. Понятно?!.Начали.1..2..3.. начн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лово жюри. Награждает команд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альнейшем вас, ребята, ждут новые встречи со старыми сказками. Сказка бессмертна. Очень надеюсь, что добрые сказки станут вашими друзьями на всю жизнь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</w:rPr>
        <w:t>Литература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Журнал «Школьные игры и конкурсы» №4, 2014г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Журнал «Школьные игры и конкурсы» №3, 2013г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Журнал «Школьные игры и конкурсы» №8, 2011г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38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d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b0c7f"/>
    <w:rPr>
      <w:i/>
      <w:iCs/>
    </w:rPr>
  </w:style>
  <w:style w:type="character" w:styleId="Strong">
    <w:name w:val="Strong"/>
    <w:basedOn w:val="DefaultParagraphFont"/>
    <w:uiPriority w:val="22"/>
    <w:qFormat/>
    <w:rsid w:val="003b0c7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b33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b33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b0c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709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b33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b33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8A1A9-753D-491F-924E-153FC46F4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8</Pages>
  <Words>1417</Words>
  <Characters>8080</Characters>
  <CharactersWithSpaces>9479</CharactersWithSpaces>
  <Paragraphs>18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9:00Z</dcterms:created>
  <dc:creator>DNA7 X86</dc:creator>
  <dc:description/>
  <dc:language>en-US</dc:language>
  <cp:lastModifiedBy>DNA7 X86</cp:lastModifiedBy>
  <cp:lastPrinted>2017-03-12T07:09:00Z</cp:lastPrinted>
  <dcterms:modified xsi:type="dcterms:W3CDTF">2017-04-04T1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