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b/>
          <w:sz w:val="36"/>
        </w:rPr>
        <w:t xml:space="preserve">  </w:t>
      </w:r>
      <w:r>
        <w:rPr>
          <w:rFonts w:cs="Times New Roman" w:ascii="Times New Roman" w:hAnsi="Times New Roman"/>
          <w:bCs/>
          <w:iCs/>
          <w:sz w:val="32"/>
          <w:szCs w:val="28"/>
        </w:rPr>
        <w:t>КГБОУ «Заринская  общеобразовательная школа-интернат»</w:t>
      </w:r>
    </w:p>
    <w:p>
      <w:pPr>
        <w:pStyle w:val="Style14"/>
        <w:jc w:val="center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 xml:space="preserve">      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144"/>
          <w:szCs w:val="110"/>
        </w:rPr>
      </w:pPr>
      <w:r>
        <w:rPr>
          <w:rFonts w:cs="Times New Roman" w:ascii="Times New Roman" w:hAnsi="Times New Roman"/>
          <w:b/>
          <w:bCs/>
          <w:i/>
          <w:iCs/>
          <w:sz w:val="144"/>
          <w:szCs w:val="110"/>
        </w:rPr>
        <w:t xml:space="preserve">     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iCs/>
          <w:sz w:val="96"/>
          <w:szCs w:val="96"/>
        </w:rPr>
        <w:t xml:space="preserve">      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5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56"/>
          <w:szCs w:val="36"/>
        </w:rPr>
        <w:t>«ОТ РЯДОВОГО ДО ГЕНЕРАЛА»</w:t>
      </w:r>
    </w:p>
    <w:p>
      <w:pPr>
        <w:pStyle w:val="Style14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сценарий праздника </w:t>
      </w:r>
    </w:p>
    <w:p>
      <w:pPr>
        <w:pStyle w:val="Style14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4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32"/>
          <w:szCs w:val="28"/>
        </w:rPr>
        <w:t>Составитель: Сторожевых Е.В.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32"/>
          <w:szCs w:val="28"/>
        </w:rPr>
        <w:t>педагог-организатор</w:t>
      </w:r>
    </w:p>
    <w:p>
      <w:pPr>
        <w:pStyle w:val="Style14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left" w:pos="709" w:leader="none"/>
          <w:tab w:val="left" w:pos="3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ринск -  2018 год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rFonts w:cs="Times New Roman" w:ascii="Times New Roman" w:hAnsi="Times New Roman"/>
          <w:sz w:val="28"/>
          <w:szCs w:val="28"/>
        </w:rPr>
        <w:t>Добрый день уважаемые учителя и ребята! Я рада приветствовать вас на празднике «От рядового до  генерала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лох тот солдат,  который не мечтает стать генералом» - гласит народная мудрость. Дослужиться до генерала продвигаясь по службе благодаря своим деловым и личностным качествам, вот задача перед каждой командой участников нашего праздни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 солдаты с песней боев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их вокруг  с любовью все гляд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х врагов оно ценой люб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у родную нашу защит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за звание генерала будут бороться команды: </w:t>
      </w:r>
      <w:r>
        <w:rPr>
          <w:rFonts w:cs="Times New Roman" w:ascii="Times New Roman" w:hAnsi="Times New Roman"/>
          <w:b/>
          <w:sz w:val="28"/>
          <w:szCs w:val="28"/>
        </w:rPr>
        <w:t>«ПОГРАНИЧНИКИ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«ДЕСАНТНИ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ам подойти и получить погоны рядов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Вы сейчас рядовые, но за ваши успехи в конкурсах наше жюри будет присваивать вашей команде очередное звание. Победит та команда, которая первая дойдет до звания </w:t>
      </w:r>
      <w:r>
        <w:rPr>
          <w:rFonts w:cs="Times New Roman" w:ascii="Times New Roman" w:hAnsi="Times New Roman"/>
          <w:sz w:val="28"/>
          <w:szCs w:val="28"/>
          <w:u w:val="single"/>
        </w:rPr>
        <w:t>генер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гда юноша попадает в армию, первое, что его ждет, это строевая подготовка. Так и называется наш </w:t>
      </w:r>
      <w:r>
        <w:rPr>
          <w:rFonts w:cs="Times New Roman" w:ascii="Times New Roman" w:hAnsi="Times New Roman"/>
          <w:b/>
          <w:sz w:val="28"/>
          <w:szCs w:val="28"/>
        </w:rPr>
        <w:t xml:space="preserve">1 конкурс «Строевая подготовк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у приглашается 1 команда, 2 команда.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лево, направо, кругом, намести шагом марш,  шаг вперед, два шага назад)</w:t>
        <w:tab/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лдат в армии должен быть сильным, ловким, умелым, а для этого нужно заниматься спортом. Солдата каждый день в армии ждет физическая подготовка. Наш </w:t>
      </w:r>
      <w:r>
        <w:rPr>
          <w:rFonts w:cs="Times New Roman" w:ascii="Times New Roman" w:hAnsi="Times New Roman"/>
          <w:b/>
          <w:sz w:val="28"/>
          <w:szCs w:val="28"/>
        </w:rPr>
        <w:t>2 конкурс «Физ. подготовка».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жимание)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нь часто военных поднимают по тревоге. Они должны быстро собраться, одеться, взять оружие и приступить к обороне.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нам свою быстроту и ловкость продемонстрируют наши молодые солдаты. </w:t>
      </w:r>
      <w:r>
        <w:rPr>
          <w:rFonts w:cs="Times New Roman" w:ascii="Times New Roman" w:hAnsi="Times New Roman"/>
          <w:b/>
          <w:sz w:val="28"/>
          <w:szCs w:val="28"/>
        </w:rPr>
        <w:t>3 конкурс «Подъем».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нуровать ботинок)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мы с вами побываем на полигоне, где  пройдут малые боевые учения.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м ребятам нужно метко попасть в цель. </w:t>
      </w:r>
      <w:r>
        <w:rPr>
          <w:rFonts w:cs="Times New Roman" w:ascii="Times New Roman" w:hAnsi="Times New Roman"/>
          <w:b/>
          <w:sz w:val="28"/>
          <w:szCs w:val="28"/>
        </w:rPr>
        <w:t>4 конкурс «На полигоне».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пасть в кеглю)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ледующего конкурса я прошу подойти по 1 человеку от команды.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ьте,  что вас подняли по тревоге и отправили в дозор.  Вам нужно выследить противника на болоте, кругом вода, в руках у вас бинокль в который вы высматриваете противника……. </w:t>
      </w:r>
      <w:r>
        <w:rPr>
          <w:rFonts w:cs="Times New Roman" w:ascii="Times New Roman" w:hAnsi="Times New Roman"/>
          <w:b/>
          <w:sz w:val="28"/>
          <w:szCs w:val="28"/>
        </w:rPr>
        <w:t>5 конкурс «Дозор».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оять на кочке)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ая ответственность лежит на тех бойцах, кто служит в развед. роте.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амые внимательные, самые лучшие бойцы. Их всегда выставляют вперед. Не один враг не проползет если   работает развед. рота.   Наш                 </w:t>
      </w:r>
      <w:r>
        <w:rPr>
          <w:rFonts w:cs="Times New Roman" w:ascii="Times New Roman" w:hAnsi="Times New Roman"/>
          <w:b/>
          <w:sz w:val="28"/>
          <w:szCs w:val="28"/>
        </w:rPr>
        <w:t>6 конкурс называется «Разведка».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тают двое из одной команды напротив друг-друга, им завязывают глаза, из команды противника должны пройти мимо, чтобы их не заметили..)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яды во время армейской службы дело обычное, хотя наряд вне очереди -  не подарок. Сейчас нашим молодым бойцам предстоит такой наряд – разобрать крупу. </w:t>
      </w:r>
      <w:r>
        <w:rPr>
          <w:rFonts w:cs="Times New Roman" w:ascii="Times New Roman" w:hAnsi="Times New Roman"/>
          <w:b/>
          <w:sz w:val="28"/>
          <w:szCs w:val="28"/>
        </w:rPr>
        <w:t>7 конкурс «Наряд вне очереди».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обрать крупу)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 службе каждый солдат ждет с нетерпением письма из дома от родных и близких. Вот и нашим мальчикам пришли письма, но не обычные. В письмах находятся пословицы,  которые нужно правильно собрать.  </w:t>
      </w:r>
      <w:r>
        <w:rPr>
          <w:rFonts w:cs="Times New Roman" w:ascii="Times New Roman" w:hAnsi="Times New Roman"/>
          <w:b/>
          <w:sz w:val="28"/>
          <w:szCs w:val="28"/>
        </w:rPr>
        <w:t>8 конкурс «Письмо из дома».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брать пословицы)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легко солдату приходиться на воинской службе. Но на  помощь всегда приходит солдатский юмор, он всегда поднимет настроение в трудной ситуации. Наш </w:t>
      </w:r>
      <w:r>
        <w:rPr>
          <w:rFonts w:cs="Times New Roman" w:ascii="Times New Roman" w:hAnsi="Times New Roman"/>
          <w:b/>
          <w:sz w:val="28"/>
          <w:szCs w:val="28"/>
        </w:rPr>
        <w:t>9 конкурс называется «Веселый  привал».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оопарк, показать пантомимой животных)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еще в личное время можно поиграть в шашки или шахматы, посмотреть телевизор, помериться силой. Я приглашаю представителей от каждой команды на участие в Армрестлинге – т.е. борьбе  «на  руках».  </w:t>
      </w:r>
      <w:r>
        <w:rPr>
          <w:rFonts w:cs="Times New Roman" w:ascii="Times New Roman" w:hAnsi="Times New Roman"/>
          <w:b/>
          <w:sz w:val="28"/>
          <w:szCs w:val="28"/>
        </w:rPr>
        <w:t>10 конкурс «Армрестлинг».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 праздник завершился.  Слово жюри.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34b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Базовый"/>
    <w:qFormat/>
    <w:rsid w:val="000205e5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 w:before="0" w:after="0"/>
      <w:jc w:val="left"/>
    </w:pPr>
    <w:rPr>
      <w:rFonts w:ascii="Arial" w:hAnsi="Arial" w:eastAsia="DejaVu Sans" w:cs="Tahoma"/>
      <w:color w:val="00000A"/>
      <w:kern w:val="0"/>
      <w:sz w:val="20"/>
      <w:szCs w:val="24"/>
      <w:lang w:bidi="ru-RU"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  <Pages>4</Pages>
  <Words>563</Words>
  <Characters>3214</Characters>
  <CharactersWithSpaces>3770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3:17:00Z</dcterms:created>
  <dc:creator>школа</dc:creator>
  <dc:description/>
  <dc:language>en-US</dc:language>
  <cp:lastModifiedBy>школа</cp:lastModifiedBy>
  <dcterms:modified xsi:type="dcterms:W3CDTF">2018-02-28T08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