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ГБОУ « Заринская общеобразовательная школа-интернат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ценарий внеклассного мероприятия по ПД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ПРАВИЛАМ ДВИЖЕНИЯ – НАШЕ УВАЖЕНИ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и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удина Т.И., воспит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верзева Н.И., воспит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инс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ценарий мероприятия по ПД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 младшего школьного возраста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авилам движения – наше уважение!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ая площад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ть у младших школьников навыки безопасного поведения на улицах и дорог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лактика детского дорожного травматизма среди школьников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я интереса к изучению ПДД через игровую деятельность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применять полученные знания в нестандартной ситу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выбирать рациональные способы выполнения работы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 правил дорожного движения;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коллективной работы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ные: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увства ответственности у учащихся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способности следовать нормам поведения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норм социального поведения детей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важительное отношение к важности изучения ПДД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, мышления, памяти;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енсорной и эмоционально-волевой сфер личности;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определения опасных дорожных зон и ситуаций; 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азвитию  скорости реакции, познавательной активности, создание атмосферы взаимовыручки.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ве машинки,  10 кеглей , 4 палки, 2 мяча,  2 шаблона дорожных знаков для дорисовки, цветные карандаши, плоскостные цветы- ромашки с вопросами, 2 машины на верёвочк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учит песня «Зелёный с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  <w:u w:val="single"/>
        </w:rPr>
        <w:t>Ведущий</w:t>
      </w:r>
      <w:r>
        <w:rPr>
          <w:rStyle w:val="C0"/>
          <w:color w:val="000000"/>
          <w:sz w:val="28"/>
          <w:szCs w:val="28"/>
        </w:rPr>
        <w:t>:   Мы собрались, друзья, узнать</w:t>
      </w:r>
    </w:p>
    <w:p>
      <w:pPr>
        <w:pStyle w:val="C63"/>
        <w:shd w:val="clear" w:color="auto" w:fill="FFFFFF"/>
        <w:spacing w:beforeAutospacing="0" w:before="0" w:afterAutospacing="0" w:after="0"/>
        <w:ind w:left="1286" w:right="5144" w:hanging="3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 </w:t>
      </w:r>
      <w:r>
        <w:rPr>
          <w:rStyle w:val="C0"/>
          <w:color w:val="000000"/>
          <w:sz w:val="28"/>
          <w:szCs w:val="28"/>
        </w:rPr>
        <w:t xml:space="preserve">О правилах движения </w:t>
      </w:r>
    </w:p>
    <w:p>
      <w:pPr>
        <w:pStyle w:val="C63"/>
        <w:shd w:val="clear" w:color="auto" w:fill="FFFFFF"/>
        <w:spacing w:beforeAutospacing="0" w:before="0" w:afterAutospacing="0" w:after="0"/>
        <w:ind w:left="1286" w:right="411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Кто хочет правила все знать      </w:t>
      </w:r>
    </w:p>
    <w:p>
      <w:pPr>
        <w:pStyle w:val="C28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    </w:t>
      </w:r>
      <w:r>
        <w:rPr>
          <w:rStyle w:val="C0"/>
          <w:color w:val="000000"/>
          <w:sz w:val="28"/>
          <w:szCs w:val="28"/>
        </w:rPr>
        <w:t>Добро пожаловать на представление!</w:t>
      </w:r>
    </w:p>
    <w:p>
      <w:pPr>
        <w:pStyle w:val="C28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Ученик 1:   </w:t>
      </w:r>
      <w:r>
        <w:rPr>
          <w:color w:val="000000"/>
          <w:sz w:val="28"/>
          <w:szCs w:val="28"/>
        </w:rPr>
        <w:t xml:space="preserve"> Мир, в котором мы живем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горчает нас порой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делать безопасной нашу жизнь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чень нужно нам с тобой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:</w:t>
      </w:r>
      <w:r>
        <w:rPr>
          <w:color w:val="000000"/>
          <w:sz w:val="28"/>
          <w:szCs w:val="28"/>
        </w:rPr>
        <w:t xml:space="preserve">    Давайте  друг друга уважать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стым законам подчиняться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гда забудут про печаль и боль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будут все вокруг смеяться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>: Азбуку города помни всегда,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б не случилась с тобою беда!!!1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                        </w:t>
      </w:r>
      <w:r>
        <w:rPr>
          <w:rStyle w:val="C0"/>
          <w:iCs/>
          <w:color w:val="000000"/>
          <w:sz w:val="28"/>
          <w:szCs w:val="28"/>
        </w:rPr>
        <w:t>(Дети  ведут  Бабу - Ягу под руки.  Баба  - Яга   напугана)</w:t>
      </w:r>
    </w:p>
    <w:p>
      <w:pPr>
        <w:pStyle w:val="C18"/>
        <w:shd w:val="clear" w:color="auto" w:fill="FFFFFF"/>
        <w:spacing w:beforeAutospacing="0" w:before="0" w:afterAutospacing="0" w:after="0"/>
        <w:ind w:right="2756" w:hanging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>Ведущий</w:t>
      </w:r>
      <w:r>
        <w:rPr>
          <w:rStyle w:val="C0"/>
          <w:color w:val="000000"/>
          <w:sz w:val="28"/>
          <w:szCs w:val="28"/>
        </w:rPr>
        <w:t>: Что случилось?</w:t>
      </w:r>
    </w:p>
    <w:p>
      <w:pPr>
        <w:pStyle w:val="C18"/>
        <w:shd w:val="clear" w:color="auto" w:fill="FFFFFF"/>
        <w:spacing w:beforeAutospacing="0" w:before="0" w:afterAutospacing="0" w:after="0"/>
        <w:ind w:right="2756" w:hanging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 1</w:t>
      </w:r>
      <w:r>
        <w:rPr>
          <w:rStyle w:val="C0"/>
          <w:color w:val="000000"/>
          <w:sz w:val="28"/>
          <w:szCs w:val="28"/>
        </w:rPr>
        <w:t>: Баба-Яга не смогла перейти дорогу, ее чуть не сбила       машина.</w:t>
      </w:r>
    </w:p>
    <w:p>
      <w:pPr>
        <w:pStyle w:val="C5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-Я: Ой-о-её! (хватается за голову)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нас в лесу тихо, иди куда хочешь, и нет столько много тележек с колесами и фарами, как у вас. Все бока намяла. Ещё и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штрафовали! Не там, видите ли, улицу перехожу. На метле полетела, опять свистят! «Не положено, говорят,  в городе на таком виде транспорта передвигаться»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им объясняю: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Я - Баба Яга! Мне только на метле как раз и положено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В.</w:t>
      </w:r>
      <w:r>
        <w:rPr>
          <w:rStyle w:val="C0"/>
          <w:color w:val="000000"/>
          <w:sz w:val="28"/>
          <w:szCs w:val="28"/>
        </w:rPr>
        <w:t> А они?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Б.Я.</w:t>
      </w:r>
      <w:r>
        <w:rPr>
          <w:rStyle w:val="C0"/>
          <w:color w:val="000000"/>
          <w:sz w:val="28"/>
          <w:szCs w:val="28"/>
        </w:rPr>
        <w:t> Иди, говорят, в лес. Там, пожалуйста, летай сколько угодно и хоть на чём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В.</w:t>
      </w:r>
      <w:r>
        <w:rPr>
          <w:rStyle w:val="C0"/>
          <w:color w:val="000000"/>
          <w:sz w:val="28"/>
          <w:szCs w:val="28"/>
        </w:rPr>
        <w:t> Ну, так ты бы в другом месте, на другом участке улицу перелетела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Б.Я.</w:t>
      </w:r>
      <w:r>
        <w:rPr>
          <w:rStyle w:val="C0"/>
          <w:color w:val="000000"/>
          <w:sz w:val="28"/>
          <w:szCs w:val="28"/>
        </w:rPr>
        <w:t> На другом? Там знаешь, сколько этих…как их…слово-то такое мудрёное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В. </w:t>
      </w:r>
      <w:r>
        <w:rPr>
          <w:rStyle w:val="C0"/>
          <w:color w:val="000000"/>
          <w:sz w:val="28"/>
          <w:szCs w:val="28"/>
        </w:rPr>
        <w:t>Инспекторов что ли?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Б.Я.</w:t>
      </w:r>
      <w:r>
        <w:rPr>
          <w:rStyle w:val="C0"/>
          <w:color w:val="000000"/>
          <w:sz w:val="28"/>
          <w:szCs w:val="28"/>
        </w:rPr>
        <w:t> Вот-вот. А если этих нет, так знаков на дорогах понавешали, светофоров, указателей. Уважающей себя Бабе Яге и пролететь негде!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пав в большой и шумный город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отерялась, я пропала!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угом машины и трамваи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 вдруг автобус на пути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знаться честно – я не знаю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мне дорогу перейти?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! Вы мне помогите!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если можно, расскажите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рогу как переходить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под трамвай не угодить!</w:t>
      </w:r>
    </w:p>
    <w:p>
      <w:pPr>
        <w:pStyle w:val="C5"/>
        <w:shd w:val="clear" w:color="auto" w:fill="FFFFFF"/>
        <w:spacing w:beforeAutospacing="0" w:before="0" w:afterAutospacing="0" w:after="0"/>
        <w:ind w:left="14" w:hanging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 3:</w:t>
      </w:r>
      <w:r>
        <w:rPr>
          <w:rStyle w:val="C0"/>
          <w:color w:val="000000"/>
          <w:sz w:val="28"/>
          <w:szCs w:val="28"/>
        </w:rPr>
        <w:t xml:space="preserve">    Да, Баба-Яга, город - это не лес.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   </w:t>
      </w:r>
      <w:r>
        <w:rPr>
          <w:rStyle w:val="C0"/>
          <w:color w:val="000000"/>
          <w:sz w:val="28"/>
          <w:szCs w:val="28"/>
        </w:rPr>
        <w:t>Движеньем полон город.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                    </w:t>
      </w:r>
      <w:r>
        <w:rPr>
          <w:rStyle w:val="C0"/>
          <w:color w:val="000000"/>
          <w:sz w:val="28"/>
          <w:szCs w:val="28"/>
        </w:rPr>
        <w:t>Бегут машины в ряд.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 </w:t>
      </w:r>
      <w:r>
        <w:rPr>
          <w:rStyle w:val="C0"/>
          <w:color w:val="000000"/>
          <w:sz w:val="28"/>
          <w:szCs w:val="28"/>
        </w:rPr>
        <w:t>Цветные светофоры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 </w:t>
      </w:r>
      <w:r>
        <w:rPr>
          <w:rStyle w:val="C0"/>
          <w:color w:val="000000"/>
          <w:sz w:val="28"/>
          <w:szCs w:val="28"/>
        </w:rPr>
        <w:t>И день и ночь горят.</w:t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 4</w:t>
      </w:r>
      <w:r>
        <w:rPr>
          <w:rStyle w:val="C0"/>
          <w:color w:val="000000"/>
          <w:sz w:val="28"/>
          <w:szCs w:val="28"/>
        </w:rPr>
        <w:t>: Шагая осторожно, за улицей следи.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только там, где можно, и только там, где можно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И только там ее переходи!</w:t>
      </w:r>
    </w:p>
    <w:p>
      <w:pPr>
        <w:pStyle w:val="C27"/>
        <w:shd w:val="clear" w:color="auto" w:fill="FFFFFF"/>
        <w:spacing w:beforeAutospacing="0" w:before="0" w:afterAutospacing="0" w:after="0"/>
        <w:ind w:left="1352" w:hanging="1344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Ученик 5:</w:t>
      </w:r>
      <w:r>
        <w:rPr>
          <w:rStyle w:val="C0"/>
          <w:color w:val="000000"/>
          <w:sz w:val="28"/>
          <w:szCs w:val="28"/>
        </w:rPr>
        <w:t xml:space="preserve">    Там, где автомобили</w:t>
      </w:r>
    </w:p>
    <w:p>
      <w:pPr>
        <w:pStyle w:val="C52"/>
        <w:shd w:val="clear" w:color="auto" w:fill="FFFFFF"/>
        <w:spacing w:beforeAutospacing="0" w:before="0" w:afterAutospacing="0" w:after="0"/>
        <w:ind w:left="13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пешат со всех сторон,</w:t>
      </w:r>
    </w:p>
    <w:p>
      <w:pPr>
        <w:pStyle w:val="C52"/>
        <w:shd w:val="clear" w:color="auto" w:fill="FFFFFF"/>
        <w:spacing w:beforeAutospacing="0" w:before="0" w:afterAutospacing="0" w:after="0"/>
        <w:ind w:left="13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Нельзя ходить, зевая,</w:t>
      </w:r>
    </w:p>
    <w:p>
      <w:pPr>
        <w:pStyle w:val="C2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                     </w:t>
      </w:r>
      <w:r>
        <w:rPr>
          <w:rStyle w:val="C0"/>
          <w:color w:val="000000"/>
          <w:sz w:val="28"/>
          <w:szCs w:val="28"/>
        </w:rPr>
        <w:t>Нельзя считать ворон!</w:t>
      </w:r>
    </w:p>
    <w:p>
      <w:pPr>
        <w:pStyle w:val="C1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: Поняла Баба-Яга?</w:t>
      </w:r>
    </w:p>
    <w:p>
      <w:pPr>
        <w:pStyle w:val="C53"/>
        <w:shd w:val="clear" w:color="auto" w:fill="FFFFFF"/>
        <w:spacing w:beforeAutospacing="0" w:before="0" w:afterAutospacing="0" w:after="0"/>
        <w:ind w:right="-10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-Я: Поняла, но еще не совсем. Можно я у Вас останусь?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онкурс «Приветствие команд»</w:t>
      </w:r>
    </w:p>
    <w:p>
      <w:pPr>
        <w:pStyle w:val="NormalWeb"/>
        <w:spacing w:beforeAutospacing="0" w:before="0" w:afterAutospacing="0" w:after="173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Команда «Светофор»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у в любое время,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глядит в упор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с трехглазый светофор –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, желтый, красный глаз,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аждому дает приказ!</w:t>
      </w:r>
    </w:p>
    <w:p>
      <w:pPr>
        <w:pStyle w:val="NormalWeb"/>
        <w:spacing w:beforeAutospacing="0" w:before="0" w:afterAutospacing="0" w:after="173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Команда «Дорожные знаки»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ый знак дорожный,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оит не просто так,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, люди, осторожны,</w:t>
      </w:r>
    </w:p>
    <w:p>
      <w:pPr>
        <w:pStyle w:val="NormalWeb"/>
        <w:spacing w:beforeAutospacing="0" w:before="0" w:afterAutospacing="0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йте каждый знак!</w:t>
      </w:r>
    </w:p>
    <w:p>
      <w:pPr>
        <w:pStyle w:val="C53"/>
        <w:shd w:val="clear" w:color="auto" w:fill="FFFFFF"/>
        <w:spacing w:beforeAutospacing="0" w:before="0" w:afterAutospacing="0" w:after="0"/>
        <w:ind w:right="-100" w:hanging="0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Баба Яга</w:t>
      </w:r>
    </w:p>
    <w:p>
      <w:pPr>
        <w:pStyle w:val="C53"/>
        <w:shd w:val="clear" w:color="auto" w:fill="FFFFFF"/>
        <w:spacing w:beforeAutospacing="0" w:before="0" w:afterAutospacing="0" w:after="0"/>
        <w:ind w:right="-10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у ребят хочу поучиться и их поспрашивать.</w:t>
      </w:r>
    </w:p>
    <w:p>
      <w:pPr>
        <w:pStyle w:val="C15"/>
        <w:shd w:val="clear" w:color="auto" w:fill="FFFFFF"/>
        <w:spacing w:beforeAutospacing="0" w:before="0" w:afterAutospacing="0" w:after="0"/>
        <w:ind w:right="9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, например, что за чудище я видела на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ри разноцветных круга,</w:t>
        <w:br/>
        <w:t>Мигают друг за другом.</w:t>
        <w:br/>
        <w:t>Светятся, моргают –</w:t>
        <w:br/>
        <w:t>Людям помогают. 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Игра : «Красный, жёлтый, зелё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- А теперь попробуйте отгадать трудны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«Дорожные загад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едупреждает этот знак,</w:t>
        <w:br/>
        <w:t>Что у дороги здесь зигзаг,</w:t>
        <w:br/>
        <w:t>И впереди машину ждёт</w:t>
        <w:br/>
        <w:t>Крутой... (поворот)</w:t>
        <w:br/>
        <w:br/>
        <w:br/>
        <w:t>Где ведут ступеньки вниз,</w:t>
        <w:br/>
        <w:t>Ты спускайся, не ленись.</w:t>
        <w:br/>
        <w:t>Знать обязан пешеход:</w:t>
        <w:br/>
        <w:t>Тут …? (Подземный переход)</w:t>
        <w:br/>
        <w:br/>
        <w:t>Полосатая лошадка,</w:t>
        <w:br/>
        <w:t>Ее „зеброю” зовут.</w:t>
        <w:br/>
        <w:t>Но не та, что в зоопарке,</w:t>
        <w:br/>
        <w:t>По ней люди все идут. (Пешеходная дорожка)</w:t>
        <w:br/>
        <w:br/>
        <w:t>Если ты спешишь в пути</w:t>
        <w:br/>
        <w:t>Через улицу пройти</w:t>
        <w:br/>
        <w:t>Там иди, где весь народ,</w:t>
        <w:br/>
        <w:t>Там, где знак есть … (Пешеходный переход)</w:t>
        <w:br/>
        <w:br/>
        <w:t>Что за лошадь, вся в полоску,</w:t>
        <w:br/>
        <w:t>На дороге загорает?</w:t>
        <w:br/>
        <w:t>Люди едут и  идут,</w:t>
        <w:br/>
        <w:t>А она – не убегает. (Зебра)</w:t>
        <w:br/>
        <w:br/>
        <w:t>Выходя на улицу</w:t>
        <w:br/>
        <w:t>Приготовь заранее</w:t>
        <w:br/>
        <w:t>Вежливость и сдержанность,</w:t>
        <w:br/>
        <w:t>А главное -… (Внимание)</w:t>
      </w:r>
    </w:p>
    <w:p>
      <w:pPr>
        <w:pStyle w:val="C15"/>
        <w:shd w:val="clear" w:color="auto" w:fill="FFFFFF"/>
        <w:spacing w:beforeAutospacing="0" w:before="0" w:afterAutospacing="0" w:after="0"/>
        <w:ind w:left="944" w:right="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 вами будем путешествовать по стране правил дорожного движения. Но мы должны быть очень внимательными. Интересно, кто же из вас самый внимательный?! А это мы сейчас ещё раз проверим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проведем игру, которая называется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u w:val="single"/>
        </w:rPr>
        <w:t>«Сигн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 Ребята, а какой звук подают машины? (би-би) Верно! Если я буду поднимать руку вверх, то вы должны как можно громче крикнуть «би-би», если опускаю руку вниз, то этот звук становится тише. Приготовились, начали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идет иг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лодцы! Теперь смело можно отправляться в дорогу! Посмотрите, ребята! Перед нами дорога, да не простая, а с препятствиям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- Там, где шумный перекресток, </w:t>
        <w:br/>
        <w:t>Где машин не сосчитать, </w:t>
        <w:br/>
        <w:t>Перейти не так уж просто, </w:t>
        <w:br/>
        <w:t>Если правила не знать. </w:t>
        <w:br/>
        <w:t>(И. Гурина)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ш конкурс называется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u w:val="single"/>
        </w:rPr>
        <w:t>«Опасная дор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10 кеглей, 4 гимнастических палки, 2 резиновых мяча 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По моей команде по очереди вам необходимо, взять в руки гимнастические палки и толкая мяч, обвести его между кеглями змейкой. Будьте внимательны и осторожны – кегли не должны упасть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идет кон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Ведущий</w:t>
      </w:r>
      <w:r>
        <w:rPr>
          <w:rStyle w:val="C0"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 Следующий конкурс – </w:t>
      </w:r>
      <w:r>
        <w:rPr>
          <w:rStyle w:val="C0"/>
          <w:b/>
          <w:color w:val="000000"/>
          <w:sz w:val="28"/>
          <w:szCs w:val="28"/>
          <w:u w:val="single"/>
        </w:rPr>
        <w:t>«Автомульти»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вы мультики смотрите? А раньше смотрели? Давайте вспомним некоторые из них. Итак, я буду называть сказочного персонажа или мультипликационного героя, а вы должны мне назвать их средство передвижения. Вопросы задаются командам по очереди и  выдаются жетоны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На каком </w:t>
      </w:r>
      <w:hyperlink r:id="rId2">
        <w:r>
          <w:rPr>
            <w:rStyle w:val="InternetLink"/>
            <w:color w:val="auto"/>
            <w:sz w:val="28"/>
            <w:szCs w:val="28"/>
          </w:rPr>
          <w:t>т</w:t>
        </w:r>
        <w:r>
          <w:rPr>
            <w:rStyle w:val="InternetLink"/>
            <w:color w:val="auto"/>
            <w:sz w:val="28"/>
            <w:szCs w:val="28"/>
            <w:u w:val="none"/>
          </w:rPr>
          <w:t>ранспортном</w:t>
        </w:r>
      </w:hyperlink>
      <w:r>
        <w:rPr>
          <w:rStyle w:val="C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е путешествовали крокодил Гена и Чебурашка? (</w:t>
      </w:r>
      <w:r>
        <w:rPr>
          <w:rStyle w:val="C0"/>
          <w:b/>
          <w:bCs/>
          <w:color w:val="000000"/>
          <w:sz w:val="28"/>
          <w:szCs w:val="28"/>
        </w:rPr>
        <w:t>поезд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На чём ехал Емеля к царю во дворец (</w:t>
      </w:r>
      <w:r>
        <w:rPr>
          <w:rStyle w:val="C0"/>
          <w:b/>
          <w:bCs/>
          <w:color w:val="000000"/>
          <w:sz w:val="28"/>
          <w:szCs w:val="28"/>
        </w:rPr>
        <w:t>на печке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Любимый двухколёсный вид транспорта кота Леопольда? (</w:t>
      </w:r>
      <w:r>
        <w:rPr>
          <w:rStyle w:val="C0"/>
          <w:b/>
          <w:bCs/>
          <w:color w:val="000000"/>
          <w:sz w:val="28"/>
          <w:szCs w:val="28"/>
        </w:rPr>
        <w:t>велосипед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Во что превратила добрая фея тыкву для Золушки? (</w:t>
      </w:r>
      <w:r>
        <w:rPr>
          <w:rStyle w:val="C0"/>
          <w:b/>
          <w:bCs/>
          <w:color w:val="000000"/>
          <w:sz w:val="28"/>
          <w:szCs w:val="28"/>
        </w:rPr>
        <w:t>в карету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Назовите средство передвижение, которым управляла Баба-яга. (</w:t>
      </w:r>
      <w:r>
        <w:rPr>
          <w:rStyle w:val="C0"/>
          <w:b/>
          <w:bCs/>
          <w:color w:val="000000"/>
          <w:sz w:val="28"/>
          <w:szCs w:val="28"/>
        </w:rPr>
        <w:t>ступа, метла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Какое средство передвижения было у разбойника Али-Бабы? (</w:t>
      </w:r>
      <w:r>
        <w:rPr>
          <w:rStyle w:val="C0"/>
          <w:b/>
          <w:bCs/>
          <w:color w:val="000000"/>
          <w:sz w:val="28"/>
          <w:szCs w:val="28"/>
        </w:rPr>
        <w:t>конь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командам выдаются жетоны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На чем летал старик Хоттабыч? (на ковре-самолете)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Какой 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</w:rPr>
          <w:t>подарок</w:t>
        </w:r>
      </w:hyperlink>
      <w:r>
        <w:rPr>
          <w:rStyle w:val="C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делали родители Дяди Федора почтальону Печкину? (велосипед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Что смазывал вареньем Карлсон, который живёт на крыше? (свой моторчик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На чём летал Барон Мюнхгаузен? (На ядре)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На чём катался Кай? (На санках)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 Следующий конкурс – </w:t>
      </w:r>
      <w:r>
        <w:rPr>
          <w:rStyle w:val="C0"/>
          <w:b/>
          <w:color w:val="000000"/>
          <w:sz w:val="28"/>
          <w:szCs w:val="28"/>
          <w:u w:val="single"/>
        </w:rPr>
        <w:t>«Кто быстрее»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Соревнование на скорость прохождения трассы. Каждому члену команды необходимо пройти   трассу на одной ноге,  ведя за собой  игрушечную машину на веревочке.  Дорисовывают  элемент на дорожном знаке и  возвращаются обратно.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я для капит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ыбери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Правила дорожного движения должны знать и выполнять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пешеходы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одители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ели и пеше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ак называется место на улице, где можно ходить детям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осипедная дорожка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зжая часть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ту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ющ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конкурс «Ловкий пешех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е на метание мяча вдаль. На расстоянии от детей расположены 3 круга: красного, жёлтого и зелён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мяч попадёт на круг зелёного цвета команде засчитывается 1 балл, на жёлтом круге  очко не засчитывается, на красном круге 1 балл сним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ед</w:t>
      </w:r>
      <w:r>
        <w:rPr>
          <w:rStyle w:val="C0"/>
          <w:color w:val="000000"/>
          <w:sz w:val="28"/>
          <w:szCs w:val="28"/>
        </w:rPr>
        <w:t>: А ты,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Баба-Яга, запомнила правила дорожные? Мы хотим тебе  вручить памятку пешехода  и надеемся, что ты станешь примерным участником движения. 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-Яга: Спасибо. Я теперь домой пойду и в лесу всем расскажу, как важно знать и соблюдать правила дорожного движения. (</w:t>
      </w:r>
      <w:r>
        <w:rPr>
          <w:rStyle w:val="C0"/>
          <w:i/>
          <w:iCs/>
          <w:color w:val="000000"/>
          <w:sz w:val="28"/>
          <w:szCs w:val="28"/>
        </w:rPr>
        <w:t>Уходит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подошла к концу наша встреча. В заключении мы вновь вам предлагаем ответить на вопросы о правилах дорожного движения: «плохо» или «хорошо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ешеход правильно пошёл,</w:t>
        <w:br/>
        <w:t>И по переходу топал. </w:t>
        <w:br/>
        <w:t>Значит это всё – это ... хорошо (зол)</w:t>
        <w:br/>
        <w:t>А когда наоборот – ... плохо. </w:t>
        <w:br/>
        <w:t>Светофор горит ярко на пути, </w:t>
        <w:br/>
        <w:t>Смотрит каждый глаз строго,</w:t>
        <w:br/>
        <w:t>Слушаться его – это ... хорошо,</w:t>
        <w:br/>
        <w:t>А когда наоборот – ... плохо.</w:t>
        <w:br/>
        <w:t>Правила всегда всем нужны, </w:t>
        <w:br/>
        <w:t>Помнит даже пусть кроха,</w:t>
        <w:br/>
        <w:t>Если знаешь их – это ... хорошо, </w:t>
        <w:br/>
        <w:t>А когда наоборот – ... плох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ж у нас знаток сегод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 это нам реш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у хочу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м памятки пешехода  вручить, </w:t>
      </w:r>
      <w:r>
        <w:rPr>
          <w:rFonts w:cs="Times New Roman" w:ascii="Times New Roman" w:hAnsi="Times New Roman"/>
          <w:sz w:val="28"/>
          <w:szCs w:val="28"/>
        </w:rPr>
        <w:t>чтобы вы в дальнейшем старались  не нарушать 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Вас заслужил сегодня право называться «Знатоком дорожного движения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59443040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725" w:hanging="64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1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388f"/>
    <w:rPr>
      <w:b/>
      <w:bCs/>
    </w:rPr>
  </w:style>
  <w:style w:type="character" w:styleId="C0" w:customStyle="1">
    <w:name w:val="c0"/>
    <w:basedOn w:val="DefaultParagraphFont"/>
    <w:qFormat/>
    <w:rsid w:val="00ba6f03"/>
    <w:rPr/>
  </w:style>
  <w:style w:type="character" w:styleId="InternetLink">
    <w:name w:val="Hyperlink"/>
    <w:basedOn w:val="DefaultParagraphFont"/>
    <w:uiPriority w:val="99"/>
    <w:semiHidden/>
    <w:unhideWhenUsed/>
    <w:rsid w:val="00ba6f03"/>
    <w:rPr>
      <w:color w:val="0000FF"/>
      <w:u w:val="single"/>
    </w:rPr>
  </w:style>
  <w:style w:type="character" w:styleId="C32" w:customStyle="1">
    <w:name w:val="c32"/>
    <w:basedOn w:val="DefaultParagraphFont"/>
    <w:qFormat/>
    <w:rsid w:val="001229c1"/>
    <w:rPr/>
  </w:style>
  <w:style w:type="character" w:styleId="C33" w:customStyle="1">
    <w:name w:val="c33"/>
    <w:basedOn w:val="DefaultParagraphFont"/>
    <w:qFormat/>
    <w:rsid w:val="00846aa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1b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1ba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3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ba6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ba6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" w:customStyle="1">
    <w:name w:val="c16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3" w:customStyle="1">
    <w:name w:val="c63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8" w:customStyle="1">
    <w:name w:val="c28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8" w:customStyle="1">
    <w:name w:val="c18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3" w:customStyle="1">
    <w:name w:val="c53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7" w:customStyle="1">
    <w:name w:val="c27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2" w:customStyle="1">
    <w:name w:val="c52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5" w:customStyle="1">
    <w:name w:val="c15"/>
    <w:basedOn w:val="Normal"/>
    <w:qFormat/>
    <w:rsid w:val="00122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46aa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01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1b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f1b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3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maam.ru/detskijsad/scenarii-igrovoi-programy-po-pd-dlja-mladshih-shkolnikov-veselyi-perekrestok.html&amp;sa=D&amp;ust=1476782757999000&amp;usg=AFQjCNHgPMbOAZFbugNhWsQtEqrDDjUslA" TargetMode="External"/><Relationship Id="rId3" Type="http://schemas.openxmlformats.org/officeDocument/2006/relationships/hyperlink" Target="https://www.google.com/url?q=http://www.maam.ru/detskijsad/scenarii-igrovoi-programy-po-pd-dlja-mladshih-shkolnikov-veselyi-perekrestok.html&amp;sa=D&amp;ust=1476782758006000&amp;usg=AFQjCNHQP8RfC6ObIxphEzfRxnTihd51l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D64A-A6C2-4DCB-80A2-CBED7D56F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34</Words>
  <Characters>8749</Characters>
  <CharactersWithSpaces>10263</CharactersWithSpaces>
  <Paragraphs>20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3:00Z</dcterms:created>
  <dc:creator>DNA7 X86</dc:creator>
  <dc:description/>
  <dc:language>en-US</dc:language>
  <cp:lastModifiedBy>DNA7 X86</cp:lastModifiedBy>
  <cp:lastPrinted>2017-09-13T14:55:00Z</cp:lastPrinted>
  <dcterms:modified xsi:type="dcterms:W3CDTF">2017-09-2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