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ГБОУ «Заринская общеобразовательная школа-интернат»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28"/>
        </w:rPr>
        <w:t>«Здравствуй, школа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здник для 1-9 класс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Сторожевых Е.В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Заринск -  2016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оздать условия дл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овления  положительной мотивации к учебной деятельности, позитивного отношения к школе, коллективу учащихся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49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здать праздничную атмосферу начала учебного г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ть представления первоклассникам о школьных традициях праздника, помочь им осознать его знач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общать детей к активному участию в школьных праздниках; настроить учащихся на общение, позитивные эмоции;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49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спитывать нравственные чувства: толерантность, доброту, чуткость. </w:t>
      </w:r>
    </w:p>
    <w:p>
      <w:pPr>
        <w:pStyle w:val="Normal"/>
        <w:spacing w:lineRule="auto" w:line="240" w:beforeAutospacing="1" w:afterAutospacing="1"/>
        <w:ind w:left="49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формлен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озиции из шаров,  надпись «Здравствуй, школа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 –</w:t>
      </w:r>
      <w:r>
        <w:rPr>
          <w:rFonts w:cs="Times New Roman" w:ascii="Times New Roman" w:hAnsi="Times New Roman"/>
          <w:sz w:val="28"/>
          <w:szCs w:val="28"/>
        </w:rPr>
        <w:t xml:space="preserve"> Долгожданная карт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ро, музыка, цве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дравствуй шко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дни разлуки по тебе скучали 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 –</w:t>
      </w:r>
      <w:r>
        <w:rPr>
          <w:rFonts w:cs="Times New Roman" w:ascii="Times New Roman" w:hAnsi="Times New Roman"/>
          <w:sz w:val="28"/>
          <w:szCs w:val="28"/>
        </w:rPr>
        <w:t xml:space="preserve"> Настежь двери светлых класс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рты, глобусы, м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добрым утром школа на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- твои уче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 осень золо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кола, солнцем залит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ш просторный светл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опять встречаешь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  <w:r>
        <w:rPr>
          <w:rFonts w:cs="Times New Roman" w:ascii="Times New Roman" w:hAnsi="Times New Roman"/>
          <w:sz w:val="28"/>
          <w:szCs w:val="28"/>
        </w:rPr>
        <w:t xml:space="preserve"> – Учёба здравствуй! Школа здравству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дём  за знаньями в по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годня праздник, школьный праз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тречаем мы учебн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–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ребята, уважаемые учителя, гости,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ентябрь собрал нас у порога родной школы, вновь в её светлых и уютных стенах зазвучат знакомые звонки, а тишину уроков будет нарушать шум долгожданных пере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–</w:t>
      </w:r>
      <w:r>
        <w:rPr>
          <w:rFonts w:cs="Times New Roman" w:ascii="Times New Roman" w:hAnsi="Times New Roman"/>
          <w:sz w:val="28"/>
          <w:szCs w:val="28"/>
        </w:rPr>
        <w:t xml:space="preserve"> Сегодня все мы снова – большая школьная семья. И хотя ещё с грустью вспоминаем мы беззаботные летние деньки,  мы очень рады встрече с учителями, одноклассниками, новыми друз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– Откуда так много цветов и теп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будто не осень пришла, а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дом наш как сказка, в нём песни и см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чистыми классами радует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 – А сколько на это потрачено 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х тех, кто в порядок его привод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вестно директору лучше все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скрылось от взгляда его нич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–  </w:t>
      </w:r>
      <w:r>
        <w:rPr>
          <w:rFonts w:cs="Times New Roman" w:ascii="Times New Roman" w:hAnsi="Times New Roman"/>
          <w:sz w:val="28"/>
          <w:szCs w:val="28"/>
        </w:rPr>
        <w:t>Тому, кто за школу раде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Заботится ночью и днём - </w:t>
        <w:br/>
        <w:t xml:space="preserve">                        Директору нашей школы </w:t>
        <w:br/>
        <w:t xml:space="preserve">                        Мы с радостью слово да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Слово для поздравления предоставляется директору нашей школы Ольги Валерьевне Дем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 xml:space="preserve"> – Нарядные! Парад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кие ненагляд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чёсанные, с банти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вочки и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  <w:r>
        <w:rPr>
          <w:rFonts w:cs="Times New Roman" w:ascii="Times New Roman" w:hAnsi="Times New Roman"/>
          <w:sz w:val="28"/>
          <w:szCs w:val="28"/>
        </w:rPr>
        <w:t xml:space="preserve"> – И мальчики отлич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ие симпатич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ие аккура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руках цветы несу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– Все бывшие проказники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годня первокласс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 –  Сегодня – все хорош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х вот в школе жду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Сегодня наша школа гостеприимно распахнула двери для тех, кто впервые переступает школьный п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 В нашу школьную семью вливаются --------------- очень симпатичных, очень любознательных, озорных  мальчишек и девч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Рано утром на рассве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ньше  всех проснулись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ветлело еле-е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они встают с пос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е спится этим детя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том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И спешат они умы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тому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пешат за стол сади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тому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везде - в посёлках, сёл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городах и там, и ту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рвый раз сегодня в ш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рвоклассники и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ыход первокласс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КЛАСС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кола! Школа, здравствуй!</w:t>
        <w:br/>
        <w:t>Наконец мы подросли,</w:t>
        <w:br/>
        <w:t>Уверяем не напрасно</w:t>
        <w:br/>
        <w:t>К вам учиться мы пришл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ц, прописи, тетрадки –</w:t>
        <w:br/>
        <w:t>Все давным-давно в порядке!</w:t>
        <w:br/>
        <w:t>Я сегодня в первый раз</w:t>
        <w:br/>
        <w:t>Отправляюсь в первый класс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Autospacing="1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меня — Букварь в портфеле,</w:t>
        <w:br/>
        <w:t>И тетради, и дневник!</w:t>
        <w:br/>
        <w:t>Я теперь на самом деле</w:t>
        <w:br/>
        <w:t>Первоклассный ученик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Autospacing="1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а косу заплела,</w:t>
        <w:br/>
        <w:t>Бантики расправила,</w:t>
        <w:br/>
        <w:t>Ранец новенький дала-</w:t>
        <w:br/>
        <w:t>В первый класс отправила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учатся всему:</w:t>
        <w:br/>
        <w:t>Счёту, грамоте, письму,</w:t>
        <w:br/>
        <w:t>Мы узнаем здесь немало,</w:t>
        <w:br/>
        <w:t>Школа – это лишь начало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егодня первоклассник,</w:t>
        <w:br/>
        <w:t>Это самый лучший праздник,</w:t>
        <w:br/>
        <w:t>В школе буду я учиться,</w:t>
        <w:br/>
        <w:t>Мама будет мной гордиться!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а теперь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нам школа дверь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нас в первый класс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лучится у нас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Мы поздравляем первоклассников с первым в их жизни школьным праздником! Впереди у них долгая, интересная и трудная дорога в Страну Знаний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А помогут  им преодолеть  первые ступеньки школьной жизни их первая учительница – Киселева Галина Викторовна и воспитател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- 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нам на праздник прибыл Магистр — почетный житель «Страны Знан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гис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О, школьники, о, школьницы,</w:t>
        <w:br/>
        <w:t xml:space="preserve">                   Смех и радость, разума размах,</w:t>
        <w:br/>
        <w:t xml:space="preserve">                   О, педагоги, о, директор,</w:t>
        <w:br/>
        <w:t xml:space="preserve">                   Сколько мыслей в ваших очах.</w:t>
      </w:r>
    </w:p>
    <w:p>
      <w:pPr>
        <w:pStyle w:val="Normal"/>
        <w:shd w:val="clear" w:color="auto" w:fill="FFFFFF"/>
        <w:spacing w:lineRule="atLeast" w:line="330" w:beforeAutospacing="1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радостный и волнующий день для всех собравшихся здесь, мы присутствуем на рождении нового учебного года.  Школьные годы чудесные… </w:t>
      </w:r>
    </w:p>
    <w:p>
      <w:pPr>
        <w:pStyle w:val="Normal"/>
        <w:shd w:val="clear" w:color="auto" w:fill="FFFFFF"/>
        <w:spacing w:lineRule="atLeast" w:line="330" w:beforeAutospacing="1" w:after="3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вляется ШАПОКЛЯК </w:t>
      </w:r>
    </w:p>
    <w:p>
      <w:pPr>
        <w:pStyle w:val="Normal"/>
        <w:shd w:val="clear" w:color="auto" w:fill="FFFFFF"/>
        <w:spacing w:lineRule="atLeast" w:line="330" w:beforeAutospacing="1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апокляк - </w:t>
      </w:r>
      <w:r>
        <w:rPr>
          <w:rFonts w:eastAsia="Times New Roman" w:cs="Times New Roman" w:ascii="Times New Roman" w:hAnsi="Times New Roman"/>
          <w:sz w:val="28"/>
          <w:szCs w:val="28"/>
        </w:rPr>
        <w:t>Ох, ох, ох, что я слышу!</w:t>
        <w:br/>
        <w:t xml:space="preserve">                       Школьные годы чудесные (с иронией)</w:t>
        <w:br/>
        <w:t xml:space="preserve">                       Школьные годы ужасные (зло)</w:t>
        <w:br/>
        <w:t xml:space="preserve">                       Самые-самые страшные.</w:t>
        <w:br/>
        <w:t xml:space="preserve">                       Тянутся долго всегда,</w:t>
        <w:br/>
        <w:t xml:space="preserve">                        Им не пройти никогда. </w:t>
      </w:r>
    </w:p>
    <w:p>
      <w:pPr>
        <w:pStyle w:val="Normal"/>
        <w:shd w:val="clear" w:color="auto" w:fill="FFFFFF"/>
        <w:spacing w:lineRule="atLeast" w:line="330" w:beforeAutospacing="1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гис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Что вы такое говорите? </w:t>
      </w:r>
    </w:p>
    <w:p>
      <w:pPr>
        <w:pStyle w:val="Normal"/>
        <w:shd w:val="clear" w:color="auto" w:fill="FFFFFF"/>
        <w:spacing w:lineRule="atLeast" w:line="330" w:beforeAutospacing="1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апокля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да. И кто это только придумал школу! Представляете, как было бы здорово, если бы ее совсем не было. Не было бы ни учебников, ни уроков, ни домашних заданий. И вообще, делай, что хочешь. </w:t>
      </w:r>
    </w:p>
    <w:p>
      <w:pPr>
        <w:pStyle w:val="Normal"/>
        <w:shd w:val="clear" w:color="auto" w:fill="FFFFFF"/>
        <w:spacing w:lineRule="atLeast" w:line="330" w:beforeAutospacing="1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гис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Да кто вы такая? </w:t>
      </w:r>
    </w:p>
    <w:p>
      <w:pPr>
        <w:pStyle w:val="Normal"/>
        <w:shd w:val="clear" w:color="auto" w:fill="FFFFFF"/>
        <w:spacing w:lineRule="atLeast" w:line="330" w:beforeAutospacing="1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апокля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то я? Странно, что вы меня не узнали. Это же я –Ша-по-кляк (по слогам). Меня все знают.(оглядывается, видит, что идет Чебурашка). Вот, хоть у Чебурашки спросите. Чебурашечка, душечка, ну-ка скажи нам: кто я такая? </w:t>
      </w:r>
    </w:p>
    <w:p>
      <w:pPr>
        <w:pStyle w:val="Normal"/>
        <w:shd w:val="clear" w:color="auto" w:fill="FFFFFF"/>
        <w:spacing w:lineRule="atLeast" w:line="330" w:beforeAutospacing="1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ебурашка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бушка Шапокляк! Здравствуйте! </w:t>
      </w:r>
    </w:p>
    <w:p>
      <w:pPr>
        <w:pStyle w:val="Normal"/>
        <w:shd w:val="clear" w:color="auto" w:fill="FFFFFF"/>
        <w:spacing w:lineRule="atLeast" w:line="330" w:beforeAutospacing="1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апокляк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бушка Шапокляк! (с гордостью) Что, что ты сказал? (возмущенно) Бабушка… Ну вот, уже бабушкой стали называть. А знаете, почему я так быстро состарилась? Да потому, что очень усердно училась. Лучшие свои годы я провела за партой. Ну, конечно, я часто устраивала себе каникулы, выходные пять раз в неделю, в учебники я почти не заглядывала, но все же,  учеба в школе сильно подорвали мое здоровье. Так, что Чебурашечка-душечка, если ты собрался идти в школу, я тебе не советую, ни-ни, ни за что! Ну, вот скажи, что это за книжка у тебя в руках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ебурашка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евчонки, и мальчишки</w:t>
        <w:br/>
        <w:t xml:space="preserve">                         С собою взяли эти книжки.</w:t>
        <w:br/>
        <w:t xml:space="preserve">                         В любом портфельчике найдется</w:t>
        <w:br/>
        <w:t xml:space="preserve">                         Та книжка. Букварем  зовется. </w:t>
      </w:r>
    </w:p>
    <w:p>
      <w:pPr>
        <w:pStyle w:val="Normal"/>
        <w:shd w:val="clear" w:color="auto" w:fill="FFFFFF"/>
        <w:spacing w:lineRule="atLeast" w:line="330" w:beforeAutospacing="1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покл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Хм, а зачем тебе букварь? Ты что, в школу собрался? Я же тебе говорила: ни-ни… Посмотри на меня, таким же станешь. </w:t>
      </w:r>
    </w:p>
    <w:p>
      <w:pPr>
        <w:pStyle w:val="Normal"/>
        <w:shd w:val="clear" w:color="auto" w:fill="FFFFFF"/>
        <w:spacing w:lineRule="atLeast" w:line="330" w:beforeAutospacing="1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бура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Нет, шапокляк, я пойду в школу, потому, что я хочу много знать,  и там у меня появятся новые друзья. Да вот они, стоят на празднике. </w:t>
      </w:r>
    </w:p>
    <w:p>
      <w:pPr>
        <w:pStyle w:val="Normal"/>
        <w:shd w:val="clear" w:color="auto" w:fill="FFFFFF"/>
        <w:spacing w:lineRule="atLeast" w:line="330" w:beforeAutospacing="1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апокляк – </w:t>
      </w:r>
      <w:r>
        <w:rPr>
          <w:rFonts w:eastAsia="Times New Roman" w:cs="Times New Roman" w:ascii="Times New Roman" w:hAnsi="Times New Roman"/>
          <w:sz w:val="28"/>
          <w:szCs w:val="28"/>
        </w:rPr>
        <w:t>А вот сейчас мы твоих друзей проверим, какие они хорошие ученики. Я буду загадывать   загадки, а вы,  попробуйте,   отгадайте.</w:t>
      </w:r>
    </w:p>
    <w:p>
      <w:pPr>
        <w:pStyle w:val="Normal"/>
        <w:shd w:val="clear" w:color="auto" w:fill="FFFFFF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шагает с сумкой книг</w:t>
        <w:br/>
        <w:t xml:space="preserve">Утром в школу? (Ученик.) </w:t>
      </w:r>
    </w:p>
    <w:p>
      <w:pPr>
        <w:pStyle w:val="Normal"/>
        <w:shd w:val="clear" w:color="auto" w:fill="FFFFFF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егодня встретит вас</w:t>
        <w:br/>
        <w:t xml:space="preserve">Светлый и просторный… (Класс.) </w:t>
      </w:r>
    </w:p>
    <w:p>
      <w:pPr>
        <w:pStyle w:val="Normal"/>
        <w:shd w:val="clear" w:color="auto" w:fill="FFFFFF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ридоре топот ног,</w:t>
        <w:br/>
        <w:t xml:space="preserve">Кто зовет всех в класс? (Звонок.) </w:t>
      </w:r>
    </w:p>
    <w:p>
      <w:pPr>
        <w:pStyle w:val="Normal"/>
        <w:shd w:val="clear" w:color="auto" w:fill="FFFFFF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се ты будешь знать,</w:t>
        <w:br/>
        <w:t xml:space="preserve">То в дневник поставят… (Пять.) </w:t>
      </w:r>
    </w:p>
    <w:p>
      <w:pPr>
        <w:pStyle w:val="Normal"/>
        <w:shd w:val="clear" w:color="auto" w:fill="FFFFFF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будешь знать едва,</w:t>
        <w:br/>
        <w:t xml:space="preserve">То получишь только… (Два.) </w:t>
      </w:r>
    </w:p>
    <w:p>
      <w:pPr>
        <w:pStyle w:val="Normal"/>
        <w:shd w:val="clear" w:color="auto" w:fill="FFFFFF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, какой ты ученик,</w:t>
        <w:br/>
        <w:t xml:space="preserve">Всем покажет твой… (Дневник.) </w:t>
      </w:r>
    </w:p>
    <w:p>
      <w:pPr>
        <w:pStyle w:val="Normal"/>
        <w:shd w:val="clear" w:color="auto" w:fill="FFFFFF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всегда должны в порядке</w:t>
        <w:br/>
        <w:t xml:space="preserve">Твои школьные… (Тетрадки.) </w:t>
      </w:r>
    </w:p>
    <w:p>
      <w:pPr>
        <w:pStyle w:val="Normal"/>
        <w:shd w:val="clear" w:color="auto" w:fill="FFFFFF"/>
        <w:spacing w:lineRule="atLeas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карандаш свой потерял,</w:t>
        <w:br/>
        <w:t xml:space="preserve">Тот забыл, что есть… (Пенал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 – </w:t>
      </w:r>
      <w:r>
        <w:rPr>
          <w:rFonts w:cs="Times New Roman" w:ascii="Times New Roman" w:hAnsi="Times New Roman"/>
          <w:sz w:val="28"/>
          <w:szCs w:val="28"/>
        </w:rPr>
        <w:t>Молодцы! Справились с моим заданием. Ну, а вам, мои любимые детки, я напоминаю, что бабуля Шапокляк всегда готова помочь тем, кому надоест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</w:t>
      </w:r>
      <w:r>
        <w:rPr>
          <w:rFonts w:cs="Times New Roman" w:ascii="Times New Roman" w:hAnsi="Times New Roman"/>
          <w:sz w:val="28"/>
          <w:szCs w:val="28"/>
        </w:rPr>
        <w:t xml:space="preserve"> – Всем желаем в новом учебном году отличных отм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урашка </w:t>
      </w:r>
      <w:r>
        <w:rPr>
          <w:rFonts w:cs="Times New Roman" w:ascii="Times New Roman" w:hAnsi="Times New Roman"/>
          <w:sz w:val="28"/>
          <w:szCs w:val="28"/>
        </w:rPr>
        <w:t>– И хороших друз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уходя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Сегодня мы хотим поздравить ребят, которые перешли в 5-й класс. Они окончили начальную школу и поднялись на одну ступеньку выше, стали взрос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Им предстоит знакомство с новыми предметами, с новыми учителями, с новым классным руководителем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– Рождаются новые люд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тут и идут в первый класс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к было, так есть и так будет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сё повторится не раз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 -</w:t>
      </w:r>
      <w:r>
        <w:rPr>
          <w:rFonts w:cs="Times New Roman" w:ascii="Times New Roman" w:hAnsi="Times New Roman"/>
          <w:sz w:val="28"/>
          <w:szCs w:val="28"/>
        </w:rPr>
        <w:t xml:space="preserve">  Мелькают года и столеть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няя порой этот свет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школа останется школо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ряхнув бремя прожитых лет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 xml:space="preserve"> -  Как в старое, доброе врем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 наши нелёгкие дн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ять ученик и учитель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дут диалог у доск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  <w:r>
        <w:rPr>
          <w:rFonts w:cs="Times New Roman" w:ascii="Times New Roman" w:hAnsi="Times New Roman"/>
          <w:sz w:val="28"/>
          <w:szCs w:val="28"/>
        </w:rPr>
        <w:t xml:space="preserve"> – И чтоб не случилось на свет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знаем, в назначенный срок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кроются школьные двер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се поспешат на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–</w:t>
      </w:r>
      <w:r>
        <w:rPr>
          <w:rFonts w:cs="Times New Roman" w:ascii="Times New Roman" w:hAnsi="Times New Roman"/>
          <w:sz w:val="28"/>
          <w:szCs w:val="28"/>
        </w:rPr>
        <w:t xml:space="preserve"> Сегодня особый день для девятиклассников, последний раз они пришли на школьный  праздник 1 сентябр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Теперь они самые старшие ученики нашей школы, её гордость и надеж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ыход девятиклассников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школьная осень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это сознавать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особенно нам хочется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м здоровья, счастья пожелать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дёт – мы простимся со школой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нас закончится год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сюда тропой незнакомой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наше детство уй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для нас не последний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ледний сегодня для нас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любя, вас запомним, поверьте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а вы, не забудьте о нас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открывает двери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тобой, дорогой мой друг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чудесный шагай смелее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ебя с нетерпеньем ждут!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9 классы вручают буквари первоклассником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– Ни конца, ни края радости детей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мы поздравляем  дорогих людей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х, кто в школу с нами по - утру идёт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дорогой знаний мудро нас ведёт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 – Тех, которых снова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ушает весь класс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х, кто тёплым словом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гревает нас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 xml:space="preserve"> – Спасибо вам учителя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ь заняты вы  делом важным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вас издревле держится земля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для нее растите юных граждан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  <w:r>
        <w:rPr>
          <w:rFonts w:cs="Times New Roman" w:ascii="Times New Roman" w:hAnsi="Times New Roman"/>
          <w:sz w:val="28"/>
          <w:szCs w:val="28"/>
        </w:rPr>
        <w:t xml:space="preserve"> – Когда пришли мы в школу к вам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 приняли заботливые руки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нас ведёте, как по этажам,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ё выше, выше в светлый мир науки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Дорогие наши учителя, воспитатели и работники школы, поздравляем вас с началом  нового  учебного год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– Учебный год открыва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звенит наш школьный звон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локольным звоном встреч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пришедших на первый ур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– Пусть взлетают шары в небо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летят высоко журав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тебя поздравляем школ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окольчик, звени, звени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–</w:t>
      </w:r>
      <w:r>
        <w:rPr>
          <w:rFonts w:cs="Times New Roman" w:ascii="Times New Roman" w:hAnsi="Times New Roman"/>
          <w:sz w:val="28"/>
          <w:szCs w:val="28"/>
        </w:rPr>
        <w:t xml:space="preserve"> Почетное право подать первый звонок предоставляется  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звенит звонок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Звенит звонок, рассыпав смех весёлы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стосковался в летний час по нас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м снова открывает двери шко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приглашает в свой знакомый клас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–</w:t>
      </w:r>
      <w:r>
        <w:rPr>
          <w:rFonts w:cs="Times New Roman" w:ascii="Times New Roman" w:hAnsi="Times New Roman"/>
          <w:sz w:val="28"/>
          <w:szCs w:val="28"/>
        </w:rPr>
        <w:t xml:space="preserve"> Под этот звон, то озорной, то тихи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м к новым знаньям предстоит ид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новые страницы мудрой книг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с позовут в далёкие пу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Еще раз поздравляем всех с праздником и желаем успехов в новом учебном году  учащимся, педагогам, и всему персоналу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- По традиции мы приглашаем войти в школу на урок знаний первоклассников и девяти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Style16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 w:bidi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 w:bidi="ar-S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С.И.Лобачева «Календарь школьных праздников»</w:t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 2006 год.</w:t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«Праздник в школе»  Новосибирск 1997 год.</w:t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С.В.Савинова «Праздник в начальной школе»</w:t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  2000год.</w:t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topi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 ppt4web.ru</w:t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.  pedsovet.ru</w:t>
      </w:r>
    </w:p>
    <w:p>
      <w:pPr>
        <w:pStyle w:val="ListParagraph"/>
        <w:ind w:left="134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  nsportal.ru</w:t>
      </w:r>
    </w:p>
    <w:p>
      <w:pPr>
        <w:pStyle w:val="Style16"/>
        <w:tabs>
          <w:tab w:val="clear" w:pos="709"/>
          <w:tab w:val="left" w:pos="148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52fa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52f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64eb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0af2"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5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5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Базовый"/>
    <w:qFormat/>
    <w:rsid w:val="00722981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DejaVu Sans" w:cs="Tahoma"/>
      <w:color w:val="00000A"/>
      <w:kern w:val="0"/>
      <w:sz w:val="20"/>
      <w:szCs w:val="24"/>
      <w:lang w:eastAsia="ru-RU" w:bidi="ru-RU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44CB24-6EAF-4CCB-B75D-4744628B5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11</Pages>
  <Words>1864</Words>
  <Characters>10631</Characters>
  <CharactersWithSpaces>124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0:00Z</dcterms:created>
  <dc:creator>любовь</dc:creator>
  <dc:description/>
  <dc:language>en-US</dc:language>
  <cp:lastModifiedBy>школа</cp:lastModifiedBy>
  <cp:lastPrinted>2016-08-16T02:23:00Z</cp:lastPrinted>
  <dcterms:modified xsi:type="dcterms:W3CDTF">2016-09-02T08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