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ое государственное бюджетное образовательное учреждение  для обучающихся, воспитанников с ограниченными возможностями здоровья «Заринская общеобразовательная школа-интернат»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/>
          <w:b/>
          <w:b/>
          <w:sz w:val="36"/>
          <w:szCs w:val="36"/>
        </w:rPr>
      </w:pPr>
      <w:r>
        <w:rPr>
          <w:rFonts w:ascii="Constantia" w:hAnsi="Constantia"/>
          <w:b/>
          <w:sz w:val="36"/>
          <w:szCs w:val="36"/>
        </w:rPr>
        <w:t>Сценарий конкурса чтецов «Славная осень»</w:t>
      </w:r>
    </w:p>
    <w:p>
      <w:pPr>
        <w:pStyle w:val="Normal"/>
        <w:spacing w:lineRule="auto" w:line="240" w:before="0" w:after="0"/>
        <w:jc w:val="right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Подготовили: </w:t>
      </w:r>
    </w:p>
    <w:p>
      <w:pPr>
        <w:pStyle w:val="Normal"/>
        <w:spacing w:lineRule="auto" w:line="240" w:before="0" w:after="0"/>
        <w:jc w:val="right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учителя чтения и развития речи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Спицкая О. Т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Ибрагимова Е.Г.</w:t>
      </w:r>
    </w:p>
    <w:p>
      <w:pPr>
        <w:pStyle w:val="Normal"/>
        <w:jc w:val="center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Создание условий для расширения знаний обучающихся об осени.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Обучение умению слушать и слышать поэтическое слово.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оспитание бережного отношения к природе.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Оборудование:</w:t>
      </w:r>
      <w:r>
        <w:rPr>
          <w:rFonts w:ascii="Constantia" w:hAnsi="Constantia"/>
          <w:sz w:val="28"/>
          <w:szCs w:val="28"/>
        </w:rPr>
        <w:t xml:space="preserve">  презентация по теме « Славная осень», стихи об осени.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ind w:left="135" w:hanging="0"/>
        <w:jc w:val="center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Ход конкурса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Сегодня наш конкурс посвящён прекрасному, нежному, немного грустному времени года – осени, которое завладело землёй, садами и реками, лесами и полями. Всё сразу стало осенним.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 </w:t>
      </w:r>
      <w:r>
        <w:rPr>
          <w:rFonts w:ascii="Constantia" w:hAnsi="Constantia"/>
          <w:sz w:val="28"/>
          <w:szCs w:val="28"/>
        </w:rPr>
        <w:t xml:space="preserve">Осень – самое живописное время года. Она радует нас своими красками, когда выдаются ясные и тихие дни. Сегодня мы будем слушать стихи и любоваться чудесными картинами осенней природы. 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А оценивать ваши выступления будет наше компетентное жюри, в состав которого входят…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Поэзия соткана из красоты: в ней нет места тусклому, невыразительному, обыденному. Это качество поэзии нашло яркое выражение в пейзажных стихотворениях, посвящённых самому красивому времени года – осени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Николай Рубцов « Вот и осень опять на дворе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</w:t>
      </w: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Каждый из поэтов находит свои неповторимые образы для передачи впечатлений и чувств. Борис Пастернак сравнивает осень со сказочным чертогом. Поэт пользуется словом, как художник красками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Борис Пастернак « Золотая осень»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Стихотворения об осени напоминают нам пейзажи художников – живописцев. Например, картину Исаака Ильича Левитана, которая запечатлела красоту родной осенней природы. Всё красочное богатство русского пейзажа передано в полотне Левитана « Золотая осень». В картине запечатлена красота русского леса, захватывающий размах необозримых российских просторов и далей, печальное движение реки, тихая грусть осеннего дня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А. Бакдаш « А у осени свои причуды…»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Игорь Пикулин « Шёл однажды по лесу волшебник…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Осенью земля надевает самые дорогие наряды. Каких только оттенков не увидишь в природе. Сентябрь и начало октября – чародей цвета. Отправляясь в лес, для своей работы осень берёт самые яркие краски. Берёзы и клёны покрывает лимонной желтизной, листья осинок напоминают спелые яблоки, а могучий дуб – богатырь одевает в медную кованую бронзу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Иван Бунин « Листопад»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К. Бальмонт « Осень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Осень приходит незаметно, вкрадчиво. Ей ещё не нравится холодное имя, и вначале она зовётся « бабьим летом», но кусты уже пожелтели. На берёзках появились жёлтые прядки. Фёдор Иванович Тютчев не скрывает своего восхищения « дивной порой» « первоначальной осени»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Фёдор Иванович Тютчев « Есть в осени первоначальной…»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Дмитрий Кедрин « Бабье лето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По – своему увидел осень Афанасий Фет. Его стихотворение пронизано грустными, печальными нотками. Но чувство грусти, вызванное осенним увяданием, сменяется чувством радости, которое охватывает поэта, когда он рассказывает о красоте осеннего пейзажа. Ведь красота увядания – красота особая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Афанасий Фет « Ещё вчера на солнце млея…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Приятно слушать шорох опадающей листвы, смотреть на волшебные росписи осени на листьях деревьев. Куда ни глянь – всюду летят листья, сверкая солнцем, всюду летят нитки. Из которых ткутся первые по – настоящему осенние ковры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Е. Жданова « В окне подруга осень…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В начале октября красавица – осень раскрашивает всё вокруг в яркие краски, такой палитры цветов в природе больше никогда не бывает, здесь все оттенки жёлтого, красного, коричневого. После дождя в тёплые дни в лесу можно найти грибы и ягоды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 xml:space="preserve">Наталья Майданик « Осень» 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 xml:space="preserve">« На улице осень настала …»  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Листва с деревьев облетела, оставив обнажённые ветви. Трава на полях и лугах пожелтела и пожухла. Серое небо всё чаще затягивают тучи. Воздух чист и прозрачен. Рано утром лужицы покрываются тонким льдом, прозрачным, как стекло. Поздняя осень – самое угрюмое время года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Николай Некрасов « Славная осень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Пройдя по нашим необъятным полям и лесам, шурша золотой и багрянцевой листвой, осень прощается с теплом. И мы прощаемся с осенью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Наталья Соловьёва « До свиданья, осень…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Промелькнуло короткое « бабье лето», смолкли пернатые музыканты,  наступили холода. Вот и пришло время прощаться с тёплой осенью. Октябрь – предвестник окончания тёплой поры и ожидания первого снега.</w:t>
      </w:r>
    </w:p>
    <w:p>
      <w:pPr>
        <w:pStyle w:val="Normal"/>
        <w:ind w:left="135" w:hanging="0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Иван Бунин « Первый снег»</w:t>
      </w:r>
    </w:p>
    <w:p>
      <w:pPr>
        <w:pStyle w:val="Normal"/>
        <w:ind w:left="135" w:hanging="0"/>
        <w:rPr>
          <w:rFonts w:ascii="Constantia" w:hAnsi="Constantia"/>
          <w:b/>
          <w:b/>
          <w:i/>
          <w:i/>
          <w:sz w:val="28"/>
          <w:szCs w:val="28"/>
        </w:rPr>
      </w:pPr>
      <w:r>
        <w:rPr>
          <w:rFonts w:ascii="Constantia" w:hAnsi="Constantia"/>
          <w:b/>
          <w:i/>
          <w:sz w:val="28"/>
          <w:szCs w:val="28"/>
        </w:rPr>
        <w:t>Ведущий:</w:t>
      </w:r>
    </w:p>
    <w:p>
      <w:pPr>
        <w:pStyle w:val="Normal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  <w:r>
        <w:rPr>
          <w:rFonts w:ascii="Constantia" w:hAnsi="Constantia"/>
          <w:sz w:val="28"/>
          <w:szCs w:val="28"/>
        </w:rPr>
        <w:t>Пройдёт ещё немного времени, и земля покроется белым снегом. Зима сменит осень. Впереди у нас новые радости: катания на санках, лыжах, коньках и, конечно же, каникулы. Как говорится, в родном краю плохой погоды не бывает – всякая погода благодать.</w:t>
      </w:r>
    </w:p>
    <w:p>
      <w:pPr>
        <w:pStyle w:val="Normal"/>
        <w:spacing w:before="0" w:after="200"/>
        <w:ind w:left="135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b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B78037-52C5-487B-8AE7-E27D89BB4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703</Words>
  <Characters>4012</Characters>
  <CharactersWithSpaces>4706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51:00Z</dcterms:created>
  <dc:creator>1</dc:creator>
  <dc:description/>
  <dc:language>en-US</dc:language>
  <cp:lastModifiedBy>vip</cp:lastModifiedBy>
  <cp:lastPrinted>2017-01-10T07:05:00Z</cp:lastPrinted>
  <dcterms:modified xsi:type="dcterms:W3CDTF">2017-01-30T05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