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ГБОУ «Заринская общеобразовательная школа-интернат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Доклад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тему «Работа классного руководителя с «трудными подростками»»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ил: учитель математик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щенко С.Ю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инск 2018 г</w:t>
      </w:r>
    </w:p>
    <w:p>
      <w:pPr>
        <w:pStyle w:val="Normal"/>
        <w:shd w:val="clear" w:color="auto" w:fill="FFFFFF"/>
        <w:spacing w:lineRule="atLeast" w:line="336" w:before="0" w:after="360"/>
        <w:rPr>
          <w:rFonts w:ascii="Times New Roman" w:hAnsi="Times New Roman" w:eastAsia="Times New Roman" w:cs="Times New Roman"/>
          <w:color w:val="2626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62626"/>
          <w:sz w:val="28"/>
          <w:szCs w:val="28"/>
          <w:lang w:eastAsia="ru-RU"/>
        </w:rPr>
        <w:t>"Трудный" подросток и "трудные" семьи – понятия неразделимые. Многие социальные пороки (алкоголизм, преступность, наркомания), присущие подросткам, имеют корни в семье. Дети отражают образ жизни отцов и матерей. Этот возраст трудный сам по себе. Подростку присущ целый комплекс противоречий. С одной стороны, он старается казаться взрослым, а с другой, – сохраняет детские черты, не умеет совершать самостоятельные действия и принимать решения, предъявляет завышенные требования к учителям и родителям, критичен по отношению к ним, а сам не умеет владеть собой</w:t>
      </w:r>
      <w:r>
        <w:rPr>
          <w:rFonts w:eastAsia="Times New Roman" w:cs="Times New Roman" w:ascii="Times New Roman" w:hAnsi="Times New Roman"/>
          <w:color w:val="262626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собенности подросткового периода развит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бенок стремится приобрести личную свободу и независим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яет на себя различные интересы и жизненные ц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ает в первые романтические отнош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4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ыкает ощущать себя в роли взрослого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щаясь с подростком, помнит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седу с подростком нужно начинать с дружеского т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общения с подростком проявляйте к нему искренний интерес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учшим словом, располагающим подростка к общению, является его им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лог с подростком надо начинать с тех вопросов, мнения по которым совпадаю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общения старайтесь вести диалог на рав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инициативу общения держать в своих рук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йте смотреть на вещи глазами подрос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ботая с «трудным» подростком, нужно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сно сформулировать взрослеющему человеку его права и обязанности, ограничить круг видов деятельности (которые ему разрешены и доступны) и ответственность за них. Настаивать на соблюдении принятых «правил игры», самим соблюдать их в тех случаях, когда другой стороне этого не удается. Быть терпеливым и помнить, чтобы избавиться от нежелательных привычек, нужны долгие месяц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онфликтных ситуациях не стараться одержать победу любой ценой – мы тоже имеем право менять взгляды, мы не гарантированы от ошибок, кое в чем можем и уступ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йствовать только тактическим маневром и никогда – прямой атакой. Выслушивать все, не реагируя тотчас же, и только потом, выбрав подходящий момент, без раздражения высказать свое мнение, вносящее поправки в услышанное. Вскрывать причины неправильных взглядов подростка, показывать, в чем ошибочность его рассуждений, и таким путем развивать и направлять его мыслительный процесс, обеспечивая необходимыми источник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ыть самокритичными, принципиальными, стараться настолько укрепить доверие молодого человека, чтобы он делился с нами своими возможными неприятност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ставить на подростке крест, ведь его обостренное самолюбие и социальная поза возникли именно вследствие предыдущих социальных сбоев, которые постоянно напоминают о себе и подпитывают нежелательное повед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ытаться загнать подростка в угол, поставить в затруднительное положение. Не прибегать к физическому наказа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уя что-то от подростка, нельзя торговатьс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тараться соблюдать принцип А.С. Макаренко: чем больш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уважаем человека, тем выше наши требования к нем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меть смеяться. Раскрывать подросткам особенности их личности и приемлемые для них черты нашей лич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6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личных беседах усиливать целенаправленную жизненную ориентацию подростков и развивать их идеал 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Дифференцировка способов реагирования на нарушение дисциплины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405" w:type="dxa"/>
        <w:jc w:val="left"/>
        <w:tblInd w:w="9" w:type="dxa"/>
        <w:tblLayout w:type="fixed"/>
        <w:tblCellMar>
          <w:top w:w="14" w:type="dxa"/>
          <w:left w:w="14" w:type="dxa"/>
          <w:bottom w:w="14" w:type="dxa"/>
          <w:right w:w="0" w:type="dxa"/>
        </w:tblCellMar>
        <w:tblLook w:val="04a0"/>
      </w:tblPr>
      <w:tblGrid>
        <w:gridCol w:w="1930"/>
        <w:gridCol w:w="2101"/>
        <w:gridCol w:w="2185"/>
        <w:gridCol w:w="3188"/>
      </w:tblGrid>
      <w:tr>
        <w:trPr/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поведения учащихся, его характеристик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логические причины поведения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 w:val="false"/>
              <w:spacing w:lineRule="atLeast" w:line="184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зможные пути педагогического воздействия</w:t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дение, направленное на</w:t>
            </w:r>
          </w:p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влечение вним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е: отвлекает внимание учителя и класса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умение просить внимания при переживании дефицита внимания к себе.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имизация внимания (игнорирование демонстративного поведения).</w:t>
            </w:r>
          </w:p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ешающее поведение (к выходке может присоединиться весь класс в пределах «разрешённой квоты»).</w:t>
            </w:r>
          </w:p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чёркивание успехов, внимание за хорошее поведение.</w:t>
            </w:r>
          </w:p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лечение ученика (смена вида деятельности)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сивное: чрезмерно медленный темп работы, демонстративная медлительность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столюбивое повед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е: вспышки негодования, конфронтация, нагнетание напряжённост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мансипация, мода на «сильную личность» в неадекватных проявлениях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ентирование на поступках, а не на личности учащихся.</w:t>
            </w:r>
          </w:p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благоприятного эмоционального фона, избегание напряжённости ( не повышать голос, не высмеивать ученика, не сравнивать его с другими, не ставить ниже себя в правах).</w:t>
            </w:r>
          </w:p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роченное обсуждение проступков.</w:t>
            </w:r>
          </w:p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модели неагрессивного поведения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сивное:</w:t>
            </w:r>
          </w:p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ое непослушание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стительное поведе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е: физические или психологические акты насилия (порча мебели, оскорбления)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реотип силового разрешения конфликтов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центирование внимания на поступках, а не на личности учащихся.</w:t>
            </w:r>
          </w:p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держание благоприятного эмоционального фона, избегание напряжённости (не повышать голос, не высмеивать ученика, не сравнивать его с другими, не ставить ниже себя в правах).</w:t>
            </w:r>
          </w:p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сроченное обсуждение поступков.</w:t>
            </w:r>
          </w:p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ация модели неагрессивного поведения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сивное: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едение, направленное на избегание неуда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е: вспышки негодования в ситуации реальной или потенциальной неудачи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основанные ожидания взрослых, конкурирующий стиль взаимодействия</w:t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4" w:type="dxa"/>
            </w:tcMar>
          </w:tcPr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ление дополнительной помощи в обучении (ученики-репетиторы, игровые методы обучения, дополнительные занятия).</w:t>
            </w:r>
          </w:p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е возможности позитивно рассказать о себе.</w:t>
            </w:r>
          </w:p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чёркивание достижений, напоминания о прошлых успехах.</w:t>
            </w:r>
          </w:p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изация достижений (аплодисментами, условными знаками, отметками в «Классном уголке» и др).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сивное:</w:t>
            </w:r>
          </w:p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ладывание «на потом», уверенность в отсутствии способностей и/или возможностей.</w:t>
            </w:r>
          </w:p>
          <w:p>
            <w:pPr>
              <w:pStyle w:val="Normal"/>
              <w:widowControl w:val="false"/>
              <w:spacing w:lineRule="atLeast" w:line="184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bottom w:w="0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используемой литературы при составлении рекомендаций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69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нская В.Г. Подросток трудности взросления. – СПб.: Питер, 2006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692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кляева А.В., Румянцева П.В. «Трудный класс» диагностическая и коррекционная работа. – СПб.:Речь, 2007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9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c7275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872</Words>
  <Characters>4976</Characters>
  <CharactersWithSpaces>5837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18:00Z</dcterms:created>
  <dc:creator>user</dc:creator>
  <dc:description/>
  <dc:language>en-US</dc:language>
  <cp:lastModifiedBy>user</cp:lastModifiedBy>
  <dcterms:modified xsi:type="dcterms:W3CDTF">2018-10-29T0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