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инистерство образования и науки Алтай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ГБОУ «Заринская  общеобразовательная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школа-интернат»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Доклад по теме: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МЕНЕНИЕ ИНФОРМАЦИОННЫХ ТЕХНОЛОГИЙ В УЧЕБНО- ВОСПИТАТЕЛЬНОМ ПРОЦЕССЕ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полнила: воспитатель Таракановская Е.И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оябрь 2018 год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bCs/>
          <w:sz w:val="28"/>
          <w:szCs w:val="28"/>
        </w:rPr>
        <w:t>ПРИМЕНЕНИЕ ИНФОРМАЦИОННЫХ ТЕХНОЛОГИЙ В УЧЕБНО- ВОСПИТАТЕЛЬНОМ ПРОЦЕССЕ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ктивные потребности развития современного общества обусловили необ</w:t>
        <w:softHyphen/>
        <w:t>ходимость использования в работе учебных заведений системы информационно - ком</w:t>
        <w:softHyphen/>
        <w:t>пьютерных средств, как инструмента для внедрения инновации. . Почему именно ИКТ? Выбор определился несколькими факторами: Во-первых, ак</w:t>
        <w:softHyphen/>
        <w:t>туальность идеи. Была принята национальная программа введения в школу нового предмета информатика и вычислительная техника, т.к. информатизация образования была уже в числе главных национальных приоритетов в большинстве стран мир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-вторых, значимость проблемы и степень ее соответствия потребностям школы, социальному заказу. При всеобщем обязательном среднем образовании, ос</w:t>
        <w:softHyphen/>
        <w:t>нованном на использовании одинаковых учебных программ для разных учащихся, школа должна была гарантировать каждому учащемуся положительный результат обучения. Информационно-коммуникационные технологии наиболее эффективно позволили осуществить личностно-ориентированное образование, способствующе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ю личности, ее интеллектуального и духовного потенциала  поэтому роль школы как базового звена образования чрезвычайно важна. Способность школы достаточно гибко реагировать на запросы общества, сохраняя при этом на</w:t>
        <w:softHyphen/>
        <w:t>копленный положительный опыт, имеют чрезвычайно большое значение. В-третьих, соответствие инновации личным интересам учащихся, заинтересован</w:t>
        <w:softHyphen/>
        <w:t>ность учителей и руководителей во введении новшест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годня, имея опыт работы с ИКТ,  это одно из приоритетных направлений модернизации образования, позволяющее не только повысить качество обучения, но и достичь нового уровня отношений между участниками учебного процесса на всех этапах педагогической деятель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акой системе ученик стал цен</w:t>
        <w:softHyphen/>
        <w:t>тральной фигурой учебного процесса, когда главным является процесс познания, а не преподавание, как это было до сих пор при традиционном обучен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жным этапом в развитии школы стала проектная деятельность на основе ИКТ, при внедрении которой появилась возможность вовлечения каждого учащегося в ак</w:t>
        <w:softHyphen/>
        <w:t>тивный познавательный процесс, причем не в процесс пассивного овладения знаниями, а привлечение к активной познавательной деятельности каждого учащегося, примене</w:t>
        <w:softHyphen/>
        <w:t>ние им на практике этих знаний, четкого осознания того, где, каким образом и для ка</w:t>
        <w:softHyphen/>
        <w:t>ких целей эти знания могут быть применены. Появляется возможность работать совме</w:t>
        <w:softHyphen/>
        <w:t>стно, в сотрудничестве, проявляя определенные коммуникативные ум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воря об использовании Интернет-технологий, необходимо отметить и роль школьного сай та в образовательном процессе. Для учащихся - это возможность по</w:t>
        <w:softHyphen/>
        <w:t>лучить дополнительные задания. Для родителей учащихся школьный сайт может предоставить немало полезной и нужной информации как о своем ребенке: успеваемость, поведение. Так, на сайте школы создан раздел электронных дневни</w:t>
        <w:softHyphen/>
        <w:t>ков учеников 1-9 классов, которые доступны родителям и учащимся с любого от</w:t>
        <w:softHyphen/>
        <w:t>даленного компьютера, имеющего выход в Интернет. Это дает возможность роди</w:t>
        <w:softHyphen/>
        <w:t>телям следить еженедельно за успеваемостью своих детей, не посещая школу. Это самая молодая инновация в нашей школе.</w:t>
      </w:r>
    </w:p>
    <w:p>
      <w:pPr>
        <w:pStyle w:val="Normal"/>
        <w:tabs>
          <w:tab w:val="clear" w:pos="708"/>
          <w:tab w:val="left" w:pos="1204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й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пешно проводимая учебная, научно-исследовательская деятельность с применением информационно-коммуникационных технологий способствует также повышению мотивации учителей и учеников, эффективности образовательного процесса и создаст предпосылки для появления новых форм творческой деятельно</w:t>
        <w:softHyphen/>
        <w:t>сти его участников. Традиционным в школе стало применение ИКТ учителями при подготовке к урокам, а также учащимися при выполнении домашних зада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тет количество учащихся, применяющих ИКТ при самостоятельной под</w:t>
        <w:softHyphen/>
        <w:t>готовке, для ликвидации пробелов в знаниях</w:t>
      </w:r>
    </w:p>
    <w:p>
      <w:pPr>
        <w:pStyle w:val="Normal"/>
        <w:tabs>
          <w:tab w:val="clear" w:pos="708"/>
          <w:tab w:val="left" w:pos="1244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ым результатом использования ИКТ в образовательном процессе является  повышение качества обучаемости    учащихся по всем предмета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бота школы по реализации программы развития информационной среды в системе воспитания учащихся осуществляется по нескольким направлениям: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организация и проведение общешкольных мероприятий, в конкурсе викторин, диспутов, праздников и других внеклассных мероприятиях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шкале созданы все условия для работы, начиная с организации рабочего места  руководителей коллектива. Эго привносит в работу      школы  новые возможности. Использование ИКТ позволяет расширить кругозор учащихся, получив удовольствие от просмотра видеофильма, насладиться великолепной музыкой, и все это происходит в сочетании с овладением умениями и навыками направления, выбранного по интереса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ства обучения, предназначенные для всеобщего пользования, должны  помогать руководителю организовывать и проводить занятия на должном уровне ни в коем случае не заменять их. Прямо на занятиях можно отправиться на экскурсию в залы музеев в Третьяковку, Эрмитаж. Можно увидеть с экрана знакомую сказку, а далее проанализировать все увиденное и услышанное и сопоставить с теми знаниями, которыми владеют учащиеся.Не менее важная область деятельности в нашей школе - организация внеклассных мероприятий. Активное внедрение средств ИКГ в структуру организации этих мер     привносит положительный результат и усиливает мотивацию участия учащихся. Самым распространенным в школе является конкурс  проектов, презентация, которых проходит ежегодно. Процесс создания проектов помогает реализовывать  все этапы проектной деятельности: осознание и формулирование целей, групповое обсуждение и формирование общего видения результатов. Лучшие проекты учащиеся представляют на конкурсах, проводимых в    селе    Озерки «Шаг в будущее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ажной составляющей воспитательной внеклассной работой является проведение  общешкольных праздников: День знаний, День учителя. Новый год, 8 Март,9 мая, Последний звонок и Выпускной бал. Проведение праздников не только важно и полезно для учеников 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о отметить важную роль ИКТ в деятельности классного руководител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ывая особенности своего класса, классный руководитель добивается создания благоприятных условий для создания психологического климата в классе, координирует усилия педагогов, влияющих на становление личности его воспитан</w:t>
        <w:softHyphen/>
        <w:t>ников.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ой из главных является аналитическая функция, предполагающая изуче</w:t>
        <w:softHyphen/>
        <w:t>ние индивидуальных особенностей учащихся, анализ и оценка уровня воспитанно</w:t>
        <w:softHyphen/>
        <w:t>сти учащихся, изучение и оценка семейного воспит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ализировать этот процесс возможно с создания на рабочем столе каждого классного руководителя электронной папки под названием «Классное руково</w:t>
        <w:softHyphen/>
        <w:t>дство». Папка довольно объемная, так как включает в себя сведения о каждом воспитаннике, а именно:</w:t>
      </w:r>
    </w:p>
    <w:p>
      <w:pPr>
        <w:pStyle w:val="Normal"/>
        <w:tabs>
          <w:tab w:val="clear" w:pos="708"/>
          <w:tab w:val="left" w:pos="82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Личная карточка ученика:</w:t>
      </w:r>
    </w:p>
    <w:p>
      <w:pPr>
        <w:pStyle w:val="Normal"/>
        <w:tabs>
          <w:tab w:val="clear" w:pos="708"/>
          <w:tab w:val="left" w:pos="1094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</w:t>
        <w:tab/>
        <w:t>адресные данные, дата рождения;</w:t>
      </w:r>
    </w:p>
    <w:p>
      <w:pPr>
        <w:pStyle w:val="Normal"/>
        <w:tabs>
          <w:tab w:val="clear" w:pos="708"/>
          <w:tab w:val="left" w:pos="1099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</w:t>
        <w:tab/>
        <w:t>возрастные особенности каждого воспитанника с учетом рекомендаций психолога;</w:t>
      </w:r>
    </w:p>
    <w:p>
      <w:pPr>
        <w:pStyle w:val="Normal"/>
        <w:tabs>
          <w:tab w:val="clear" w:pos="708"/>
          <w:tab w:val="left" w:pos="11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  <w:tab/>
        <w:t>сведения о родителях, их место работы, должность;</w:t>
      </w:r>
    </w:p>
    <w:p>
      <w:pPr>
        <w:pStyle w:val="Normal"/>
        <w:tabs>
          <w:tab w:val="clear" w:pos="708"/>
          <w:tab w:val="left" w:pos="11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</w:t>
        <w:tab/>
        <w:t>сведения о составе семьи.</w:t>
      </w:r>
    </w:p>
    <w:p>
      <w:pPr>
        <w:pStyle w:val="Normal"/>
        <w:tabs>
          <w:tab w:val="clear" w:pos="708"/>
          <w:tab w:val="left" w:pos="79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Сводная ведомость показателей уровня воспитанности;</w:t>
      </w:r>
    </w:p>
    <w:p>
      <w:pPr>
        <w:pStyle w:val="Normal"/>
        <w:tabs>
          <w:tab w:val="clear" w:pos="708"/>
          <w:tab w:val="left" w:pos="78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Сводная ведомость успеваемости учащихся;</w:t>
      </w:r>
    </w:p>
    <w:p>
      <w:pPr>
        <w:pStyle w:val="Normal"/>
        <w:tabs>
          <w:tab w:val="clear" w:pos="708"/>
          <w:tab w:val="left" w:pos="79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Планы работы с классом;</w:t>
      </w:r>
    </w:p>
    <w:p>
      <w:pPr>
        <w:pStyle w:val="Normal"/>
        <w:tabs>
          <w:tab w:val="clear" w:pos="708"/>
          <w:tab w:val="left" w:pos="795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  <w:tab/>
        <w:t>Планы проведения мероприятий и классных час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эти сведения выложены в локальной    сети (внутренней), и с ними         могут  познакомиться не только администрация, но и каждый классный руководитель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я попытались продемонстрировать возможность создания целостной системы, помогающей реализовывать программу развития информационной  среды, как в образовательном, так и в воспитательном процессе. Использование информационных технологий в системе дополнительного образования является неотъемлемой частью процесса создания воспитательного пространства, необходимым условием для становления  личности воспитанника в стенах общеобразовательного учреждения .</w:t>
      </w:r>
    </w:p>
    <w:sectPr>
      <w:type w:val="nextPage"/>
      <w:pgSz w:w="11906" w:h="16838"/>
      <w:pgMar w:left="1134" w:right="56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  <Pages>4</Pages>
  <Words>1162</Words>
  <Characters>6630</Characters>
  <CharactersWithSpaces>777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47:00Z</dcterms:created>
  <dc:creator/>
  <dc:description/>
  <dc:language>en-US</dc:language>
  <cp:lastModifiedBy>PB</cp:lastModifiedBy>
  <dcterms:modified xsi:type="dcterms:W3CDTF">2018-09-05T14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