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аринская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Праздник </w:t>
      </w:r>
    </w:p>
    <w:p>
      <w:pPr>
        <w:pStyle w:val="ConsNonformat"/>
        <w:widowControl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«Три брата осени»</w:t>
      </w:r>
    </w:p>
    <w:p>
      <w:pPr>
        <w:pStyle w:val="ConsNonformat"/>
        <w:widowControl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Составила; учитель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Книга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г. Заринск. 2017г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ри брата осен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Звучит музыка. Исполняют хоровод «Здравствуй осен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Здравствуй осень!» исполнитель «Демо»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Ведущий: Начинаем праздник наш!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праздник для вас!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загадаю вам загадку, отгадайте её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а:  Утром мы во двор идём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супятся дождём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огами шелестят и летят, летят, летя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каком времени года эта загадка?     ( О времени года - осени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о ребят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Звучит музыка, в зал входит Осень в сопровождении братьев месяцев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Ах, осень! - «Демо»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Осень:  Добрый день мои друзь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ждались  вы мен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а видеть снова всех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ышать ваш весёлый смех!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Я  к вам  пришла не одна, с собой я братьев привела, а как их зовут  вы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сами. Познакомьтесь с моим первым братом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Входит персонаж «Сентябрь»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ентябрь:   Опустел наш  скромный сад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утинки вдаль летят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южный край земли  улетели журавл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ахнулись двери школы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за месяц к вам пришёл?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Дети все вместе – Сентябрь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ебята, я хочу поиграть </w:t>
      </w:r>
      <w:bookmarkStart w:id="0" w:name="_GoBack"/>
      <w:bookmarkEnd w:id="0"/>
      <w:r>
        <w:rPr>
          <w:sz w:val="28"/>
          <w:szCs w:val="28"/>
        </w:rPr>
        <w:t xml:space="preserve"> с самыми маленькими ребятами игра называется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«Собери листья»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грают в игру «Собери листья»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кет в вазе»-в вазу крепим на доску листья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ентябрь: Давайте  собирем осенний букет из листьев и подарим его Осени…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ень:        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дцы хорошо играл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укет такой красивый! Спасибо вам большое!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комитесь ребята с моим вторым братом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входит персонаж «Октябрь»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: - Все мрачней лицо природы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рнели огороды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лкли птичьи голоса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дь в спячку завалился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месяц к вам явился? (Дети все вместе – Октябрь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Ребята, я хочу  с вами потанцевать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Танец  исполняют мальчики «Россия - мой дом»  исполнитель Витас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ень:  Познакомьтесь с моим третьим брат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персонаж «Ноябрь»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Ноябрь: Поле чёрно- белым стало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дает то дождь то снег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ёрзнут люди на дворе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за месяц подскажи? (Дети все вместе – Ноябрь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Ноябрь: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хочу с  вами потанцевать. Танец «С листьями» 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(Танец исполняют девочки)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Осень:  Вот и познакомились вы с моими братья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нравились они вам?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Ведущий: Осень ребята приготовили для тебя стихи. Дети читают стих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ень наступила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хли цветы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ядят уныло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ые кусты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уча небо кроет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не блестит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в поле воет,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 моросит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Уж темнее стали ночи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лышно дятла сту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дождик ветви мочит,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дастся грома звук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Солнышко не балует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Нас своим теплом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верным, морозным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ует ветерк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 утру уже на луж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ся первый лё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ежок легонько круж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ть мороз в пути, идё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Молодцы ребята, мне понравились ваш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месте с моими братьями приготовили для вас 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фильма «Осень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 Спасибо, молодцы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еселили от душ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подарки вам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раздника «Осень» с братьями месяцами   раздают сладкие подарк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5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30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Nonformat" w:customStyle="1">
    <w:name w:val="ConsNonformat"/>
    <w:qFormat/>
    <w:rsid w:val="00eb15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2:00Z</dcterms:created>
  <dc:creator>Школа-интернат</dc:creator>
  <dc:description/>
  <dc:language>en-US</dc:language>
  <cp:lastModifiedBy>Школа-интернат</cp:lastModifiedBy>
  <dcterms:modified xsi:type="dcterms:W3CDTF">2017-12-14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