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занятие кружка « Легкая атлет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имина Ирина Васил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здорового образа жизни, бережного отношения к своему здоровь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и коррекция ловкости, координации движения, внимания при выполнении упражнений в круговой трениров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потребность в систематических занятиях физической культуры, дисциплинированность, доброжелательное отношение к товарищ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е маты, тренажер  «Гимнастическое колесо», гантели, набивные мячи, волейбольные мячи, скака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5 апреля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0"/>
        <w:gridCol w:w="3333"/>
        <w:gridCol w:w="1396"/>
        <w:gridCol w:w="3751"/>
      </w:tblGrid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Часть занятия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одержание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Дозировка 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од-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гото-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итель-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ая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часть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.Построение в одну шеренгу, приветствие,  сообщение задач урока. Беседа о вреде вредных привычек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змерение частоты сердечных сокращений   (ЧСС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 мин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о 20 сек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роверить наличие спортивной формы и самочувствие учащихся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. Строевые упражнения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0с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Четкость и согласованность выполнения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.Разновидности ходьбы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-2 мин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оддерживать правильную осанку, сохранять дистанцию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.Беговые упражнения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-2 мин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риставными шагами, захлестыванием голени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5 Ходьба с упражнениями  для восстановления дыхания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о 30 сек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оддерживать строй, не обгонять друг друга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6. Общеразвивающие упражнения с набивными мячами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. И.п.- стоя, правая нога сзади на носок, мяч внизу. 1. Поднять мяч над головой прогнуться. 2. Согнуть руки в локтях, опустить мяч за голову. 3. Разгибая руки, мяч вверх прогнуться.4.И.п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.И. п.- Мяч за головой. 1. Подняться на носки, мяч вверх, прогнуться.2. И.п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. И.п. – стоя на коленях, мяч в опущенных руках сзади.1-2. Пружинящие отведения мяча назад. 3. И.п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.И. п.- сидя,  ноги прямые, мяч у груди.1. Выпрямить руки вверх.4. И.п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5.И.п. – сидя ноги скрестно, мяч у груди. 1. Повернуть туловище на лево с одновременным выпрямлением рук вперед.2. И.п. в другую сторону. 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6.И. п. – лежа на спине, мяч зажат между стопами прямых ног, руки вдоль туловища ладонями вниз. 1-2. Поднять прямые ноги вверх, удерживая мяч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7. И. и. – ноги врозь, мяч в согнутых руках за головой. 1-4. Круговое вращение туловищем влево – вперед, вправо- назад, удерживая мяч за головой.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8.И. п. –основная стойка, мяч спереди. 1. Подбросить  мяч вверх. 2. Присесть поймать мяч двумя руками.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9. И.п. – основная стойка, мяч лежит у носков стоп. 1. Прыгнуть через мяч вперед. 2. Прыгнуть через мяч влево. 3. Прыгнуть через мяч вправо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0. Прыжки через скакалку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- 10 раз вперед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- 10 раз назад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- по сигналу с ускорением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1. Бег с эстафетной палочкой вокруг встречной колонны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змерение ЧСС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-6 раз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-6 раз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4-6 раз. 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-6 раз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-6 раз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-6 раз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6-8 раз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 – 8 раз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о 2 мин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о 20 сек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Ноги в коленях не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гибать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Руки в локтях не сгибать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Удерживать равновесие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Удерживать равновесие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Удерживать правильную осанку.   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Выполнять без зрительного контроля. 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 среднем темпе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Руки в локтях не сгибать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Выполнять ритмично.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гроки  распределяют во встречных колоннах. Первые игроки с эстафетной палочкой бегут к противоположной половине своей команды и обегают ее. Передают эстафету головному игроку колонны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                                        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снов-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ая  часть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1.Перестроение  в колонну по одному.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о 20 сек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. Круговая тренировка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Упражнения с тренажером ««Гимнастическое колесо».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.Упражнения с гантелями.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.Упражнения для развития брюшного пресса: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- подъем согнутых в коленях ног к груди;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- наклоны туловища вперед сидя на стуле;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.Передача набивного мяча в парах.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5.Максимально быстрые передачи мяча в стенку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5 - 20 мин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а каждой станции  ученики выполняют упражнения по карточкам самостоятельно, соблюдая правила техники безопасности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змерение ЧСС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0 сек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. Игра « Черные, белые»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 - 5 мин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 игре играют две команды « Черные», « Белые». Учитель вбрасывает в центр поля кружок. Кружок упадет темной стороной вверх, черные становятся преследуемыми и убегают. Если кружок падает белой стороной , убегают белые черные догоняют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змерение ЧСС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0 сек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Заклю-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читель-ная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часть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.  Построение в одну шеренгу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0 сек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озле боковой линии  волейбольной площадки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3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гра на внимание ««Нос, пол, потолок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змерение ЧСС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-2 мин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0 сек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Учитель произносит слова: « нос», « пол», « потолок», одновременно указывая на них, или на другую часть тела. Ученики должны указывать только на части тела и предметы, названия которых проговаривает учитель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. Подведение итогов занят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-2 мин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тметить учеников, продемонстрировавших хорошие результаты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. Организованный выход из спортивного зала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о 30 сек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 колонне по одном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05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10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d1052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707</Words>
  <Characters>4035</Characters>
  <CharactersWithSpaces>473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3:00Z</dcterms:created>
  <dc:creator>user</dc:creator>
  <dc:description/>
  <dc:language>en-US</dc:language>
  <cp:lastModifiedBy>user</cp:lastModifiedBy>
  <dcterms:modified xsi:type="dcterms:W3CDTF">2016-05-1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