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</w:rPr>
        <w:t>Психологические проблемы перехода к обучению из младшей школы в среднее звено</w:t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Times New Roman"/>
          <w:bCs/>
          <w:i/>
          <w:i/>
          <w:sz w:val="28"/>
          <w:szCs w:val="28"/>
        </w:rPr>
      </w:pPr>
      <w:r>
        <w:rPr>
          <w:rFonts w:eastAsia="Times New Roman" w:ascii="Times New Roman" w:hAnsi="Times New Roman"/>
          <w:bCs/>
          <w:i/>
          <w:sz w:val="28"/>
          <w:szCs w:val="28"/>
        </w:rPr>
        <w:t>Автор данной статьи делится опытом о психологических проблемах перехода к обучению из младшей школы в среднее звено. Он считает, что предпосылкой успешной адаптации к обучению в средней школе является решение главной задачи учения школьника. Ведущим учебным мотивом в этом случае станет для пятиклассника мотив собственно – познавательный.</w:t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Times New Roman"/>
          <w:bCs/>
          <w:i/>
          <w:i/>
          <w:sz w:val="28"/>
          <w:szCs w:val="28"/>
        </w:rPr>
      </w:pPr>
      <w:r>
        <w:rPr>
          <w:rFonts w:eastAsia="Times New Roman" w:ascii="Times New Roman" w:hAnsi="Times New Roman"/>
          <w:bCs/>
          <w:i/>
          <w:sz w:val="28"/>
          <w:szCs w:val="28"/>
        </w:rPr>
        <w:t>Автор статьи: Переверзева Н.И., воспитатель.</w:t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Times New Roman"/>
          <w:bCs/>
          <w:i/>
          <w:i/>
          <w:sz w:val="28"/>
          <w:szCs w:val="28"/>
        </w:rPr>
      </w:pPr>
      <w:r>
        <w:rPr>
          <w:rFonts w:eastAsia="Times New Roman" w:ascii="Times New Roman" w:hAnsi="Times New Roman"/>
          <w:bCs/>
          <w:i/>
          <w:sz w:val="28"/>
          <w:szCs w:val="28"/>
        </w:rPr>
        <w:t>КГБОУ «Заринская общеобразовательная школа – интернат»</w:t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ереход из начального в среднее звено традиционно считается одной из наиболее педагогически сложных школьных проблем, а период адаптации в пятом классе – одним из труднейших периодов школьного обучения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психолого – педагогической литературе часто школьникам возраста, переходного из младшей в среднюю школу, приписывают черты или десятилетних детей (младших школьников), или двенадцатилетних (подростков)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 одной стороны, находясь в предкритической фазе, дети становятся неуправляемыми. Но одновременно они удивительно гибки, пластичны, готовы к переменам и открыты для сотрудничества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когнитивном развитии в 10-12 лет отмечается переход от стадии конкретных операций к стадии формальных операций. Хотя мышление учеников этого возраста ещё не столь абстрактно и системно, как у старших школьников, оно заметно отличается от мышления младших школьников: оно рефлексивно, то есть ученики способны осознавать процессы своего мышления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 точки зрения психофизического развития возраст 10-12 лет называют предпубертатным. Переходное состояние перед кризисом характеризуется и особой эмоциональностью. В этом возрасте преобладают ситуативно обусловленные эмоции, наиболее низкая самооценка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нтральное и важнейшее, по мнению целого ряда авторов, психологическое новообразование – это так называемое «чувство взрослости» как результат осознания своих изменений, развития рефлексии в сфере самосознания. Проявляться это новообразование должно в следующем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вая личностная позиция по отношению к учебной деятельности. Предпосылкой успешной адаптации к обучению в средней школе является решение главной задачи учения школьника – стать субъектом собственной учебной деятельности: принять и понять смысл учения для себя, научиться осознанно осуществлять волевые учебные усилия, целенаправленно формировать и регулировать учебные приоритеты, заниматься самообразованием. Ведущим учебным мотивом в этом случае станет для пятиклассника мотив собственно познавательный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вая личностная позиция по отношению к школе и педагогам. Новое отношение к школе -  это, прежде всего, ответственная сознательная позиция школьника. Другое отношение к педагогам заключается в переходе от чисто ролевых со стороны ребёнка отношений к отношениям межличностным. Школьнику предстоит занять самостоятельную, во многом равноправную позицию и научиться сочетать её с уважением к мнению старшего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вая личностная позиция по отношению к сверстникам. Внутригрупповая жизнь класса начинает формироваться и развиваться автономно от влияния взрослых. От ребёнка потребуется определённая социальная зрелость, чтобы занять в новом социальном микросообществе  устраивающее его статусное положение, наладить устойчивые эмоциональные связи со сверстникам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    </w:t>
      </w:r>
      <w:r>
        <w:rPr>
          <w:rFonts w:eastAsia="Times New Roman" w:ascii="Times New Roman" w:hAnsi="Times New Roman"/>
          <w:sz w:val="28"/>
          <w:szCs w:val="28"/>
        </w:rPr>
        <w:t>Очень важна для пятиклассника ситуация с новым классным руководителем. Ведь при переходе из младшей в среднюю школу дети особо нуждаются в установлении адекватных ролевых отношений с педагогами на уроках и вне их. У некоторых детей появляются сложности просто в информированности и организации школьной жизни, и здесь тоже очень важна поддержка классного руководителя. Компетентность классного руководителя в вопросах жизнедеятельности класса, его эмоциональное отношение к учащимся, к своим обязанностям, проявляющимся в поведении и общении с детьми, то есть характер межличностного контакта – одно из главных условий успешной адаптации детей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    </w:t>
      </w:r>
      <w:r>
        <w:rPr>
          <w:rFonts w:eastAsia="Times New Roman" w:ascii="Times New Roman" w:hAnsi="Times New Roman"/>
          <w:sz w:val="28"/>
          <w:szCs w:val="28"/>
        </w:rPr>
        <w:t>Проблемы привыкания, приспособления неизбежно возникают у детей в начале обучения, как в начальной, так и в средней, и в старшей школе. Каждый такой переходный период обладает своей спецификой, связанной, в первую очередь, с психологическим своеобразием возраста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    </w:t>
      </w:r>
      <w:r>
        <w:rPr>
          <w:rFonts w:eastAsia="Times New Roman" w:ascii="Times New Roman" w:hAnsi="Times New Roman"/>
          <w:sz w:val="28"/>
          <w:szCs w:val="28"/>
        </w:rPr>
        <w:t>Путь осознания себя сложен, стремление обрести себя как личность порождает потребность в отчуждении от всех, кто до этого привычно оказывал на ребёнка влияние, и, в первую очередь, - от родительской семьи. Внешне это отчуждение выражается зачастую в негативизме – в стремлении противостоять любым предложениям, суждениям, чувствам взрослых. Отсюда такое количество конфликтов со взрослыми. При этом негативизм – первичная форма механизма отчуждения, она же является началом поиска подростком собственной уникальности, познания собственного Я. Этому же способствует и ориентированность подростков на установление доверительно-дружеских отношений со сверстниками. Умственная активность подростка высока, но способности будут развиваться только в деятельности с положительными эмоциями, успех или неуспех оказывают ведущую роль в поддержании мотивации учения. Оценки играют важную роль в этом: высокая оценка даё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    </w:t>
      </w:r>
      <w:r>
        <w:rPr>
          <w:rFonts w:eastAsia="Times New Roman" w:ascii="Times New Roman" w:hAnsi="Times New Roman"/>
          <w:sz w:val="28"/>
          <w:szCs w:val="28"/>
        </w:rPr>
        <w:t>Все эти психологические особенности начинают постепенно проявляются как раз в возрасте 10-11 лет, при переходе в среднюю школу, достигая апогея к 13-14 годам. Поэтому процесс адаптации в этом возрасте может оказаться весьма непростым. Соучастие педагогов в этом процессе просто необходимо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Анцибор М.М., Глованова Н.Ф. Особенности организации учебного процесса при переходе из начальной школы в среднее звено. М,: Просвещение, 1990г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Баранцев С.А. Береуцин Г.В. Путь осознания себя, как личность. М.: Просвещение, 1995г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Бобков Ф.А. Воспитание сознательной дисциплины и культуры поведения школьника в адаптационный период. М.: Просвещение, 1998г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  <w:bookmarkStart w:id="0" w:name="tab26"/>
      <w:bookmarkStart w:id="1" w:name="tab25"/>
      <w:bookmarkStart w:id="2" w:name="tab26"/>
      <w:bookmarkStart w:id="3" w:name="tab25"/>
      <w:bookmarkEnd w:id="2"/>
      <w:bookmarkEnd w:id="3"/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7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6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7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86</Words>
  <Characters>5051</Characters>
  <CharactersWithSpaces>592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8:00Z</dcterms:created>
  <dc:creator>школа</dc:creator>
  <dc:description/>
  <dc:language>en-US</dc:language>
  <cp:lastModifiedBy>школа</cp:lastModifiedBy>
  <dcterms:modified xsi:type="dcterms:W3CDTF">2019-10-29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