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КГБОУ "Заринская общеобразовательная школа-интернат"</w:t>
      </w:r>
    </w:p>
    <w:p>
      <w:pPr>
        <w:pStyle w:val="Normal"/>
        <w:ind w:right="-7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лимпиада по математике 8 класс</w:t>
      </w:r>
    </w:p>
    <w:p>
      <w:pPr>
        <w:pStyle w:val="Normal"/>
        <w:ind w:right="-7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37"/>
        <w:ind w:right="-7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*Внимание! На все вопросы возможен только </w:t>
      </w:r>
      <w:r>
        <w:rPr>
          <w:rFonts w:eastAsia="Times New Roman"/>
          <w:b/>
          <w:bCs/>
          <w:sz w:val="28"/>
          <w:szCs w:val="28"/>
          <w:u w:val="single"/>
        </w:rPr>
        <w:t>один</w:t>
      </w:r>
      <w:r>
        <w:rPr>
          <w:rFonts w:eastAsia="Times New Roman"/>
          <w:b/>
          <w:bCs/>
          <w:sz w:val="28"/>
          <w:szCs w:val="28"/>
        </w:rPr>
        <w:t xml:space="preserve"> правильный отве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288" w:hanging="28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пределите количество десятков тысяч в числе 3120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</w:t>
      </w:r>
    </w:p>
    <w:p>
      <w:pPr>
        <w:pStyle w:val="Normal"/>
        <w:spacing w:lineRule="exact" w:line="20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ссмотрите картинку. Отметьте НЕВЕРНОЕ утверждение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270</wp:posOffset>
            </wp:positionV>
            <wp:extent cx="2590800" cy="1865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) Шарик расположен в левом верхнем углу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) Кот находится в центре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) Чашка находится в цент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8" w:leader="none"/>
        </w:tabs>
        <w:ind w:left="1028" w:hanging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блоко и шапка находятся внизу.</w:t>
      </w:r>
    </w:p>
    <w:p>
      <w:pPr>
        <w:pStyle w:val="Normal"/>
        <w:spacing w:lineRule="exact" w:line="20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пределите, какое число нужно вставить, чтобы получилось верное равенство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173355</wp:posOffset>
                </wp:positionV>
                <wp:extent cx="215265" cy="0"/>
                <wp:effectExtent l="12700" t="12700" r="12700" b="1270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.65pt" to="219.85pt,13.65pt" ID="Shap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1905</wp:posOffset>
                </wp:positionV>
                <wp:extent cx="215265" cy="0"/>
                <wp:effectExtent l="13335" t="12700" r="12700" b="1270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15pt" to="219.85pt,0.15pt" ID="Shape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-10160</wp:posOffset>
                </wp:positionV>
                <wp:extent cx="0" cy="196215"/>
                <wp:effectExtent l="12700" t="13335" r="12700" b="1270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8pt" to="203.95pt,14.6pt" ID="Shape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0030</wp:posOffset>
                </wp:positionH>
                <wp:positionV relativeFrom="paragraph">
                  <wp:posOffset>-10160</wp:posOffset>
                </wp:positionV>
                <wp:extent cx="0" cy="196215"/>
                <wp:effectExtent l="12700" t="13335" r="13335" b="1270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-0.8pt" to="218.9pt,14.6pt" ID="Shape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+ 4058 = 606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01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0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7</w:t>
      </w:r>
    </w:p>
    <w:p>
      <w:pPr>
        <w:pStyle w:val="Normal"/>
        <w:spacing w:lineRule="exact" w:line="20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йдите решение числового выражения:</w:t>
      </w:r>
    </w:p>
    <w:p>
      <w:pPr>
        <w:pStyle w:val="Normal"/>
        <w:spacing w:lineRule="auto" w:line="235"/>
        <w:ind w:right="-7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255 · 3 = 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2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6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8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ократите дробь </w:t>
      </w:r>
      <w:r>
        <w:rPr/>
        <w:drawing>
          <wp:inline distT="0" distB="0" distL="0" distR="0">
            <wp:extent cx="2286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Отметьте полученный результат.</w:t>
      </w:r>
    </w:p>
    <w:p>
      <w:pPr>
        <w:pStyle w:val="Normal"/>
        <w:spacing w:lineRule="exact" w:line="1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8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5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566" w:gutter="0" w:header="0" w:top="748" w:footer="0" w:bottom="742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19455</wp:posOffset>
            </wp:positionH>
            <wp:positionV relativeFrom="paragraph">
              <wp:posOffset>-1266825</wp:posOffset>
            </wp:positionV>
            <wp:extent cx="158115" cy="135318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 Васи 60 карандашей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Сколько таких коробок карандашей купил мальчик?</w:t>
      </w:r>
    </w:p>
    <w:p>
      <w:pPr>
        <w:pStyle w:val="Normal"/>
        <w:spacing w:lineRule="exact" w:line="1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708" w:right="93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А) 1 В) 5 С) 8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ind w:left="248" w:hanging="24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пределите, где число 10 записано римскими цифр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I</w:t>
      </w:r>
    </w:p>
    <w:p>
      <w:pPr>
        <w:pStyle w:val="Normal"/>
        <w:spacing w:lineRule="exact" w:line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X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II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55720</wp:posOffset>
            </wp:positionH>
            <wp:positionV relativeFrom="paragraph">
              <wp:posOffset>-2240280</wp:posOffset>
            </wp:positionV>
            <wp:extent cx="2804160" cy="124396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8. Как называется результат слож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35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ед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м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астно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ность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9. Делимое 57, делитель 3, найдите частно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32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10. Цена одной машинки 18 рублей. Сколько таких машинок можно купить на 90 рублей?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8" w:leader="none"/>
        </w:tabs>
        <w:spacing w:lineRule="auto" w:line="232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 машинок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 машинок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 машинок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машинку</w:t>
      </w:r>
    </w:p>
    <w:p>
      <w:pPr>
        <w:pStyle w:val="Normal"/>
        <w:spacing w:lineRule="exact" w:line="28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ind w:left="368" w:hanging="36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 Миши было 100 конфет. 1/5 часть он отдал Кате. Сколько конфет Миша отдал Кате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8" w:leader="none"/>
        </w:tabs>
        <w:spacing w:lineRule="auto" w:line="235"/>
        <w:ind w:left="1088" w:hanging="4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8" w:leader="none"/>
        </w:tabs>
        <w:ind w:left="1088" w:hanging="4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8" w:leader="none"/>
        </w:tabs>
        <w:ind w:left="1088" w:hanging="4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8" w:leader="none"/>
        </w:tabs>
        <w:ind w:left="1088" w:hanging="4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0</w:t>
      </w:r>
    </w:p>
    <w:p>
      <w:pPr>
        <w:sectPr>
          <w:type w:val="nextPage"/>
          <w:pgSz w:w="11906" w:h="16838"/>
          <w:pgMar w:left="852" w:right="566" w:gutter="0" w:header="0" w:top="748" w:footer="0" w:bottom="42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32"/>
        <w:ind w:left="8" w:hanging="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елосипедист выехал из Солнышкина и едет со скоростью 20 км/ч. Отметьте название населённого пункта, в котором он окажется через 4 час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4445</wp:posOffset>
            </wp:positionV>
            <wp:extent cx="5419090" cy="132143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лнышкино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лыбк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сильково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машкино</w:t>
      </w:r>
    </w:p>
    <w:p>
      <w:pPr>
        <w:pStyle w:val="Normal"/>
        <w:spacing w:lineRule="exact" w:line="20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ind w:left="368" w:hanging="36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йдите значение выражения: 7,103 · 100 = 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spacing w:lineRule="auto" w:line="232"/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1,03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10,3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103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,7103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14. Решите задачу:</w:t>
      </w:r>
    </w:p>
    <w:p>
      <w:pPr>
        <w:pStyle w:val="Normal"/>
        <w:spacing w:lineRule="auto" w:line="232"/>
        <w:ind w:left="3408" w:hanging="0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Есть у нашего Андрей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8" w:hanging="0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Три монеты по две копейки.</w:t>
      </w:r>
    </w:p>
    <w:p>
      <w:pPr>
        <w:pStyle w:val="Normal"/>
        <w:ind w:left="3408" w:hanging="0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На покупку сладкой плюшки</w:t>
      </w:r>
    </w:p>
    <w:p>
      <w:pPr>
        <w:pStyle w:val="Normal"/>
        <w:ind w:left="3408" w:hanging="0"/>
        <w:rPr>
          <w:sz w:val="20"/>
          <w:szCs w:val="20"/>
        </w:rPr>
      </w:pPr>
      <w:r>
        <w:rPr>
          <w:rFonts w:eastAsia="Times New Roman"/>
          <w:i/>
          <w:iCs/>
          <w:sz w:val="24"/>
          <w:szCs w:val="24"/>
        </w:rPr>
        <w:t>Сколько денег у Андрюшк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 коп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коп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 коп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 коп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15. Соедините точки в заданном порядке. Отметьте, какая фигура получилас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8" w:leader="none"/>
        </w:tabs>
        <w:spacing w:lineRule="auto" w:line="235"/>
        <w:ind w:left="3868" w:hanging="2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S – F – H – Q –T – Y – P - C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310765</wp:posOffset>
            </wp:positionH>
            <wp:positionV relativeFrom="paragraph">
              <wp:posOffset>12700</wp:posOffset>
            </wp:positionV>
            <wp:extent cx="1813560" cy="222440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дра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ямоугольни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угольни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8" w:leader="none"/>
        </w:tabs>
        <w:ind w:left="1128" w:hanging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ятиугольник</w:t>
      </w:r>
    </w:p>
    <w:p>
      <w:pPr>
        <w:pStyle w:val="Normal"/>
        <w:spacing w:lineRule="exact" w:line="20"/>
        <w:rPr>
          <w:sz w:val="20"/>
          <w:szCs w:val="20"/>
        </w:rPr>
      </w:pPr>
      <w:r>
        <w:rPr/>
      </w:r>
    </w:p>
    <w:sectPr>
      <w:type w:val="continuous"/>
      <w:pgSz w:w="11906" w:h="16838"/>
      <w:pgMar w:left="852" w:right="566" w:gutter="0" w:header="0" w:top="748" w:footer="0" w:bottom="42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601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0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e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Windows User</dc:creator>
  <dc:description/>
  <dc:language>en-US</dc:language>
  <cp:lastModifiedBy>user</cp:lastModifiedBy>
  <dcterms:modified xsi:type="dcterms:W3CDTF">2019-09-03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