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КГБОУ « Заринская общеобразовательная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ОЛИМПИАДА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 письма и развития речи, чтения и развития речи СпицкаяО. 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. Заринск         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 обучающихся по темам: « Части речи»,                                          « Правописание глаголов 2 – ого лица единственного числ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интереса воспитанников к изучению русского язы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и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лова с одним и тем же корнем называются…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однородными                                                                                                                      б) однокоре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черкни однокоренные слова: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ить комнаты пора                                                                                               Пригласили маляра,                                                                                                           Брызжет краска по стене,                                                                                                       Солнце светится в ок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Имя существительное  - это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часть речи, которая отвечает на вопрос ы  КТО? или ЧТО?                                       б) часть речи, которая обозначает предмет и отвечает на вопросы  КТО? или Ч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имена сущест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 мглою небо кроет,                                                                                                      Вихри снежные крутя;                                                                                                                   То, как зверь, она завоет,                                                                                                           То заплачет, как дит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 А. С. Пушк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то существительное собственно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льётся тихий Дон,                                                                                                           Жёлтый месяц входит в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 А. Ахмат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мя прилагательное – часть речи, которая обозначает признак предмета и отвечает на вопросы :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ой?                    Какая?                ……                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вь словосочетание  голубые,  красные,  синие  ленты  в Р.п.,  Д.п.,   Т. п.,  П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какие?   голубые, красные, синие ленты                                                                              Р. п.                                                                                                                                         Д.п.                                                                                                                                               Т.п.                                                                                                                                               П. 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кончания  – ый, - ий, - ой  имеют прилагательны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нского рода                                                                                                                                б) мужского 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Личными местоимениями являются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етстве дружил с великаном.                                                                                             Нам весело было одним:                                                                                                            Он брёл по лесам и полянам,                                                                                                            Мы мчались вприпрыжку вдв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. Берестов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Глаголы изменяются по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ам, числам, родам;                                                                                                         б) временам, в настоящем и будущем времени – по лицам и числам, в прошедшем времени – по родам ( ед. ч.) и числ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Эти глаголы употреблены в форме прошедшего време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ёплая одела острова.                                                                                             Взошла луна. Весна вернула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Вставь пропущенные буквы, подчеркни глаголы 2 – ого лица един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…пинка, тр…пинка, что прячеш..ся  ты?                                                                      Зачем ты уходиш… тайком под кусты?                                                                                   То вдруг пропадёш…, то ныряеш… в овраг.                                                               Скажи мне , тр…пинка, ты друг или враг?                                                             Бредёш… по болоту, где топь и в…да.                                                                         Откуда идёш… ты? Зачем? И к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Е. Трутн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e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1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98</Words>
  <Characters>4550</Characters>
  <CharactersWithSpaces>533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8:00Z</dcterms:created>
  <dc:creator>Школа</dc:creator>
  <dc:description/>
  <dc:language>en-US</dc:language>
  <cp:lastModifiedBy>Школа</cp:lastModifiedBy>
  <dcterms:modified xsi:type="dcterms:W3CDTF">2018-01-09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