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гонь – это не иг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знавательное занятие по правилам пожарной безопасности для учащихся 6 – 8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классов.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Составила Бичина Л.И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оспитатель, г. Заринск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общить знания детей по правилам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отработать модели поведения в пожароопасных ситуациях;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ть основы внутренней убеждённости в необходимости соблюдения правил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воспитывать умение самостоятельно принимать решение во время возникшей пожароопасной ситуации;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воспитывать ответственное отношение к вопросу соблюдения правил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ые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развивать логическое мышление через выполнение заданий по установлению причинно – следственных связей;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внимание через выполнение задания «лозунги наоборот»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Ход занятия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.:   Здравствуйте, ребята, и наши гости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годня праздник наш.азвлекатель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ля тех, кто любознательный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разговор мы поведём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жарно – развлекательный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Немного истории.  Когда древнему человеку надоело жить в пещере без уюта, он придумал много разных вещей, которые ему помогали в хозяйстве. Жарить мамонтов на костре было неудобно, и человек придумал газовую плиту. Жить без света было плохо – и человек придумал лампу. Вот только эти вещи могут не только помогать, но и становиться опасными или становятся причинами опасных ситуаций, таких, например, как пожар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годня, ребята, мы собрались на занятие «</w:t>
      </w:r>
      <w:r>
        <w:rPr>
          <w:b/>
          <w:i/>
          <w:sz w:val="24"/>
          <w:szCs w:val="24"/>
        </w:rPr>
        <w:t>Огонь – опасная игра</w:t>
      </w:r>
      <w:r>
        <w:rPr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Скажите, люди, каких профессий носят «золотые», блестящие каски?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Дети:</w:t>
      </w:r>
      <w:r>
        <w:rPr>
          <w:i/>
          <w:sz w:val="24"/>
          <w:szCs w:val="24"/>
        </w:rPr>
        <w:t xml:space="preserve"> пожарные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Как вы думаете, почему они надевают каски такого цвета?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Дети:</w:t>
      </w:r>
      <w:r>
        <w:rPr>
          <w:i/>
          <w:sz w:val="24"/>
          <w:szCs w:val="24"/>
        </w:rPr>
        <w:t xml:space="preserve"> чтобы в дыму их заметили, то есть для их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Правильно. Как вы думаете, о ком и о чём пойдёт речь на нашем занятии?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веты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Настоящими героями в борьбе с пожарами становятся пожарные – люди одной из самой древней и героической профессии. Именно о них, о пожарных, написано много стихотворений. Давайте послушаем отрывки произведений, которые подготовили наши ребята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еник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ет профессии нужнее.  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Нет профессии нужнее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Нет профессии важнее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В нашем городе родном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Каждый уцелеет дом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аже кошкин, даже мышкин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Если ты читал ту книжку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Не пожарник, а пожарный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правится с огнём он славно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л, отважен и силён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тану я таким, как он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еник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лефон их «01»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У машины – красный цвет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Есть сирена, яркий свет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На готове в ней всегда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Шланги, лестница, вода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Если где – то есть пожар,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И огня опасен жар –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Ей дорогу уступают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Это правило все знают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Героический расчёт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лужбу трудную несёт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Телефон их «01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Знает каждый гражданин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Кто может стать пожарным?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</w:t>
      </w:r>
      <w:r>
        <w:rPr>
          <w:i/>
          <w:sz w:val="24"/>
          <w:szCs w:val="24"/>
        </w:rPr>
        <w:t>: пожарным может стать лишь смелый, сильный человек, человек с добрым сердцем, развитой мускулатурой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лышен какой – то шум)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 xml:space="preserve"> Ребята, извините, я вынуждена прервать наше занятие – нужно узнать, что там за шум…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2 человека страшного вида в противогазах и с плакатом, на котором написаны лозунг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сть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Здравствуйте, я представитель партии «Юные поджигатели». Наша партия считает, что детей несправедливо лишили игр со спичками. Спички – самая доступная игрушка, которая по карману любому родителю. Поэтому мы требуем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(вывешивают на доску.)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1. Все спички детям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2. Долой пожарных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3. Долой правила пожарной безопасности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4. Долой телефон «01»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5. Да здравствуют игры с огнём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6. Да здравствуют пожары!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сть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Мы надеемся, что вы сделаете правильный выбор! Голосуйте за нас! Мы победим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Вот это да! Такого поворота событий я не ожидала! Ребята, кто из вас стал бы голосовать за этих людей? Почему?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веты дете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Молодцы! Уважаемые гости, голосовать мы, конечно за вас не будем, но приглашаем остаться на нашем занятии. Посидите, поучаствуйте. Возможно, к концу занятия вы измените своё отношение к правилам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Гости</w:t>
      </w:r>
      <w:r>
        <w:rPr>
          <w:i/>
          <w:sz w:val="24"/>
          <w:szCs w:val="24"/>
        </w:rPr>
        <w:t xml:space="preserve"> (недовольно): хорошо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Ребята, как вы считаете, лозунги у наших гостей правильные?  Что такое лозунг? (призыв, обращение). Давайте, пользуясь этими лозунгами, поиграем в игру </w:t>
      </w:r>
      <w:r>
        <w:rPr>
          <w:b/>
          <w:sz w:val="24"/>
          <w:szCs w:val="24"/>
        </w:rPr>
        <w:t xml:space="preserve">«Лозунги наоборот». </w:t>
      </w:r>
      <w:r>
        <w:rPr>
          <w:sz w:val="24"/>
          <w:szCs w:val="24"/>
        </w:rPr>
        <w:t>Задание: каждому неправильному лозунгу гостей подобрать соответствующий правильный лозунг</w:t>
      </w:r>
      <w:r>
        <w:rPr>
          <w:i/>
          <w:sz w:val="24"/>
          <w:szCs w:val="24"/>
        </w:rPr>
        <w:t>.    (вывешивают на доску рядом  с неправильным лозунгом – правильный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а здравствует телефон «01»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олой пожары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пички детям не игрушка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олой игры с огнём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а здравствуют правила пожарной безопасности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а здравствуют пожарные!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Ребята, давайте вспомним причины, из–за которых может возникнуть пожар. </w:t>
      </w:r>
      <w:r>
        <w:rPr>
          <w:b/>
          <w:i/>
          <w:sz w:val="24"/>
          <w:szCs w:val="24"/>
        </w:rPr>
        <w:t>Ответы де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Молодцы, ребята! Вы много назвали разных причин пожаров. Но источников пожаров всего тр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Что такое источник?  ( «источник» - то, что даёт начало чему – то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    задание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Назвать источники открытого огня (спички, газовая плита, горючие вещества)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Какие горючие вещества вы знаете ( бензин, керосин, спирт, краска…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   задание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Назвать электрические приборы (электропроводка, пылесос, приёмник, телевизор…)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Почему эти вещи нельзя тушить водой? ( вода хорошо проводит электрический ток, любое прикосновение к такой воде приводит к мгновенной смерти)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Ребята, как нужно себя вести, если пожар всё - таки возник?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детей</w:t>
      </w:r>
      <w:r>
        <w:rPr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начала нужно посмотреть, можно ли пожар потушить самим;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если пожар небольшой, пламя можно сбить чем- нибудь, например, плащом;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если пожар большой, нужно выбраться из дома, закрыть помещение, позвонить по «01»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Вы, ребята, знаете, что в природе есть вещества, препятствующие горению, назовите и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веты детей</w:t>
      </w:r>
      <w:r>
        <w:rPr>
          <w:i/>
          <w:sz w:val="24"/>
          <w:szCs w:val="24"/>
        </w:rPr>
        <w:t>: это песок, вода, глина…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бы лучше различать эти вещества, мы с вами поиграем в игру </w:t>
      </w:r>
      <w:r>
        <w:rPr>
          <w:b/>
          <w:sz w:val="24"/>
          <w:szCs w:val="24"/>
        </w:rPr>
        <w:t>«Огонь – вода»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стаём в круг.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Условия игры</w:t>
      </w:r>
      <w:r>
        <w:rPr>
          <w:sz w:val="24"/>
          <w:szCs w:val="24"/>
        </w:rPr>
        <w:t>: если я буду называть вещество, препятствующее горению, нужно спрятать руки за спину, а если усиливающее горение, нужно поднимать руки вверх, изображая пожар</w:t>
      </w:r>
      <w:r>
        <w:rPr>
          <w:i/>
          <w:sz w:val="24"/>
          <w:szCs w:val="24"/>
        </w:rPr>
        <w:t>, ( слова для игры: песок, картон, вода, книги, платье, бензин, сухая трава, керосин, спирт, железо, глина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 «Огнетушитель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Каждой команде выдаётся огнетушитель. На расстоянии выставляются костры (воздушные шары красные, обозначающие огонь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По команде участники бегут каждый к своему костру, берут огнетушитель, обегают с ним вокруг костра, имитируя тушение, ставят огнетушитель рядом с костром, возвращаются к команде, передают эстафету следующему участнику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гра «Умники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Придумать кто больше составит слов от слова «</w:t>
      </w:r>
      <w:r>
        <w:rPr>
          <w:i/>
          <w:sz w:val="24"/>
          <w:szCs w:val="24"/>
        </w:rPr>
        <w:t>пожарный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 xml:space="preserve">Молодцы, вы отлично справились с задачей. Порой, чтобы справиться с огнём, пожарным приходится проявлять большую изобретательность и сообразительность. Давайте сейчас проверим, насколько сообразительны вы. 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«Потуши костёр»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На язычках огня написаны загадки, язычки приклеены к пламени костра, надо подойти оторвать язычок, прочитать загадку и сказать отве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Шипит и злится, воды боится (огон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 языком, а не лает, без зубов, а кусает (огонь, плам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В маленьком амбаре живут 100 пожаров (спичк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Раскалённая стрела дом свалила у села (мол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Красный бык стоит, дрожит, чёрный на небо бежит (огонь, ды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бы ты не ел – никогда сыт не бывает.    (огонь)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Молодцы, ребята! А вы, уважаемые гости, не желаете вступить в наши ряды, ряды сторонников пожарной безопасности?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Да, теперь мы видим, что пожар может стать настоящим бедствием для всего живого. Чем пожар тушить, лучше его предупред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Поэтому мы посоветовались и решили вступить в ваши ряды, ряды сторонников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Ну вот, ребята, наше занятие подходит к концу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- Что нового вы сегодня узнали? Давайте повторим правила пожарной безопасност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детей: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ички детям не игрушка;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льзя играть с огнём;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ходя из дома, выключать электроприборы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Если возник пожар нужно…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: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звать пожарных по телефону «01»;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- выбраться из горящего помещения, закрыв все окна и двери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Благодарю всех за участие. Все были активны, сообразительны и правильно отвечали на вопросы. Спасибо за внимание!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Скрипник Л.Ю.  Пожарная безопасность в школе:  Методическое пособие. – М.: Айрис – пресс, 2004.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042b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04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6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04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04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DB3FB-6B03-419A-B29D-26F1AAEE8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212</Words>
  <Characters>6909</Characters>
  <CharactersWithSpaces>810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39:00Z</dcterms:created>
  <dc:creator>Настя</dc:creator>
  <dc:description/>
  <dc:language>en-US</dc:language>
  <cp:lastModifiedBy>школа</cp:lastModifiedBy>
  <dcterms:modified xsi:type="dcterms:W3CDTF">2019-03-1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