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ГБОУ « Заринская общеобразовательная школа – интер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color w:val="FF0000"/>
          <w:sz w:val="56"/>
          <w:szCs w:val="56"/>
        </w:rPr>
        <w:t>Лингвистическая   иг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« Мой верный друг–язык мой рус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 мероприятие  для обучающихс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</w:rPr>
        <w:t>5 – 7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Спицкая Ольга Тимофеевна, учитель русского языка и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аринск            2018 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 устную и письменную речь обучающихся, интерес к русскому языку как национальному язы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бучающихся, полученных на уроках русск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 « Русский язык», любовь и уважение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карточки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 ! Сегодня мы собрались на лингвистическую игру « Мой верный друг – язык мой русский.» На нашем празднике мы будем говорить о необходимости изучения своего родного язык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стране российской,                                                                          Признаём язык индийский,                                                                             Итальянский, датский, шведский                                                                                      И японский признаём,                                                                                                      И английский, и французский ,                                                                                         Но в родном краю по – русски                                                                                 Пишем, думаем, поё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речь – самое удивительное и прекрасное из всего, созданного человеком. Без неё невозможна полноценная жизнь. Благодаря её величеству речи получили развитие наука и техника, литература и искусство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языка нельзя переоценить, ведь именно слово помогает нам понять друг друг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судьбу переспорить,                                                                           Если ты ищешь отрады цветник,                                                                                  Если нуждаешься в твёрдой опоре,                                                                      Выучи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вой наставник – великий, могучий,                                                                    Он переводчик, он проводник.                                                                                       Если штурмуешь познания кручи,                                                                            Выучи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на праздник сам Русский язык пожаловал! ( входит  ученик с надписью « Русский язык»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! Здесь ,кажется, собрались все мои друзья! Как я рад встрече с вами! Хочу поиграть с вами, а заодно и проверю, как вы русский язык знаете. Я говорю вам существительное в единственном числе. А вы мне в ответ – во множественном:  нога – ноги, рука – руки, дуга – дуги, мука - ? Вот и ошиблись. Существительное « мука» не имеет множественного числа. Продолжаем дальше: ведро – вёдра, метро - ? день – дни, пень – пни, лень - 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ли, а теперь приступим к серьёзным испытаниям. Оценивать ваши знания будет русский язык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« Эй, моря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рточках записаны слова, в которых нужно зачеркнуть слово « море» и прочитать названия морских обитате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МОРЕАММОРЕБАЛМОРЕ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ММОРЕАМОР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МОРЕВЕТМОР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ЕМЕМОРЕДУМОР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МОРЕАЛЬМОРЕМАР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и – классики от А.Пушкина до наших современников очень любили, знали и берегли русский язык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ушайте, с какой любовью говорил о русском языке Иван Сергеевич Тургенев: « Берегите наш язык. Этот наш прекрасный русский язык, этот клад, это достояние, переданное нам предками. Обращайтесь почтительно с этим могучим оружием, в руках умелых оно в состоянии совершать чудеса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хочу узнать, хорошо ли вы знакомы с языком художественного слова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сказок А.С. Пушкина сказал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тпусти ты, старче, меня в море!                                                                            Дорогой за себя дам откуп:                                                                         Откуплюсь, чем только пожелаешь.» ( Золотая рыбк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и – ка сюда, верный мой работник Балда                                                              Слушай: платить обязались черти                                                                                  Мне оброк до самой моей смерти.» ( Поп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раствуй, красная девица, -                                                                                Говорит он: будь царица                                                                                                          И роди богатыря Мне к исходу сентября» ( Царь Салтан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ушай яблочко, мой свет, -                                                                       Благодарствуй за обед»  ( Чернавк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 чтение стихов и басен и назовите авторов этих стихотвор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 …                                                                      ( Приятна мне твоя прощальная краса                                                                Люблю я пышное природы увяданье,                                                                        В багрец и золото одетые леса)     А. Пушкин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 где – то бог послал кусочек сыру…                                                                      ( На ель ворона взгромоздясь,                                                                      Позавтракать было совсем уж собралась,                                                             Да призадумалась, а сыр во рту держала…)  И. Крылов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а душистая                                                                                                         С весною расцвела…                                                                                                         ( И ветви золотистые,                                                                                                           Что кудри завела)    С. Есени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ане Языкознании, где правила царица Лексика, жили – были разные слова. Много было слов, со счёту можно сбиться, и были они по всей стране раскиданы. Бродили слова по дорогам страны невесёлые и недружелюбные. Решила тогда царица порядок навести в своей стране, мир устроить, слова подружить. Позвала на помощь ребят. Встречайте царицу Лексику со своими друзьями. ( входит царица Лексика с помощниками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арица Лекс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, ребята! Я – Лексика, важный раздел в языкознании! Изучаю слова и их лексические значения. Помогите мне закончить стихотворения, подберите в рифму слова. А это мои помощники – слова.  ( показывает на ребят с табличками, на которых записаны слова: колыбель, зарядку, костёр, ели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кользит весёлой рыбкой,                                                                                 За окном звенит капель.                                                                                            Кто же, кто глядит с улыбкой                                                                                           Утром к сыну в ( колыбель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сь утром рано:                                                                                                  Вместе с солнышком румяным.                                                                            Заправляю сам кроватку.                                                                                          Быстро делаю ( зарядку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ы не мечтали !                                                                                             Какой не вели спор!                                                                                            До ночи на привале                                                                                             Потрескивал ( костёр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з корабль карамель,                                                                                                    Наскочил корабль на мель,                                                                                              И матросы две недели                                                                                                   Карамель на мели ( ели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кольные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геройски Лена с ленью                  Оля мучила расчёску,                                                                        Воевала целый день.                             К школе делала причёску.                                                                               Но, к большому сожаленью,               Мучила – то мучила.                                                                         Победила Лену лень.                            Да получилось чуч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 и тряс портфель Тарас,           Начался учебный год,                                                                                               Чтоб найти тетрадки.                       Часики затикали ,                                                                                     Но тетрадки каждый раз                 А меня вопрос гнетёт,                                                                                         С ним играли в прядки.                   Скоро ли каникул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усский язык чрезвычайно богат, гибок и живописен для выражения простых понятий,» - говорил В. Г. Белинский. Иногда в русском языке одна буква меняет смысл слова. Например: мел – мель, почка – дочка. Так случилось с некоторыми поговорками: они стали просто смешными.                                А какими они были? Скажи поговорку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етит проходит во время еды. ( приходит)                                                                     – Город не тётка. ( голод)                                                                                                                – Готовь сени летом, а телегу зимой. ( сани)                                                                                  – Знает мошка, чьё мясо съела. (кошка)                                                                                   – Машу маслом не испортишь.( кашу)                                                                               – Лес рубят – кепки летят. (щеп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арица Лекс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усском языке есть слова, которые имеют много значений. Это многозначные слова. Ребята, вы знаете о том, что слово « золотой» - многозначное слово? Объясните значение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й характер. ( добрый, мягкий)                                                                                     – Золотые руки. ( трудолюбивые, умелые)                                                                            – Золотое кольцо. ( сделано из золота)                                                                                    – Золотая осень. ( жёлтая листва)                                                                                            – Золотое сердце. ( доброе, отзывчивое)                                                                                           – Золотые часы. ( сделаны из зол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ом языке есть раздел, который называется фразеология. Фразеологизмы – устойчивые словосочетания. Вы часто употребляете в своей речи фразеологизмы. Послушай и замени одни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стрекача ( убежать)                                                                                             Подводить черту ( заканчивать)                                                                                           Бить баклуши ( лениться)                                                                                               Из рук вон ( плохо)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грамотно писать, необходимо знать и применять правила. Я хочу проверить вашу грамотность. Поможет мне почтальон Печкин, он принёс письмо от Толи Ошибкина. ( входит почтальон Печкин, подаёт ребятам письмо) Исправьте ошибки Т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 Дорогие ребята! Помогите мне разобраться! Мой друг прислал мне письмо, но я  в нём ничего не понял. Он пишет , что нашёл грипп и очень доволен. Но ведь болеть – это плохо. Что же на самом деле он нашёл? Жду ответа.   Ваш друг Толя Ошиб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знакомы с хитростью русского языка. Оказывается в состав некоторых слов включены числа. Обратите внимание, в этих словах живёт число 1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лица, во100к, рас100яние, про100р, те100, ли100к, сви100к, по100вой, пи100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ременном русском языке более 500  тысяч слов. Каждое слово относится к определённой части речи. Какие части речи вы знаете? Что называется глаголом? Изобразите глаголы, которые я назову, движениями: летает, пишет, спит, кушает. Поиграем в игру « Летает – не летает». Я буду называть слово. Если это слово обозначает предмет, который летает, то вы хором говорите: « Летает» и поднимаете руки. Если говорите: « Не летает» - руки должны быть опущены. Слова: самолёт, ворона, дерево, дом, синица, сова, голова, во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слов в современном русском языке? Какой твой собственный запас слов? Эллочка Щукина из книги Ильфа и Петрова « Двенадцать стульев» легко и свободно обходилась тридцатью. Эллочка страдала косноязычием, пользовалась крайне ограниченным запасом слов. Так она рассказала одну из историй сво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акая, в общем,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 – был этот, как его, ну и значит, и того. Жило это самое со своею мамою. Был ещё один чудак, это, в общем, значит так. И его любимый зять. Звали зятя Так Сказать. А жену звали Ну… А соседа звали Это…И его родители Видишь Ли и Видите Ли…И ещё какой – то Э – Э – Э – Э жил на верхнем этаже… И дружили они все… ну и значит, и вооб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что – нибудь поняли из этого рассказа?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больше читайте художественной литературы, пополняйте свой словарный запас. Ваша речь будет грамотной, красивой. Вас будет интересно слушать. Учите и любите свой родной язык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люблю свой родной язык!                                                                                                Он понятен для всех,  он певуч.                                                                                           Он, как русский народ, многолик.                                                                                       Как держава наша – могуч!                                                                                                  Он язык луны и планет,                                                                                                   Наших спутников и ракет.                                                                                                На совете за круглым столом                                                                                    Разговаривают на нём !                                                                                             Недвусмысленный и прямой,                                                                                                Он подобен правде самой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5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9</Pages>
  <Words>2302</Words>
  <Characters>13123</Characters>
  <CharactersWithSpaces>15395</CharactersWithSpaces>
  <Paragraphs>3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4:00Z</dcterms:created>
  <dc:creator>1</dc:creator>
  <dc:description/>
  <dc:language>en-US</dc:language>
  <cp:lastModifiedBy>1</cp:lastModifiedBy>
  <dcterms:modified xsi:type="dcterms:W3CDTF">2018-11-08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