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а урока по физической культур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Ф.И.О. учителя:</w:t>
      </w:r>
      <w:r>
        <w:rPr/>
        <w:t xml:space="preserve"> </w:t>
      </w:r>
      <w:r>
        <w:rPr>
          <w:i/>
        </w:rPr>
        <w:t xml:space="preserve">Шимина Ирина Васил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физической куль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ГБОУ  «Заринская общеобразовательна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кола – интернат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jc w:val="both"/>
        <w:rPr/>
      </w:pPr>
      <w:r>
        <w:rPr/>
        <w:t xml:space="preserve">- программы  5-9 классов специальных (коррекционных) общеобразовательных учреждений VIII вида  под редакцией В.В Воронковой (Сб. 1., М., Владос, 2011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6</w:t>
      </w:r>
    </w:p>
    <w:p>
      <w:pPr>
        <w:pStyle w:val="Normal"/>
        <w:rPr/>
      </w:pPr>
      <w:r>
        <w:rPr>
          <w:b/>
        </w:rPr>
        <w:t xml:space="preserve">Раздел программы: </w:t>
      </w:r>
      <w:r>
        <w:rPr/>
        <w:t>Легкая атлетика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  <w:r>
        <w:rPr/>
        <w:t xml:space="preserve"> образовательно-познавательный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Бег на 60м с низкого старта</w:t>
      </w:r>
    </w:p>
    <w:p>
      <w:pPr>
        <w:pStyle w:val="Normal"/>
        <w:ind w:right="581" w:hanging="0"/>
        <w:rPr>
          <w:color w:val="000000"/>
        </w:rPr>
      </w:pPr>
      <w:r>
        <w:rPr>
          <w:b/>
        </w:rPr>
        <w:t>Цель:</w:t>
      </w:r>
      <w:r>
        <w:rPr/>
        <w:t xml:space="preserve"> создать условия для формирования навыка у обучающихся  воспитанников технически правильного выполнять  бег 60м с низкого стар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Cs/>
        </w:rPr>
        <w:t>Формирование знания  о технике выполнения бега с низкого ст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Совершенствование техники  бега с низкого ст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Cs/>
        </w:rPr>
        <w:t>Развитие и коррекция координационных способностей 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Развитие познавательного интереса к учебной деятельности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оспитание морально-волевых качеств личности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Место проведения:</w:t>
      </w:r>
      <w:r>
        <w:rPr>
          <w:bCs/>
        </w:rPr>
        <w:t xml:space="preserve"> спортивная площадка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Метод организации:</w:t>
      </w:r>
      <w:r>
        <w:rPr/>
        <w:t xml:space="preserve"> индивидуальный, групповой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color w:val="000000"/>
          <w:u w:val="single"/>
        </w:rPr>
      </w:pPr>
      <w:r>
        <w:rPr>
          <w:b/>
          <w:bCs/>
        </w:rPr>
        <w:t>Материально-техническое обеспечение</w:t>
      </w:r>
      <w:r>
        <w:rPr>
          <w:color w:val="000000"/>
        </w:rPr>
        <w:t>:</w:t>
      </w:r>
      <w:r>
        <w:rPr>
          <w:bCs/>
        </w:rPr>
        <w:t xml:space="preserve"> </w:t>
      </w:r>
      <w:r>
        <w:rPr>
          <w:color w:val="000000"/>
          <w:u w:val="single"/>
        </w:rPr>
        <w:t>рулетка, свисток, теннисные мячи, скакалки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  <w:t xml:space="preserve"> 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05"/>
        <w:gridCol w:w="2625"/>
        <w:gridCol w:w="833"/>
        <w:gridCol w:w="2073"/>
      </w:tblGrid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-подготовительная часть 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1.1  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принятия обучающимися цели учебно-познавательной деятельности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ind w:right="581" w:hanging="0"/>
              <w:rPr/>
            </w:pPr>
            <w:r>
              <w:rPr/>
              <w:t>- актуализировать знания обучающихся  по ТБ;</w:t>
            </w:r>
          </w:p>
          <w:p>
            <w:pPr>
              <w:pStyle w:val="Normal"/>
              <w:ind w:right="581" w:hanging="0"/>
              <w:rPr/>
            </w:pPr>
            <w:r>
              <w:rPr/>
              <w:t xml:space="preserve">- дать целевую установку на активную познавательную и двигательную деятельность; </w:t>
            </w:r>
          </w:p>
          <w:p>
            <w:pPr>
              <w:pStyle w:val="Normal"/>
              <w:ind w:right="581" w:hanging="0"/>
              <w:rPr/>
            </w:pPr>
            <w:r>
              <w:rPr/>
              <w:t>- созд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лагоприятные условия для взаимодействия учителя и обучающихся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Методы:</w:t>
            </w:r>
            <w:r>
              <w:rPr/>
              <w:t xml:space="preserve"> словесные: объяснение, беседы, команды.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ует построение. Приветствует заним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ует сдачу рапорта, контролирует правильность выполнения коман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ет условия для понимания практической значимости изучаем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вит учебную задачу урока: продолжить изучение техники бега с низкого старта. Напоминает, что бег улучшает осанку, координацию движений, заставляет активно работать сердечно – сосудистую и дыхательную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одит инструктаж по техники безопасности  во время  выполнения бе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  <w:t xml:space="preserve">Организованно занимают место в строю. Приветствуют учителя. Дежурный по классу сдает рапорт, обучающиеся выполняют команды: «Становись!», «Равняйсь!», «Смирно!», «По порядку рассчитайсь!».  </w:t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  <w:t>Слушают учителя, делают выводы.</w:t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left" w:pos="2693" w:leader="none"/>
              </w:tabs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/>
              <w:t>1 мин</w:t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  <w:t>3 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/>
              <w:t>Проверить наличие  спортивной формы.  Отметить по списку присутству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ки вместе, носки врозь, расстояние между носками обуви – толщина пятки.</w:t>
            </w:r>
          </w:p>
          <w:p>
            <w:pPr>
              <w:pStyle w:val="Normal"/>
              <w:jc w:val="both"/>
              <w:rPr/>
            </w:pPr>
            <w:r>
              <w:rPr/>
              <w:t>Плечи расправить, грудь подать вперед, руки прижать к туловищу, кисти рук сжаты в кул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, чтобы все обучающиеся внимательно повторили правила по ТБ.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b/>
              </w:rPr>
              <w:t>1.2.</w:t>
            </w:r>
            <w:r>
              <w:rPr/>
              <w:t xml:space="preserve"> Проверить выполнение домашнего задания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ить правильность выполнения домашнего задания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Задачи:</w:t>
            </w:r>
            <w:r>
              <w:rPr/>
              <w:t xml:space="preserve"> Формировать мотивацию к занятиям Ф.К. и спорту.</w:t>
            </w:r>
          </w:p>
          <w:p>
            <w:pPr>
              <w:pStyle w:val="Normal"/>
              <w:ind w:right="581" w:hanging="0"/>
              <w:rPr/>
            </w:pPr>
            <w:r>
              <w:rPr/>
              <w:t>Развивать и корректировать двигательные действия обучающихся.</w:t>
            </w:r>
          </w:p>
          <w:p>
            <w:pPr>
              <w:pStyle w:val="Normal"/>
              <w:ind w:right="581" w:hanging="0"/>
              <w:rPr/>
            </w:pPr>
            <w:r>
              <w:rPr/>
              <w:t>Корректировать и компенсировать недостатки физического развития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Методы:</w:t>
            </w:r>
            <w:r>
              <w:rPr/>
              <w:t xml:space="preserve"> практические.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/>
              <w:t>Организует просмотр упражнения, корректирует обнаруженные недочеты обучающихся при выполнении упражнения. Подбадривает обучающихс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/>
              <w:t>Выполняют упражнение: прыжки через скакалку.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/>
              <w:t>4 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/>
              <w:t>1.3. Разминка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сесторонняя подготовка организма обучающихся воспитанников к предстоящей мышечной деятельности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Совершенствование техники беговых упражнений, общеразвивающих упражнений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Развитие и коррекция координационных способностей обучающихся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Развитие внимание и памяти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</w:rPr>
              <w:t>Методы:</w:t>
            </w:r>
            <w:r>
              <w:rPr/>
              <w:t xml:space="preserve"> словесные (команды, указания, замечания, под счет).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/>
              <w:t>Организует и проводит разминку.</w:t>
            </w:r>
          </w:p>
          <w:p>
            <w:pPr>
              <w:pStyle w:val="Normal"/>
              <w:ind w:right="581" w:hanging="0"/>
              <w:rPr/>
            </w:pPr>
            <w:r>
              <w:rPr/>
              <w:t>Следит за самочувствием занимающихся.</w:t>
            </w:r>
          </w:p>
          <w:p>
            <w:pPr>
              <w:pStyle w:val="Normal"/>
              <w:ind w:right="581" w:hanging="0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новидности ходьбы ( обычная; на носках; на пятках,  перекатом с пятки на носок)</w:t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зновидности бега (обычный, приставным шагом правым и левым боком, спиной вперед, «змейкой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водит общеразвивающие упражнения в движен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на пояс.1-2 – наклоны головы вперед и назад; 3-4 – то же вправо и влево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то же. 1-4 – круговые движения головой вправо; 5-8 – то же влево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вверх.1-4 – круговые движения руками вперед; 5-8 – то же наза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левую руку вверх, правую вниз.1-2 – отведение рук назад; 3-4 – то же сменив положение рук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вверх. 1- хлопок за спиной; 2- тоже впереди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 на мест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 стойка ноги врозь, руки на пояс.1-4 – круговые движения туловищем влево; 5-8 – то же вправо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, руки за голову. 1-2 – поворот туловища влево; 3-4 – то же вправо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 ноги врозь, руки на пояс. 1. Присесть на левой, правую в сторону на носок, руки вперед. 2. И.п. Тоже на другой ноге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Выпад левой ногой вперед, руки в стороны. 1-2. Пружинящие покачивания. 3. Выпрямиться, разгибая в колене левую ногу; руки вперед, ладони вниз. Махом правой ноги коснуться стопой ладони. Опустить правую ногу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месте, руки за голову. 1-2. Прыжки на левой ноге. 3-4. Прыжки на правой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замечания исправляет ошибки.</w:t>
            </w:r>
          </w:p>
          <w:p>
            <w:pPr>
              <w:pStyle w:val="Normal"/>
              <w:ind w:right="581" w:hanging="0"/>
              <w:rPr/>
            </w:pPr>
            <w:r>
              <w:rPr/>
              <w:t>Дает методические указания по выполнению упражн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нимают места занятий, выполняют задани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right="5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right="5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right="5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right="581" w:hanging="0"/>
              <w:rPr/>
            </w:pPr>
            <w:r>
              <w:rPr/>
              <w:t>В колонне по одному, сохраняя правильную осанку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right="5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right="581" w:hanging="0"/>
              <w:rPr/>
            </w:pPr>
            <w:r>
              <w:rPr/>
              <w:t>Выполняют ускоренную ходь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дисциплину и правила техники безопасности во время выполнения упражнений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/>
              <w:t>8 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а прямая, </w:t>
            </w:r>
          </w:p>
          <w:p>
            <w:pPr>
              <w:pStyle w:val="Normal"/>
              <w:rPr/>
            </w:pPr>
            <w:r>
              <w:rPr/>
              <w:t>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ыполнять в средне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– 2 шага. 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крывать глаза.</w:t>
            </w:r>
          </w:p>
          <w:p>
            <w:pPr>
              <w:pStyle w:val="Normal"/>
              <w:rPr/>
            </w:pPr>
            <w:r>
              <w:rPr/>
              <w:t>Руки в локтях не сгибать.</w:t>
            </w:r>
          </w:p>
          <w:p>
            <w:pPr>
              <w:pStyle w:val="Normal"/>
              <w:rPr/>
            </w:pPr>
            <w:r>
              <w:rPr/>
              <w:t>Ритмично, с большой амплитудой.</w:t>
            </w:r>
          </w:p>
          <w:p>
            <w:pPr>
              <w:pStyle w:val="Normal"/>
              <w:rPr/>
            </w:pPr>
            <w:r>
              <w:rPr/>
              <w:t>Хлопки за спиной делать как можно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маха не сгибать опорную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сновная часть </w:t>
            </w:r>
          </w:p>
          <w:p>
            <w:pPr>
              <w:pStyle w:val="Normal"/>
              <w:ind w:right="581" w:hanging="0"/>
              <w:rPr>
                <w:color w:val="000000"/>
              </w:rPr>
            </w:pPr>
            <w:r>
              <w:rPr>
                <w:b/>
              </w:rPr>
              <w:t>Цель</w:t>
            </w:r>
            <w:r>
              <w:rPr/>
              <w:t xml:space="preserve">: Создать условия для формирования навыка у обучающихся воспитанников технически правильно выполнять бег с низкого старта. 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>: формировать умения и навыки выполнять правильно бег с низкого старта, целенаправленно воздействовать на развитие  быстроты и  выносливости у обучающихся путем выполнения специальных физических упражнений;</w:t>
            </w:r>
          </w:p>
          <w:p>
            <w:pPr>
              <w:pStyle w:val="Normal"/>
              <w:ind w:right="581" w:hanging="0"/>
              <w:rPr/>
            </w:pPr>
            <w:r>
              <w:rPr>
                <w:color w:val="000000"/>
              </w:rPr>
              <w:t>Развивать и корректировать координационные способности  обучающихся при метании мяча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  <w:color w:val="000000"/>
              </w:rPr>
              <w:t>Методы:</w:t>
            </w:r>
            <w:r>
              <w:rPr>
                <w:color w:val="000000"/>
              </w:rPr>
              <w:t xml:space="preserve"> словесные (объяснение, комментарии,  замечания.); наглядный (показ упражнения учителем.).</w:t>
            </w:r>
          </w:p>
        </w:tc>
      </w:tr>
      <w:tr>
        <w:trPr>
          <w:trHeight w:val="979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одит специальные беговые упражнения с сопротивлени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бег с высоким подниманием бед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бег с забрасыванием голе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бег на прямых ног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годня на уроке мы продолжим изучать  технику бега с низкого ста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одит инструктаж по технике безопасности во время  бе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ывает и напоминает технику бега с низкого старта. Проводит подводящие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нятие положения на старт без лимита времени и без коман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о же пор команде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ыполнение команд «На старт!» и «Внимание!» самостояте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о же по команд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амостоятельный выход со ста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то же по команде «Марш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ег на 60м с низкого ст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бор ошибок при выпол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бота по групп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1 группа: </w:t>
            </w:r>
            <w:r>
              <w:rPr/>
              <w:t>метание малого  мяча на дальность  способом из-за головы через плечо с 4-6 шагов разбе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 группа: </w:t>
            </w:r>
            <w:r>
              <w:rPr/>
              <w:t>прыжки в длину с ме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ирует работу групп, указывает на недоче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анализ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одводящ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задачу овладения техникой низкого старта.</w:t>
            </w:r>
          </w:p>
          <w:p>
            <w:pPr>
              <w:pStyle w:val="Normal"/>
              <w:rPr/>
            </w:pPr>
            <w:r>
              <w:rPr/>
              <w:t>Исправляют  ошибки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метание мяча и прыжки в длину с мес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 высокой частотой и большей амплитудой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рекоменд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дить за  развитием максимальной скорости на дистанции. Соблюдать оптимальное соотношение длины и частоты ша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Заключительная часть 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Цель</w:t>
            </w:r>
            <w:r>
              <w:rPr/>
              <w:t>: восстановление  деятельности всех систем организма  после  физической нагрузки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Задачи:</w:t>
            </w:r>
            <w:r>
              <w:rPr/>
              <w:t xml:space="preserve"> постепенно снижать функциональную активность организма в относительно спокойное состояние;   научить снимать усталость тс помощью комплекса дыхательных упражнений; подвести итоги  учебной деятельности занимающихся  на занятиях.</w:t>
            </w:r>
          </w:p>
          <w:p>
            <w:pPr>
              <w:pStyle w:val="Normal"/>
              <w:ind w:right="581" w:hanging="0"/>
              <w:rPr/>
            </w:pPr>
            <w:r>
              <w:rPr>
                <w:b/>
              </w:rPr>
              <w:t>Методы мотивирования</w:t>
            </w:r>
            <w:r>
              <w:rPr/>
              <w:t xml:space="preserve"> (стимулирование) учебной активности обучающихся;  похвала, поощрение.</w:t>
            </w:r>
          </w:p>
        </w:tc>
      </w:tr>
      <w:tr>
        <w:trPr>
          <w:trHeight w:val="126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водит упражнения на внимание и восстановление дыхания ( И.п. – руки на пояс.1-2 – локти назад, голову вверх, вдох; 3-4 – локти вперед, голову вниз выдох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водит итоги.</w:t>
            </w:r>
          </w:p>
          <w:p>
            <w:pPr>
              <w:pStyle w:val="Normal"/>
              <w:rPr/>
            </w:pPr>
            <w:r>
              <w:rPr/>
              <w:t>Анализирует работу на занятиях, указывая на достижения, недостатки и недоработки обучающихся.</w:t>
            </w:r>
          </w:p>
          <w:p>
            <w:pPr>
              <w:pStyle w:val="Normal"/>
              <w:rPr/>
            </w:pPr>
            <w:r>
              <w:rPr/>
              <w:t>Оценивает работу класса в целом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  <w:t>Следят за дых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свою деятельность на зан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Задание на дом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обучающихся  воспитанников привычки к систематическим занятиям  Ф.К. и спор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домашнее задание. Дает установку на следующее занятие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запоминают домашнее задание.</w:t>
            </w:r>
          </w:p>
          <w:p>
            <w:pPr>
              <w:pStyle w:val="Normal"/>
              <w:rPr/>
            </w:pPr>
            <w:r>
              <w:rPr/>
              <w:t>Организованный выход со спортивной площад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ytext">
    <w:name w:val="many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pacing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1:00Z</dcterms:created>
  <dc:creator>Татьтяна</dc:creator>
  <dc:description/>
  <cp:keywords/>
  <dc:language>en-US</dc:language>
  <cp:lastModifiedBy>vip</cp:lastModifiedBy>
  <dcterms:modified xsi:type="dcterms:W3CDTF">2018-11-06T08:23:00Z</dcterms:modified>
  <cp:revision>61</cp:revision>
  <dc:subject/>
  <dc:title/>
</cp:coreProperties>
</file>