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 </w:t>
      </w:r>
      <w:r>
        <w:rPr>
          <w:b/>
        </w:rPr>
        <w:t>КГБОУ  «Заринская общеобразовательная школа – интер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ортивно – развлекательное  мероприят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«Защитники Оте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Составила: Переверз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1. познакомить учащихся с историей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учить детей сплочённости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ыявить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воспитание патриотизма и любви к свое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буквы для слова «молодцы» (2 шт.), конверты (14 шт.),шары (14 шт.), обручи (2шт.), бутылки пластиковые (2 шт.), бумы с приклеенной буквой (2 шт.), самокаты (2 шт.), флажки с буквой (2шт.), плакат для экрана, стулья (2шт.), муляжи овощей и фруктов, Ёмкость для фруктов (2шт.), пластиковый стаканчик (2шт.) монеты (14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Добрый день, дорогие ребята и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рады приветствовать вас на нашей игре. 23 февраля вся наша страна отмечает удивительный праздник – День защитника Отечества.  И в этот день мы поздравляем не только  наших дорогих пап и дедушек, но ещё и мальчиков нашей школы. Потому что они все – это будущие защитники нашей Родины. Но прежде, чем мы начнём нашу игру, девочки хотят поздравить наших мальчи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девочка</w:t>
      </w:r>
      <w:r>
        <w:rPr>
          <w:sz w:val="28"/>
          <w:szCs w:val="28"/>
        </w:rPr>
        <w:t>.  Дорогой мой одн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ю 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т превосход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3 февра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.  С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 пришли поздравить вас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желаем вам, чтоб в жизни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о всё на высший класс!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девочка</w:t>
      </w:r>
      <w:r>
        <w:rPr>
          <w:sz w:val="28"/>
          <w:szCs w:val="28"/>
        </w:rPr>
        <w:t xml:space="preserve">.  Мы желаем вам ребята,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ть здоровыми всегд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добиться результатов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озможно без труд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 девочка</w:t>
      </w:r>
      <w:r>
        <w:rPr>
          <w:sz w:val="28"/>
          <w:szCs w:val="28"/>
        </w:rPr>
        <w:t>.  Драчливой нашей половине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здравленья шлём свои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поздравлений есть причины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а! Защитникам страны!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Мы собрались, чтобы посоревноваться  в силе и ловкости, но наша цель не будет состоять в том, чтобы ставить рекорды и определять чемпиона. Наша цель друга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ы здесь для того чтобы поближе познакомиться и крепче подружиться.  И не важно, кто станет победителем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ное, чтобы все мы почувствовали атмосферу праздника, доброжелательности и взаимовыручки. Я призываю команды к честной спортивной борьбе и желаю успехов всем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виз нашей игры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«Один за всех и всех за  одного» (хор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  На каждом этапе состязаний необходимо добыть букву, чтобы составить слово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Команды стройся!  Предлагаю командам представить себ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оманда «Звезда»  наш девиз «Не отставать, идти вперёд и побеждать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 «Снайперы»    наш  девиз  «Меткость лучше, чем  у всех, маскировка тоже»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Молодцы, переходим к первой эстафет, которая называется  «Десантники»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антники в минуты спускаются с небес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аспутав парашюты, прочешут тёмный лес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ам необходимо  подняться на гимнастическую стенку, достать конверт, не вскрывая его  донести до команды и передать эстафету следующему. По прибытию  последнего игрока,  командам  необходимо быстро вскрыть конверты, чтобы в одном из них найти букву. Команда, выполнившая задание первой будет являться победителем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 ребята с этой эстафетой справились отлично, и нам пора переходить к следующей 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 робота -  машину, сам обезвредит бомбу, мину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овсем не должен ошибаться, чтобы в живых потом оста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Про кого это я?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, про сапёра. Так и называется наша следующая эстафет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апёры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Вам необходимо добежать до обруча, взять шар, донести  его до команды, лопнуть и посмотреть есть ли в нём буква.  Если нет, то эстафету продолжает следующий игрок. И так до тех пор, пока участник игры не принесёт шар с буквой для своей команд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  Вы успешно выполнили второе задание, я надеюсь, что также успешно  справитесь со следующим. Называется оно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Торпедоносцы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Участник зажимает пустую бутылку между коленями и со словами «Первая пошла», «Вторая пошла» и т. д.  идёт к буму. Обратно возвращается с бутылкой в руках бегом. Последний игрок должен забрать букву и принести её команде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и с этим заданием вы дружно  справились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я предлагаю командам провести шуточную разминку с болельщиками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Наша армия сильна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щает мир она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Мальчишки в армию пойдут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евочек с собой возьмут?  (Нет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У Буратино длинный нос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орабле он был матрос?  (Нет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Его не любит Карабас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ал ему гранатой в глаз?  (Нет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Илья Муромец герой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мат носил с собой?  (Нет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 Сегодня  праздник отмечаем?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 и девочек поздравляем?  (Нет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Мир важней всего на свете? 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ют это даже дети?   (Да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ы закончили игру, но праздник   продолжается. Приступаем к следующему испытанию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Танкисты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Каждому участнику надо  на самокате объехать флажок и вернуться назад, передать транспортное средство следующему. Последний игрок должен принести флажок с буквой  своей команде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ем наши состязания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Снайперы»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прицел он наведёт, а потом тихонько ждёт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ткости ему нет равных, он один из  самых главных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Игрок добегает до стула, садится на него, снимает кроссовок и бросает его в  обруч, затем скачет на одной ноге обратно. Та команда, у которой большее количество попаданий в цель, выиграла. Затем по команде обуваются, последний забирает букву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Полевая кухня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b/>
          <w:i/>
          <w:sz w:val="28"/>
          <w:szCs w:val="28"/>
        </w:rPr>
        <w:t>.:</w:t>
      </w:r>
      <w:r>
        <w:rPr>
          <w:i/>
          <w:sz w:val="28"/>
          <w:szCs w:val="28"/>
        </w:rPr>
        <w:t xml:space="preserve">   Борьба – борьбой, а обед по расписанию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бщем котле (обруче) смешались овощи и фрукты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м по очереди надо подбежать и взять то, что необходимо для приготовления супа или компота.   (бегут к своей команде, то что взяли кладут в ёмкость).  Тот , кто справился с заданием быстрее, достаёт из ёмкости букву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Это испытание необычное и называется оно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Подводники»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водникам, друзья, им без моря жить нельз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года под  водой охраняют наш покой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А задача заключается в  следующем: каждый участник подходит к ёмкости с водой и с большой осторожностью, опускает монету в стакан. У кого дольше продержится на плову стакан, и не утонет, выигрывает  букву для своей команд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Наши испытания подошли к концу и вам предстоит выполнить самое важное – выложить слово из букв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«МОЛОДЦЫ!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 с этим согласны?  Если у нас это получилось сделать, значит в вас есть сила воли, твёрдость характера, сила ума. Сегодня мы все получили заряд бодрости, радости.  Вы переживали не только за себя, но и за других членов команды, а это самое главное. Потому  что наш девиз  «Один за всех и все за одного».   (вместе).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А, ну – кА мальчики. // Досуг в школе. – 2012. – С.17-19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ина ко дню Защитника Отечества.// ШИК.- 2014.- январь – С.13 - 15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7</Pages>
  <Words>1092</Words>
  <Characters>6227</Characters>
  <CharactersWithSpaces>73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3:00Z</dcterms:created>
  <dc:creator>user</dc:creator>
  <dc:description/>
  <dc:language>en-US</dc:language>
  <cp:lastModifiedBy>школа</cp:lastModifiedBy>
  <dcterms:modified xsi:type="dcterms:W3CDTF">2019-03-12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