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142"/>
        <w:jc w:val="center"/>
        <w:rPr/>
      </w:pPr>
      <w:r>
        <w:rPr/>
        <w:t>КГБОУ «Заринская общеобразовательная школа-интернат»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0.5pt;margin-top:21.55pt;width:503.95pt;height:54.4pt;mso-wrap-style:none;v-text-anchor:middle" type="_x0000_t136">
            <v:path textpathok="t"/>
            <v:textpath on="t" fitshape="t" string="&quot;Умный пешеход&quot;" style="font-family:&quot;Impact&quot;;font-size:14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center"/>
        <w:rPr/>
      </w:pPr>
      <w:r>
        <w:rPr/>
        <w:t>игровая викторина по правилам дорожного движения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98425</wp:posOffset>
            </wp:positionV>
            <wp:extent cx="2762250" cy="1947545"/>
            <wp:effectExtent l="0" t="0" r="0" b="0"/>
            <wp:wrapNone/>
            <wp:docPr id="2" name="Рисунок 5" descr="https://avatars.mds.yandex.net/get-pdb/1346662/0a61df59-2d15-4adf-b00b-dfb0bdf888e3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s://avatars.mds.yandex.net/get-pdb/1346662/0a61df59-2d15-4adf-b00b-dfb0bdf888e3/s1200?webp=fal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23495</wp:posOffset>
            </wp:positionV>
            <wp:extent cx="1530985" cy="1144905"/>
            <wp:effectExtent l="0" t="0" r="0" b="0"/>
            <wp:wrapNone/>
            <wp:docPr id="3" name="Рисунок 31" descr="https://im1-tub-ru.yandex.net/i?id=175870f133ff3b28ab2a3c67d6d35f53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https://im1-tub-ru.yandex.net/i?id=175870f133ff3b28ab2a3c67d6d35f53-l&amp;n=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>
          <w:b/>
          <w:b/>
        </w:rPr>
      </w:pPr>
      <w:r>
        <w:rPr>
          <w:b/>
        </w:rPr>
        <w:pict>
          <v:shape id="shape_0" fillcolor="gray" stroked="t" o:allowincell="f" style="position:absolute;margin-left:143.45pt;margin-top:22.4pt;width:145.8pt;height:10.8pt;mso-wrap-style:none;v-text-anchor:middle" type="_x0000_t136">
            <v:path textpathok="t"/>
            <v:textpath on="t" fitshape="t" string="Заринск, 2019" style="font-family:&quot;Arial Black&quot;;font-size:14pt"/>
            <v:fill o:detectmouseclick="t" type="solid" color2="#7f7f7f"/>
            <v:stroke color="black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jc w:val="both"/>
        <w:rPr/>
      </w:pPr>
      <w:r>
        <w:rPr/>
        <w:t>Познакомить учащихся с дорожными знаками, с сигналами светофора, со значением дорожных зна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jc w:val="both"/>
        <w:rPr/>
      </w:pPr>
      <w:r>
        <w:rPr/>
        <w:t>Формировать устойчивые навыки соблюдения и выполнения правил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jc w:val="both"/>
        <w:rPr/>
      </w:pPr>
      <w:r>
        <w:rPr/>
        <w:t>Прививать культуру безопасного поведения на дорогах,  развивать воображение, воспитывать интерес к мысл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jc w:val="both"/>
        <w:rPr/>
      </w:pPr>
      <w:r>
        <w:rPr/>
        <w:t>Оборудование: дорожные знаки, плакаты по правилам дорожного движения, светофор, кружки красного, желтого, зеленого цвета, флаж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jc w:val="both"/>
        <w:rPr/>
      </w:pPr>
      <w:r>
        <w:rPr/>
        <w:t>Оформление: выставка - конкурс работ учащихся, на доске и по всему классу развешаны зна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rPr/>
      </w:pPr>
      <w:r>
        <w:rPr/>
        <w:t>Воспитатель: Добрый день дорогие ребята и гости нашего мероприятия. Чтобы узнать, о чем мы с вами будем говорить, нужно прослушать стихотвор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center"/>
        <w:rPr/>
      </w:pPr>
      <w:r>
        <w:rPr/>
        <w:t>Выходя на улицу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center"/>
        <w:rPr/>
      </w:pPr>
      <w:r>
        <w:rPr/>
        <w:t>Приготовь заране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center"/>
        <w:rPr/>
      </w:pPr>
      <w:r>
        <w:rPr/>
        <w:t>Вежливость и сдержанност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709" w:hanging="0"/>
        <w:jc w:val="center"/>
        <w:rPr/>
      </w:pPr>
      <w:r>
        <w:rPr/>
        <w:t>А главное – внимани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/>
      </w:pPr>
      <w:r>
        <w:rPr/>
        <w:t xml:space="preserve">       </w:t>
      </w:r>
      <w:r>
        <w:rPr/>
        <w:t>Кто из вас, ребята, догадался о чем пойдет речь. (Ответы детей. Правильно о Правилах Дорожного Движ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/>
      </w:pPr>
      <w:r>
        <w:rPr/>
        <w:t xml:space="preserve">         </w:t>
      </w:r>
      <w:r>
        <w:rPr/>
        <w:t>Воспитатель: Вы все знаете, что в  нашей стране очень много  дорог. И каждую минуту по ним мчатся автомобили, троллейбусы, автобусы, трамваи, несутся мотоциклы, едут велосипедисты, идут пешеходы. Ещё с древних времён люди мечтали о быстрой езде. И у многих эта мечта сбылась. Машин, с каждым днем, становится всё больше  и больше. Но автомобиль  – это не только удовольствие, он может стать причиной несчас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/>
      </w:pPr>
      <w:r>
        <w:rPr/>
        <w:t xml:space="preserve">           </w:t>
      </w:r>
      <w:r>
        <w:rPr/>
        <w:t>На улицах становится небезопасно. И  опасность подстерегает всех, кто не знает правил дорожного движения, тех, кто не умеет правильно вести себя на улице, кто не соблюдает дисциплины на дорог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jc w:val="both"/>
        <w:rPr/>
      </w:pPr>
      <w:r>
        <w:rPr/>
        <w:t xml:space="preserve">  </w:t>
      </w:r>
      <w:r>
        <w:rPr/>
        <w:t>Улица, совсем не страшна тем, кто хорошо знает правила уличного движения, кто вежлив и внимателен на дорог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jc w:val="both"/>
        <w:rPr/>
      </w:pPr>
      <w:r>
        <w:rPr/>
        <w:t xml:space="preserve">  </w:t>
      </w:r>
      <w:r>
        <w:rPr/>
        <w:t>У улиц и дорог есть свои законы – это правила движения. Конечно, выполнять их и знать должен каждый. Ведь совершенно все люди пользуются общественным транспортом, кто-то может управлять машиной, а кто-то велосипедом. Всем люди ходят по дороге, гуляют по тротуару, переходят улицу или дорогу. Все это делает нас участниками дорожного движения. И чтобы сохранить жизнь себе и окружающим, каждый из нас должен знать правила и соблюдать их. Поэтому  сегодня  я предлагаю закрепить знания о правилах дорожного движения , в целях профилактики детского – дорожного травматизма, на весенних каникулах.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  <w:t xml:space="preserve">   </w:t>
      </w:r>
      <w:r>
        <w:rPr/>
        <w:t>Начнем с маленькой разминки и проверим, какие вы пешеходы. Я буду вам задавать вопросы, а вы отвечайте «да» или «нет».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  <w:t>- Что хотите - говорите, каждый раз, идя домой, играй с мячом  на мостовой? (Нет).</w:t>
        <w:br/>
        <w:t>- Что хотите - говорите,  если сильно вы спешите, то перед транспортом бежите? (Нет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rPr/>
      </w:pPr>
      <w:r>
        <w:rP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мы шофера? (Нет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709" w:hanging="0"/>
        <w:rPr/>
      </w:pPr>
      <w:r>
        <w:rPr/>
        <w:t>- Что хотите - говорите, на знаке «Дети» нарисованы котлеты? (Нет) </w:t>
        <w:br/>
        <w:t>- Что хотите - говорите, на круглых знаках красный цвет означает «здесь запрет»? (Да).    Ведущий:  Какие вы все внимательные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 xml:space="preserve"> </w:t>
      </w:r>
      <w:r>
        <w:rPr/>
        <w:t>(Дети рассказывают стихи 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1 учени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Всем, кто любит погулять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Всем без исклю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Нужно помнить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Нужно знат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Правила дви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2 учени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Чтобы руки были целы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Чтобы ноги были целы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Много знаков надо знать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>Надо знаки уважа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142"/>
        <w:jc w:val="both"/>
        <w:rPr/>
      </w:pPr>
      <w:r>
        <w:rPr/>
        <w:t xml:space="preserve">    </w:t>
      </w:r>
      <w:r>
        <w:rPr/>
        <w:t>А сейчас я предлагаю отправиться в прошлое  « Это интересно знать…» (из истории дорожного движ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567" w:hanging="142"/>
        <w:jc w:val="both"/>
        <w:rPr/>
      </w:pPr>
      <w:r>
        <w:rPr/>
        <w:t xml:space="preserve">     </w:t>
      </w:r>
      <w:r>
        <w:rPr/>
        <w:t xml:space="preserve">«В старину улицы в городах и загородные дороги были едиными и для тех, кто  ехал, и для тех, кто шёл пешком. Это приводило к неразберихе,  а нередко и к несчастным случаям. Несмотря на различные строгости, вплоть до царских указов, чтобы едущие соблюдали осторожность  и не давили лошадьми идущих пешком, количество несчастных случаев  не уменьшалось. Только тогда стали строить в городах специальные дорожки, которые назвали французским словом – тротуар, что в переводе означает  «дорога  для пешеходов». А чтобы на тротуар не заезжали экипажи или сани, его приподняли над проезжей частью.» «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 </w:t>
      </w:r>
      <w:r>
        <w:rPr>
          <w:b/>
        </w:rPr>
        <w:t xml:space="preserve">1. А мы сейчас с вами соберем пазл "Спецтранспорт"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>« У любого перекрёс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>  </w:t>
      </w:r>
      <w:r>
        <w:rPr>
          <w:sz w:val="20"/>
        </w:rPr>
        <w:t>Нас встречает светофо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>  </w:t>
      </w:r>
      <w:r>
        <w:rPr>
          <w:sz w:val="20"/>
        </w:rPr>
        <w:t>И заводит очень быстр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 пешеходом разгово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 xml:space="preserve">  </w:t>
      </w:r>
      <w:r>
        <w:rPr>
          <w:sz w:val="20"/>
        </w:rPr>
        <w:t>Свет зелёный – проход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>  </w:t>
      </w:r>
      <w:r>
        <w:rPr>
          <w:sz w:val="20"/>
        </w:rPr>
        <w:t>Жёлтый – лучше подожд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jc w:val="both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Если свет зажегся красный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 xml:space="preserve">    </w:t>
      </w:r>
      <w:r>
        <w:rPr>
          <w:sz w:val="20"/>
        </w:rPr>
        <w:t>Значи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>    </w:t>
      </w:r>
      <w:r>
        <w:rPr>
          <w:sz w:val="20"/>
        </w:rPr>
        <w:t>Двигаться опасно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>Не послушаешь — пойдёшь,</w:t>
        <w:br/>
        <w:t>Под машину попадёшь!</w:t>
        <w:br/>
        <w:t>Стой!</w:t>
        <w:br/>
        <w:t>Пускай пройдет трамвай,</w:t>
        <w:br/>
        <w:t>Наберись терпения.</w:t>
        <w:br/>
        <w:t>Изучай</w:t>
        <w:br/>
        <w:t>И уважай</w:t>
        <w:br/>
        <w:t>Правила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sz w:val="20"/>
        </w:rPr>
      </w:pPr>
      <w:r>
        <w:rPr>
          <w:sz w:val="20"/>
        </w:rPr>
        <w:t>    </w:t>
      </w:r>
      <w:r>
        <w:rPr>
          <w:sz w:val="20"/>
        </w:rPr>
        <w:t>(Р. Фархади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552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hanging="142"/>
        <w:jc w:val="both"/>
        <w:rPr/>
      </w:pPr>
      <w:r>
        <w:rPr/>
        <w:t xml:space="preserve">      </w:t>
      </w:r>
      <w:r>
        <w:rPr/>
        <w:t xml:space="preserve">Всем нам известен светофор. А знаете ли вы, как он появился?    Своё  происхождение светофоры  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  придумали  промежуточный желтый свет. А в нашей стране светофор был установлен в 1929 году в Москве. Первыми светофорами управлял  регулировщик»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 xml:space="preserve">            </w:t>
      </w:r>
      <w:r>
        <w:rPr/>
        <w:t>Не заметить и не понять сигналы светофора просто невозмож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Перейти через дорог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Вам на улицах всег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И подскажут, и помогу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Наши верные цвета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(красный, жёлтый, зелёны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(Ребята читают стих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1 учен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Заучи закон прост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Красный свет зажегся – стой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2 учен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Желтый скажет пешех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- Приготовься к переходу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3 учен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А зеленый вперед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Говорит он всем – ид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Физкультмину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</w:t>
      </w:r>
      <w:r>
        <w:rPr/>
        <w:t xml:space="preserve">Мы с вами поиграем. </w:t>
      </w:r>
      <w:r>
        <w:rPr>
          <w:b/>
        </w:rPr>
        <w:t>Игра: “Зеленый, желтый, красный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Игру проводит постовой-регулировщик (кто-то из детей). Когда он поднимает зеленый флажок, дети идут по кругу, когда поднимает желтый флажок – останавливаются, когда красный – приседа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hanging="142"/>
        <w:rPr/>
      </w:pPr>
      <w:r>
        <w:rPr>
          <w:b/>
        </w:rPr>
        <w:t>3</w:t>
      </w:r>
      <w:r>
        <w:rPr/>
        <w:t xml:space="preserve">. Воспитатель:  Ребята, а что еще нам помогает на дороге мы узнаем разгадав </w:t>
      </w:r>
      <w:r>
        <w:rPr>
          <w:b/>
        </w:rPr>
        <w:t>загадки "Дорожные знаки"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а). На дороге дружно в ряд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Полоски белые лежа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Для тебя есть, крошка…  (пешеходная дорож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б). Я хочу спросить про зна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 </w:t>
      </w:r>
      <w:r>
        <w:rPr/>
        <w:t>Нарисован он вот та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 </w:t>
      </w:r>
      <w:r>
        <w:rPr/>
        <w:t xml:space="preserve">В треугольнике , ребя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 </w:t>
      </w:r>
      <w:r>
        <w:rPr/>
        <w:t>Со всех ног бегут куда-то.  («Осторожно, дети!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в). Шли из школы мы дом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Видим – знак над мосто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Круг, внутри- велосипед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 </w:t>
      </w:r>
      <w:r>
        <w:rPr/>
        <w:t>Ничего другого нет. (Велосипедистам проезд запрещен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г).Этот мостик над дорог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Служит нам большой подмог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Через улицу вед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Нас …    (надземный переход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</w:t>
      </w:r>
      <w:r>
        <w:rPr/>
        <w:t>д). В треугольнике, ребят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 </w:t>
      </w:r>
      <w:r>
        <w:rPr/>
        <w:t>Человек стоит с лопат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</w:t>
      </w:r>
      <w:r>
        <w:rPr/>
        <w:t>Что-то роет, строит что-то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     </w:t>
      </w:r>
      <w:r>
        <w:rPr/>
        <w:t>Здесь …  ( дорожные работы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hanging="14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hanging="142"/>
        <w:rPr/>
      </w:pPr>
      <w:r>
        <w:rPr/>
        <w:t xml:space="preserve">  </w:t>
      </w:r>
      <w:r>
        <w:rPr/>
        <w:t>Догадались, что нам ещё помогает на дорогах? Да! Молодцы! Это (</w:t>
      </w:r>
      <w:r>
        <w:rPr>
          <w:b/>
        </w:rPr>
        <w:t>Дорожные знаки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hanging="142"/>
        <w:rPr>
          <w:b/>
          <w:b/>
        </w:rPr>
      </w:pPr>
      <w:r>
        <w:rPr>
          <w:b/>
        </w:rPr>
        <w:t>4. Конкурс "Весёлые вопросы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42" w:hanging="142"/>
        <w:rPr/>
      </w:pPr>
      <w:r>
        <w:rPr/>
        <w:t>а). Кто из сказочных героев правильно перешел бы улицу? (доказать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Мальв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Бурати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Незнай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Винни - Пу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б). На какой дороге машина лучше тормозит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 xml:space="preserve">На мокр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На обледенел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С ямк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На сухо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в). Когда загорелся зеленый свет светофора, что ты будешь дела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Посмотришь, нет ли поблизости быстро идущего транспо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Пропустишь всех старушек и даму с собач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Побежишь со всех но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Останешься стоять на мес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г). С какого возраста можно ездить на велосипеде по проезжей част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С самого ро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С 14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Когда получишь пр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Когда  выйдешь на пенсию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д). Как правильно перейти дорогу, выйдя из автобус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Обойти автобус спере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Обойти автобус сз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Перепрыгну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  <w:t>Пролезть под автобус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</w:rPr>
      </w:pPr>
      <w:r>
        <w:rPr>
          <w:b/>
        </w:rPr>
        <w:t>5. Вопросы на внимание “Разрешается – запрещается”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Переходить улицу при зелёном сигнале светофора…(разреш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Перебегать улицу перед близко идущим транспортом…(запрещ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Переходить улицу по подземному переходу…(разреш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Переходить улицу при жёлтом сигнале светофора…(запрещ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Велосипедистам цепляться за проезжие машины…(запрещ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Выбегать на проезжую часть дороги…(запрещ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Кататься на велосипеде, не держась за руль…(запрещ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Болтать и громко смеяться в транспорте…(запрещ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- Уважать правила дорожного движения…(разрешаетс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/>
      </w:pPr>
      <w:r>
        <w:rPr>
          <w:b/>
        </w:rPr>
        <w:t>6. Игра “Это я, это я, это все мои друзья!”</w:t>
      </w:r>
      <w:r>
        <w:rPr/>
        <w:t xml:space="preserve"> Когда я буду читать стишки, если вы      со мной согласны, то вы должны будете маршировать и отвечать: “Это я, это я, это все мои друзья!”, а если нет, то махать рукой вправо - влев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>
          <w:b/>
        </w:rPr>
        <w:t>Воспитатель:</w:t>
      </w:r>
      <w:r>
        <w:rPr/>
        <w:t xml:space="preserve"> Кто из вас идет вперед</w:t>
        <w:br/>
        <w:t>Только там, где переход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>
          <w:b/>
        </w:rPr>
        <w:t>Дети</w:t>
      </w:r>
      <w:r>
        <w:rPr/>
        <w:t>: Это я, это я, это все мои друзь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>
          <w:b/>
        </w:rPr>
        <w:t>Воспитатель:</w:t>
      </w:r>
      <w:r>
        <w:rPr/>
        <w:t xml:space="preserve"> Кто летит так скоро,</w:t>
        <w:br/>
        <w:t>Что не видит светофора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>
          <w:b/>
        </w:rPr>
        <w:t>Дети</w:t>
      </w:r>
      <w:r>
        <w:rPr/>
        <w:t xml:space="preserve">: молчат и машут руко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>
          <w:b/>
        </w:rPr>
        <w:t>Воспитатель:</w:t>
      </w:r>
      <w:r>
        <w:rPr/>
        <w:t xml:space="preserve"> Знает кто, что красный свет – </w:t>
        <w:br/>
        <w:t>Это значит – хода нет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>
          <w:b/>
        </w:rPr>
        <w:t>Дети:</w:t>
      </w:r>
      <w:r>
        <w:rPr/>
        <w:t> Это я, это я, это все мои друзья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rPr/>
      </w:pPr>
      <w:r>
        <w:rPr/>
        <w:t>Вы такие молодцы!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/>
      </w:pPr>
      <w:r>
        <w:rPr>
          <w:b/>
        </w:rPr>
        <w:t>Воспитатель:</w:t>
      </w:r>
      <w:r>
        <w:rPr/>
        <w:t xml:space="preserve"> В заключение нашей встречи, посмотрим, любите ли вы мультфильмы.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</w:rPr>
      </w:pPr>
      <w:r>
        <w:rPr>
          <w:b/>
        </w:rPr>
        <w:t>7. Конкурс "Автомульты"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/>
      </w:pPr>
      <w:r>
        <w:rPr/>
        <w:t>Вопросы из мультфильмов и сказок, в которых упоминаются транспортные сред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а) На чём ехал Емеля к царю во дворец?  (На печк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б) Любимый двухколёсный вид транспорта кота Леопольда? (Велосипед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в)Чем смазывал свой моторчик Карлсон, который живёт на крыше? (Вареньем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г) Какой подарок сделали родители дяди Фёдора почтальону Печкину? (Велосипед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д) Во что превратила добрая фея тыкву для Золушки? (В карету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е) На чём летал старик Хоттабыч? (На ковре – самолёт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ж) Личный транспорт Бабы – Яги? (Ступ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з) На чём поехал в Ленинград человек рассеянный с улицы Бассейной? (Поезд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и) На чём летал Барон Мюнхгаузен?  (На ядр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к) На чём катался Кай?    (На санках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282" w:hanging="142"/>
        <w:jc w:val="both"/>
        <w:rPr/>
      </w:pPr>
      <w:r>
        <w:rPr>
          <w:b/>
        </w:rPr>
        <w:t>Подведение итогов:</w:t>
      </w:r>
      <w:r>
        <w:rPr/>
        <w:t xml:space="preserve"> о чем мы, ребята, с вами говорили? (о правилах дорожного движения, о светофоре, о дорожных знаках). Будьте осторожными и внимательными на улице. </w:t>
      </w:r>
    </w:p>
    <w:p>
      <w:pPr>
        <w:pStyle w:val="Normal"/>
        <w:tabs>
          <w:tab w:val="clear" w:pos="708"/>
          <w:tab w:val="left" w:pos="567" w:leader="none"/>
        </w:tabs>
        <w:ind w:left="-142" w:right="282" w:hanging="142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Ребята произносят клятву: "Мы, учащиеся четвёртого класса, вступая в ряды пешеходов, торжественно клянемся учить, знать и соблюдать всегда и везде правила дорожного движения. Призывать к соблюдению правил своих друзей и родственников. </w:t>
      </w:r>
    </w:p>
    <w:p>
      <w:pPr>
        <w:pStyle w:val="Normal"/>
        <w:tabs>
          <w:tab w:val="clear" w:pos="708"/>
          <w:tab w:val="left" w:pos="567" w:leader="none"/>
        </w:tabs>
        <w:ind w:left="-142" w:right="282" w:hanging="142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Литерату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/>
        <w:t xml:space="preserve">1. Н.А.Извекова, А.Ф.Медведева Правила дорожного движения для детей дошкольного возраста. М.: ТЦ Сфера, 2006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/>
        <w:t>2. Г.П. Шалаева Мои друзья дорожные знаки. Развиваем интеллект. М.: “Издательство “ЭКСМО”, 200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/>
        <w:t>3. 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- 62с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1789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0c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287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92874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a637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a6370"/>
    <w:rPr/>
  </w:style>
  <w:style w:type="character" w:styleId="InternetLink">
    <w:name w:val="Hyperlink"/>
    <w:basedOn w:val="DefaultParagraphFont"/>
    <w:uiPriority w:val="99"/>
    <w:unhideWhenUsed/>
    <w:rsid w:val="00b033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2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287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2874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a63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a63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9287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6</Pages>
  <Words>1494</Words>
  <Characters>8519</Characters>
  <CharactersWithSpaces>999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58:00Z</dcterms:created>
  <dc:creator>020316</dc:creator>
  <dc:description/>
  <dc:language>en-US</dc:language>
  <cp:lastModifiedBy>1</cp:lastModifiedBy>
  <dcterms:modified xsi:type="dcterms:W3CDTF">2019-10-30T18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