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ля обучающихся, воспитанников с ограниченными возможностями здоровья «Заринская  общеобразовательная школа-интернат 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eastAsia="Times New Roman" w:cs="Times New Roman" w:ascii="Times New Roman" w:hAnsi="Times New Roman"/>
          <w:sz w:val="72"/>
          <w:szCs w:val="72"/>
        </w:rPr>
        <w:t>«Географический мараф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ля учащихс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оставила: Долгова С.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екабрь 2018 г.Зар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Fonts w:eastAsia="Times New Roman" w:cs="Times New Roman" w:ascii="Times New Roman" w:hAnsi="Times New Roman"/>
            <w:vanish/>
            <w:color w:val="0081C3"/>
            <w:sz w:val="24"/>
            <w:szCs w:val="24"/>
            <w:u w:val="single"/>
            <w:lang w:eastAsia="ru-RU"/>
          </w:rPr>
          <w:t xml:space="preserve">Скачать материал 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формирование у обучающихся интереса к знаниям; развивать умение видеть в окружающей природе интересное и занимательное; оказать содействие повышению эмоционального уровня обучающихся и создания морально-психологического климата в коллектив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пособствовать обобщению и закреплению знаний учащихся о странах, гидросфере, атмосфере, литосфере, природных процессах, населении и хозяйстве стран;</w:t>
      </w:r>
    </w:p>
    <w:p>
      <w:pPr>
        <w:pStyle w:val="1"/>
        <w:shd w:val="clear" w:color="auto" w:fill="auto"/>
        <w:spacing w:lineRule="auto" w:line="240" w:before="0" w:after="0"/>
        <w:ind w:left="20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Style w:val="15pt"/>
          <w:rFonts w:eastAsia="Palatino Linotype"/>
          <w:sz w:val="28"/>
          <w:szCs w:val="28"/>
          <w:u w:val="single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, желание к учебной деятельности.</w:t>
      </w:r>
    </w:p>
    <w:p>
      <w:pPr>
        <w:pStyle w:val="32"/>
        <w:shd w:val="clear" w:color="auto" w:fill="auto"/>
        <w:spacing w:lineRule="auto" w:line="240" w:before="0" w:after="368"/>
        <w:ind w:left="20" w:right="4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 развитие активности и инициативу, расширение кругозора, продолжать развитие речи, памяти и мышл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дравствуйте, ребята! Наша игра посвящена очень интересному и увлекательному предмету-географ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роводим между обучающимися сраженье под названием «Географический марафон». Учащиеся покажут нам свои географические знания. Должны быстро передвигаться от этапа к этапу. На каждом этапе вы будете получать жетоны за правильные ответы. В конце игры подведем итог. Кто больше всего набрал жетонов тот и победитель географического марафо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й марафон пройдет по следующим этапам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ми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«Пришёл, увидел, победил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гадай ребу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«Черный ящик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«Собираемся в поход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«Геологик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«Отгадай загадку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«Путешествие по краю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змин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ытягивают себе по одному вопрос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по тема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« Поверхность Земли» и «Вода на Земле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а Земли (шар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дель Земного шара (глобус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руговая линия, которая делит земной шар на северное и южное полушария (экватор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то первым увидел из космоса, что Земля имеет форму шара (Ю.А.Гагарин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Большое пространство ровной поверхности (равнин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астки поверхности суши выше 1000 метров (горы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большая возвышенность (холм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Большая, глубокая промоина (овраг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амые высокие горы России (Кавказски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Горы России, протянувшиеся с севера на юг (Уральски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Самая большая равнина России (Восточно – Европейска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Впадина, находящаяся на вершине вулкана (кратер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Сколько на Земле океанов (четыр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Часть суши, со всех сторон окруженная водой (остров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Масто, где начинается река (исток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Самое глубокое озеро мира (Байкал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Самое большое озеро мира (Каспийско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ека России, которая носит имя девочки (Лен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«Пришёл, увидел, победил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 предлагаются  слайды с материка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олжны узнать матер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гадай ребу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разгадать, ребус или зашифрованные слова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«Черный ящик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должны угадать, что находится в черном ящик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Без него мы не можем обойтись ни дня: варим, жарим. Его родина – Южная Америка. Только в Боливии его растёт более 200 сортов. Что это? – картофель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Горная порода, образовалась из раковин мелких морских животных. Что это? (мел) подсказка , то что лежит в ящике используется на каждом урок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аве иду, гляжу:</w:t>
        <w:br/>
        <w:t>Камушек лежит. Он бел.</w:t>
        <w:br/>
        <w:t>На асфальте им пишу.</w:t>
        <w:br/>
        <w:t xml:space="preserve">Этот камень, дети,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«Собираемся в поход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ходим в трёхдневный поход с ночлегом. Какие предметы нам нужно взять с собой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 получают конверты с карточками, на которых написаны названия различных предметов: ведро, кукла, соль, зонт, зубная щётка, подушка, тарелка, стакан, топор, утюг, кастрюля, блокнот, ложка, полотенце, туфли на высоком каблуке, компас, свеч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ченикам нужно отобрать те карточки, на которых написаны названия предметов, необходимых для пох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этот 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 подскаж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 стр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вер укаж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ить компас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«Геологика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ым определениям нужно отгадать географический термин или понятие. Кто даст правильный ответ по меньшему числу определений, тот считается выигравши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лый, холодный, звездный, кислотный, частый, затяжной, проливной……дождь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емный, подводный, спящий, потухший, грозный, огнедышащий, извергающийся…..вулкан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, сахарный, крупный, мелкий, морской, речной…..песок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ая, мертвая, огненная, жесткая, мягкая, мутная, прозрачная, проточная, пресная, соленая……вода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шные, кудрявые, ватные, перистые, слоистые, кучевые, грозовые… облак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ый, веселый, холодный, теплый, сильный, слабый, порывистый, южный, северо – западный….ветер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«Отгадай загад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топливо, сырь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земли кач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ным золотом»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велич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ф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н стоит на тонкой н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на окош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нём-то, веришь-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стился целый с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обус делит р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усло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– север, ниже –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границу,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в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бор этот 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 подскаж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 стр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вер ука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меня в столе хран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 земной на ста страниц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ла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авный город государ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республики, хоть ц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смекалка приг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Москва, она –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н плывёт, блестя на сол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остров ледя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ольшой, и не качнё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сильною вол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йсбер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у, конечно, чудо это!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же который 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самым жарким л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ё вершине сне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а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уши маленький кусочек, –  Но бывает иногда</w:t>
        <w:br/>
        <w:t>Он большим, и даже очень,  А вокруг всегда вода. (Остр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val="clear" w:color="auto" w:fill="FFFFFF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Я ДУМАЮ, ЧТО МЫ СМОГЛИ ДОКАЗАТЬ, ЧТО ГЕОГРАФИЯ НЕ ЕСТЬ НАУКА ОТДЕЛЬНАЯ, А ГЕОГРАФИЯ – НАУКА, КОТОРАЯ НЕРАЗРЫВНО СВЯЗАНА С МНОЖЕСТВОМ ВСЕГО ОКРУЖАЮЩЕГО И ПРОСЛЕЖИВАЕТСЯ ВЕЗДЕ. Это нужно только замечать!!! </w:t>
      </w:r>
    </w:p>
    <w:p>
      <w:pPr>
        <w:pStyle w:val="Normal"/>
        <w:shd w:val="clear" w:color="auto" w:fill="FFFFFF"/>
        <w:spacing w:lineRule="atLeast" w:line="382" w:beforeAutospacing="1" w:after="240"/>
        <w:ind w:left="3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ие рекорды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амый большой остров на Зем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ренландия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материк на Земле самый жаркий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фрика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река мира самая длинная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ил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акому государству протекает самая длинная река Европы? Назовите государство и ре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оссия и Волга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амый сухой материк на Зем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встралия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озеро самое большое в мир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аспийское море-озеро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амую высокую горную вершину Ро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Эльбрус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овите самое глубокое озеро в ми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Байкал).</w:t>
      </w:r>
    </w:p>
    <w:p>
      <w:pPr>
        <w:pStyle w:val="Normal"/>
        <w:shd w:val="clear" w:color="auto" w:fill="FFFFFF"/>
        <w:spacing w:lineRule="atLeast" w:line="382" w:beforeAutospacing="1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ая географ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Autospacing="1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город России самый сердитый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розный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тране все животные бегают с сумками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Австралии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сть и у петуха, и у женщин, и у волны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Гребень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какого полуострова нашей страны называют задние ряды парт в класс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Камчатк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олуостров заявляет о своей величин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Ямал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ки «бегут» по шосс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олга, Ок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стров называет себя спортивной одеждой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Ямайк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2" w:before="0" w:after="202"/>
        <w:ind w:left="89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твердую горную породу заставляют «грызть» детей в школ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ранит наук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8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45a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5a80"/>
    <w:rPr>
      <w:color w:val="0081C3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45a8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ollsshow" w:customStyle="1">
    <w:name w:val="polls-show"/>
    <w:basedOn w:val="DefaultParagraphFont"/>
    <w:qFormat/>
    <w:rsid w:val="00945a80"/>
    <w:rPr/>
  </w:style>
  <w:style w:type="character" w:styleId="Layerlink" w:customStyle="1">
    <w:name w:val="layer-link"/>
    <w:basedOn w:val="DefaultParagraphFont"/>
    <w:qFormat/>
    <w:rsid w:val="00945a8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5a80"/>
    <w:rPr>
      <w:rFonts w:ascii="Tahoma" w:hAnsi="Tahoma" w:cs="Tahoma"/>
      <w:sz w:val="16"/>
      <w:szCs w:val="16"/>
    </w:rPr>
  </w:style>
  <w:style w:type="character" w:styleId="Style14" w:customStyle="1">
    <w:name w:val="Основной текст_"/>
    <w:basedOn w:val="DefaultParagraphFont"/>
    <w:link w:val="1"/>
    <w:qFormat/>
    <w:rsid w:val="003e6030"/>
    <w:rPr>
      <w:rFonts w:ascii="Palatino Linotype" w:hAnsi="Palatino Linotype" w:eastAsia="Palatino Linotype" w:cs="Palatino Linotype"/>
      <w:spacing w:val="-10"/>
      <w:sz w:val="32"/>
      <w:szCs w:val="32"/>
      <w:shd w:fill="FFFFFF" w:val="clear"/>
    </w:rPr>
  </w:style>
  <w:style w:type="character" w:styleId="15pt" w:customStyle="1">
    <w:name w:val="Основной текст + 15 pt"/>
    <w:basedOn w:val="Style14"/>
    <w:qFormat/>
    <w:rsid w:val="003e60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1" w:customStyle="1">
    <w:name w:val="Основной текст (3)_"/>
    <w:basedOn w:val="DefaultParagraphFont"/>
    <w:link w:val="32"/>
    <w:qFormat/>
    <w:rsid w:val="003e6030"/>
    <w:rPr>
      <w:rFonts w:ascii="Times New Roman" w:hAnsi="Times New Roman" w:eastAsia="Times New Roman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5a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5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a1b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3e6030"/>
    <w:pPr>
      <w:shd w:val="clear" w:color="auto" w:fill="FFFFFF"/>
      <w:spacing w:lineRule="exact" w:line="367" w:before="420" w:after="0"/>
      <w:jc w:val="both"/>
    </w:pPr>
    <w:rPr>
      <w:rFonts w:ascii="Palatino Linotype" w:hAnsi="Palatino Linotype" w:eastAsia="Palatino Linotype" w:cs="Palatino Linotype"/>
      <w:spacing w:val="-10"/>
      <w:sz w:val="32"/>
      <w:szCs w:val="32"/>
    </w:rPr>
  </w:style>
  <w:style w:type="paragraph" w:styleId="32" w:customStyle="1">
    <w:name w:val="Основной текст (3)"/>
    <w:basedOn w:val="Normal"/>
    <w:link w:val="31"/>
    <w:qFormat/>
    <w:rsid w:val="003e6030"/>
    <w:pPr>
      <w:shd w:val="clear" w:color="auto" w:fill="FFFFFF"/>
      <w:spacing w:lineRule="exact" w:line="365" w:before="0" w:after="300"/>
    </w:pPr>
    <w:rPr>
      <w:rFonts w:ascii="Times New Roman" w:hAnsi="Times New Roman" w:eastAsia="Times New Roman"/>
      <w:sz w:val="31"/>
      <w:szCs w:val="3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01.metod-kopilka.ru/files/2014/11/19/Vneklassnoe_meropriyatie_po_geografii_geograficheskiy_parad_141641512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AFDDD-6A10-4D97-81FA-13FE777D9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7</Pages>
  <Words>1003</Words>
  <Characters>5719</Characters>
  <CharactersWithSpaces>67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9:00Z</dcterms:created>
  <dc:creator>user</dc:creator>
  <dc:description/>
  <dc:language>en-US</dc:language>
  <cp:lastModifiedBy>в</cp:lastModifiedBy>
  <dcterms:modified xsi:type="dcterms:W3CDTF">2018-12-07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