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щийся  неадекватно  себя  ведёт.  Что  дел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Басова Л.И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воспитатель КГБ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город Заринс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обычно реагируют учителя на неадекватное поведение учащихся? Не вмешиваются, угрожают поставить двойку или вызвать родителей, призывают к ответственности. Все эти способы воздействия заведомо безрезультатно. В данной статье расскажем педагогам, как реагировать на неадекватное поведение, чтобы не травмировать обучающегося, не усугублять его состояние и не обострять ситуаци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сихика ребёнка формируется с раннего возраста. При неблагоприятных условиях становления психической деятельности (например, ребёнок не общается со сверстниками, не познаёт окружающий мир) в центральной нервной системе возникают нарушения, которые потом могут проявиться в неадекватном поведении. Если взрослые игнорируют такое поведение, оно будет закрепля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пускается механизм неадекватного пове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основе детского неадекватного поведения всегда </w:t>
      </w:r>
      <w:r>
        <w:rPr>
          <w:i/>
          <w:sz w:val="24"/>
          <w:szCs w:val="24"/>
        </w:rPr>
        <w:t>отрицательные аффективные переживания</w:t>
      </w:r>
      <w:r>
        <w:rPr>
          <w:sz w:val="24"/>
          <w:szCs w:val="24"/>
        </w:rPr>
        <w:t>, которые связаны с неудовлетворёнными значимыми потребностями (например, потребностью в признании, взаимопонимании, защи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никают аффективные переживания чаще всего в ситуациях неуспеха, когда уровень притязаний ребёнка не соответствует результату его деятельности, и он должен признать свою несосто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тязания – это достижения, которых ребёнок хочет добиться во что бы то ни стало. Основываются они на его самооценки – то есть определённой  оценке своих возможностей, которая сложилась в его предыдущем опыте. Это самооценка стала для ребёнка привычной, у него появилась потребность сохранить её и уровень притязаний, основанный на ней. Сам он считает себя хорошо успевающим, отвергая факт неуспеха. Неадекватно оценивая ситуацию, он также и реагирует: обижается на окружающих. Он может упрямиться, замыкаться в себе, уходить в отрицание, становится эмоционально лобильным, заторможе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адекватная реакция ребёнка – это защитное поведение, которое помогает ему пережить неудачу и не снизить само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формам неадекватного поведения относят агрессию, негативизм, капризы, плач без причин, немотивированные отказы от общения с окружающими или от какой – либо деятельности. При неадекватном поведении можно наблюдать повышенную возбудимость, двигательную расторможенность и слабость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 причины вызывают неадекватное п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ислим причины, по которым может возникнуть неадекватное поведение и которые должен знать педагог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ледственность, органические поражения головного мозг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благоприятное социальное окружение, дисфункциональные отношения в семье – ссоры между родителями, негативизм и неприятие друг друга, частая критика и взаимные претензии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ессовые ситуации – рождение другого ребёнка, вынужденная разлука с близкими, смена места жительства, школы, конфликт со сверстникам или педагогом, болезнь. Если реакция на травмирующую ситуацию закрепляется, то постепенно она становится патологической чертой личности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щее переутомление, физическое и психологическое перенапряжение – у такого учащегося будут заметны повышенная истощаемость и высокий уровень раздражительности, могут появиться нарушение сна и вегетативные расстройства, например приступообразные головные боли, снижение работоспособности, повышенная потливость, предрасположенность к внезапной потере сознания, нарушения функций желудочно – кишечного тракта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ичностные особенности учащегося – повышенная чувствительность, тревожность, инфантилизм, демонстративность. </w:t>
      </w:r>
    </w:p>
    <w:p>
      <w:pPr>
        <w:pStyle w:val="ListParagraph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 действовать  педагогу  в  случая  неадекватного  поведения.</w:t>
      </w:r>
    </w:p>
    <w:p>
      <w:pPr>
        <w:pStyle w:val="ListParagraph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тя каждый случай неадекватного поведения требует индивидуального подхода, есть общие рекомендации, следуя которым педагог сможет решить проблему.</w:t>
      </w:r>
    </w:p>
    <w:p>
      <w:pPr>
        <w:pStyle w:val="ListParagraph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яснить причину неадекватного поведения. </w:t>
      </w:r>
      <w:r>
        <w:rPr>
          <w:sz w:val="24"/>
          <w:szCs w:val="24"/>
        </w:rPr>
        <w:t xml:space="preserve"> Как правило, дети и подростки понимают, что ведут себя неправильно. Но они не осознают, что делают это, что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чь вним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бежать ситуаций неуспе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ить вла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отыгратьс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увствовать свою принадлежность к коллективу и внести свой вклад в жизнь этого коллектив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Акцентировать внимание на поступках ученика, а не личности.</w:t>
      </w:r>
      <w:r>
        <w:rPr>
          <w:sz w:val="24"/>
          <w:szCs w:val="24"/>
        </w:rPr>
        <w:t xml:space="preserve"> Педагог обсуждает с учащимся его поведение, но не использует при этом оценок, избегает резких определений. Поступок обсуждает тот, что произошёл в «данный момент», не вспоминает прошлые события.  Если педагог выполнит все эти условия, 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овоцирует отрицательную реакцию уча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испытывает сам негативных эмоци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Если педагог ведёт беседу доброжелательно – у ученика не появится желание защищаться и протесто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Контролировать отрицательные эмоции. </w:t>
      </w:r>
      <w:r>
        <w:rPr>
          <w:sz w:val="24"/>
          <w:szCs w:val="24"/>
        </w:rPr>
        <w:t xml:space="preserve"> Вполне нормально чувствовать злость, беспомощность и возмущение. В то же время с такими чувствами педагог не может мыслить спокойно и здраво. Этого добиваются дети, которые хотят ощутить вл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педагог остаётся спокоен, учащийся не получает ожидаемой реакции и у педагога есть возможность успешно взаимодействовать с ним в дальнейшем. Если учащийся видит, что педагог теряет контроль, то получает поощрение своим действиям и начинает управлять ситуацией и педагог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Не усиливать напряжение ситуации. </w:t>
      </w:r>
      <w:r>
        <w:rPr>
          <w:sz w:val="24"/>
          <w:szCs w:val="24"/>
        </w:rPr>
        <w:t>Напряжение только возрастёт, если педаго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ает гол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ует унизительные вы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ворит с сарказм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авляет за собой право последнего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ет физическую си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ет личность ученика, сравнивает его с другими, передразнива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ует и дав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тягивает в конфликт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>Дать учащемуся возможность выйти из ситуации с достоинством.</w:t>
      </w:r>
      <w:r>
        <w:rPr>
          <w:sz w:val="24"/>
          <w:szCs w:val="24"/>
        </w:rPr>
        <w:t xml:space="preserve"> Педагог не требует полного подчинения своим требованиям, системе правил. Он допускает, что учащийся их выполнит, но по – своему. Выслушивает мнение учащегося, чтобы найти компроми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>Показать пример доброжелательного поведения.</w:t>
      </w:r>
      <w:r>
        <w:rPr>
          <w:sz w:val="24"/>
          <w:szCs w:val="24"/>
        </w:rPr>
        <w:t xml:space="preserve"> Педагог откладывает дисциплинарные меры до тех пор, пока не утихнут эмоции. Показывает пример мирного разрешения конфликта. Если он демонстрирует доброжелательность – учащийся начнёт вести себя также. Дети не придумывают новых форм поведения – они лишь повторяют за окружаю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никеева Н.П. Психологический климат в коллективе. – М.: Просвещение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ачков И.В. Основы технологии группового тренинга. Психотехники. – М.: Ось. –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рехнев В.С. Культура педагогического общения. – М.: Просвещение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7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977</Words>
  <Characters>557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8:00Z</dcterms:created>
  <dc:creator>user</dc:creator>
  <dc:description/>
  <dc:language>en-US</dc:language>
  <cp:lastModifiedBy>школа</cp:lastModifiedBy>
  <cp:lastPrinted>2018-06-08T02:07:00Z</cp:lastPrinted>
  <dcterms:modified xsi:type="dcterms:W3CDTF">2018-10-30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