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БОУ «Заринская общеобразовательная школа-интернат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пользование интернет-ресурсов в работе педагога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9.01.2019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старших класс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инск 2019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– человек, который обязан не только учить других, но и заниматься самообразованием, искать новые пути в профессии, всегда идти в ногу со времен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 стал важной частью нашей личной жизни и вошёл в сферу образования.Интернет – это огромный банк ресурсов, охватывающих все области человеческих потребностей, в котором легко можно заблуд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меть искать, получать, обрабатывать информацию, встраивать ее в педагогическую деятельность для решения практических задач, то есть овладевать информационной компетентность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зации работы педагогов в сети  интернет служит знакомство с интернет-ресурсами, полезными в профессиональной деятельно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готовке к урокам, в воспитательной работ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бмене опытом – создании сайта или странички интернет-портала         размещении разработанных материалов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участии педагогов в интернет-конкурсах, отборе предметных олимпиад и конкурсов для учащихся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-в дистанционном повышении квалификации (дистанционные курсы для педагогов, мастер-классы; дистанционные конференции (семинары, вебинары);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пьютер можно задействовать на любом этапе урока, а при необходимости и весь урок может быть проведен с использованием информационных технологий.</w:t>
      </w:r>
    </w:p>
    <w:p>
      <w:pPr>
        <w:pStyle w:val="Normal"/>
        <w:shd w:val="clear" w:color="auto" w:fill="FFFFFF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изучении нового материала очень полезна интерактивная презентация, которая может создаваться, например, с помощью программы Microsoft Power Point. В презентации могут быть показаны опыты, формулы и определения, проиллюстрированы значимые исторические события, представлены фрагменты электронных географических карт, продемонстрированы портреты. Используя презентацию, учитель экономит время и успевает рассказать больш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Урок изучения нового материала может быть проведен и в виде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иртуального уро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Это может быть, например, виртуальная экскурсия или путешествие. Воспользовавшись ресурсами музеев и выставочных залов, можно организовать экскурсию во время урока истории или литературы. Материалы сайтов предприятий, научных центров и лабораторий позволят провести экскурсию на уроках физики и химии. Сайты национальных природных парков и зоопарков позволят организовать подобные экскурсии на уроках биологии, зоологии и природоведения. Официальные сайты городов, стран позволят в интересной форме провести урок географии, английского языка. Астрономические сайты организаций и любителей позволят совершить путешествие к планетам, звездам и далеким галакти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современный педагог должен знать и предвидеть негативные моменты, возникающие при применении информационных ресурсов, получаемых из интернет в системе образования. В частности, некоторые школьники не способны воспользоваться той свободой, которую предоставляют образовательные средства ИКТ. Часто запутанные и сложные способы представления могут стать причиной отвлечения, как педагогов, так и школьников от изучаемого материала из-за различных несоответствий.      Учителя должны овладеть основными требованиями, предъявляемыми к образовательным интернет-ресурсам с точки зрения минимизации вреда, наносимого здоровью и психике обучаемы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, работающий в школе, должен знать, что художественное решение, положенное в основу оформления используемого или создаваемого интернет-ресурса, должно определяться предметной направленностью ресурса. При этом оформление средства ИКТ должно строиться на стилистических решениях, преемственных по отношению к отечественным традициям оформления учебной и детской литературы, используемой в школе и соответствующей требованиям здоровьесберегающей среды, а в случае заимствования визуальных решений, принятых в иностранных мультимедийных ресурсах, необходима их адаптация к отечественным культурным традиц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ажность вопросов минимизации вреда, наносимого психике учеников, следует учитывать, что при разработке и использовании образовательных интернет-ресурсов недопустимо использование элементов, которые могут привести к неоднозначному толкованию, агрессивных, шокирующих, провокационных визуальных и звуковых рядов. Оформление интернет-ресурсов должно быть выполнено с учетом того, что при обучении такие ресурсы используются как учителем, так и школьниками. При необходимости в составе образовательных интернет-ресурсов должны быть выделены разделы, оформление которых ориентировано на детское восприятие с учетом возрастной группы, которая будет работать с данным изданием. В то же время, оформление разделов, предназначенных, в первую очередь, для работы учителя при подготовке к уроку, не должно содержать сложные шрифтовые решения, перегруженный фон, анимированные объекты и другие аналогичные элементы, отвлекающие от работы с интернет-ресурс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, чтобы оформление интернет-ресурсов обеспечивало максимально эффективное восприятие школьниками текстовой и графической информации, являющейся основным содержанием данного электронного издания. При разработке оформления информационных страниц следует избегать цветовых и графических решений, затрудняющих чтение текстовой информации. Набор гарнитур, используемых для отображения основной текстовой информации, должен быть ограничен шрифтами, обеспечивающими более легкое восприятие при чтении с экрана. Начертание шрифтов должно обеспечивать одновременно и легкое распознавание полного набора символов как множества отдельных элементов, и восприятие любого слова или текстового блока как единого визуального образ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формирования единого здоровьесберегающего пространства школы, включающего, в том числе, и минимизацию отличий образовательных электронных ресурсов и обычных учебных книг, важно, чтобы верстка текстовых образовательных интернет-ресурсов была выполнена в соответствии с правилами, принятыми в полиграф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  <w:t>Возможности использования интернет - ресурсов учителям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амообразование, повышение своей квалификации на основе информации, содержащейся в Сети, изучение опыта работы российских и зарубежных колле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лучение нормативно-справочных документов с серверов министерств, областных, городских и районных отделов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вободный доступ ко многим российским и зарубежным периодическим изда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лучение информации о новейших педагогических технологиях и система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зработка конспектов и дидактических материалов по предметам начальной школы. Использование на уроках и внеклассных занятиях методических и дидактических материалов, имеющихся в Се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Тестирование школьников по отдельным предметам или темам на основе контрольно-измерительных материалов, хранящихся в Се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Знакомство с новыми книгами, учебниками и учебными пособиями, возможность их приобрет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олучение информации о конференциях, конкурсах и грантах, отправка заявок на участие в ни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Сообщения о своих разработках и их публикации в Сети, выступления на конференциях, семинарах и форума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оиск единомышленников и коллег в других регионах, переписка с коллегами и друзьям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1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2621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6212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2621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2621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26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44d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056</Words>
  <Characters>6024</Characters>
  <CharactersWithSpaces>706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42:00Z</dcterms:created>
  <dc:creator>Admin</dc:creator>
  <dc:description/>
  <dc:language>en-US</dc:language>
  <cp:lastModifiedBy>Admin</cp:lastModifiedBy>
  <dcterms:modified xsi:type="dcterms:W3CDTF">2001-12-31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