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Альтернативная коммуникац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40"/>
          <w:szCs w:val="40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Л.И. Бичин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КГБОУ «Заринская общеобразовательная школа – интернат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г. Заринс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настоящее время является актуальным вопрос социализации и интеграции с множественными нарушениями развития в общество. В связи с этим необходимо отметить, что решение проблемы их включения в активную жизнь социума невозможно без налаживания с ними социального взаимодействия и коммуник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муникация – это процесс установления и развития контактов между людьми, возникающий в связи с потребностью в совместной деятельности, включающий в себя обмен информацией и характеризующийся взаимным восприятием  и попытками влияния друг на друга. Традиционным для осуществления коммуникативного взаимодействия в обществе является использование речевых средств общения. Однако такие особенности детей с ментальными нарушениями, как крайне скудный пассивный словарь, ограничивающий способность к восприятию и пониманию речи собеседника, отсутствие или недостаточная мотивация к речевой деятельности в частности и к коммуникации вообще, а также неумение осуществлять речевое взаимодействие ограничивают процесс общения таких детей с другими людьми и, как следствие, затрудняют расширение их  социальных контак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допонимание со стороны ребёнка требований взрослого, неспособность донести до другого человека свои желания и состояния, а также трудности в структурировании деятельности часто приводят к вспышкам агрессии со стороны ребёнка. Так как это может причинить вред и самому ребёнку, и окружающим его людям, а кроме того, ограничивает его социальные контакты, важным условием является уменьшение факторов, провоцирующих такое поведение. Одним из инструментов, способствующих уменьшению нежелательных для социума проявлений, а также приёмов, способствующих успешности ребёнка в коммуникативной сфере, являются средства дополнительной – или альтернативной – коммуник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которые из них нам предлагают применить в процессе своей работы. Альтернативная коммуникация – способы коммуникации, дополняющие или заменяющие обычную речь людям, не способным  удовлетворительно объясняться с её помощь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ществуют различные средства вспомогательной коммуникации. К ним относятся: язык жестов, графическая коммуникация (картинки, пиктограммы, альбомы), чтение, визуальное расписание, вспомогательные технические средства, планшетные коммуникато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се они в той или иной степени используются в нашей работе. Остановимся подробнее на системе </w:t>
      </w:r>
      <w:r>
        <w:rPr>
          <w:b/>
          <w:sz w:val="24"/>
          <w:szCs w:val="24"/>
        </w:rPr>
        <w:t>альтернативной коммуникации с помощью карточек</w:t>
      </w:r>
      <w:r>
        <w:rPr>
          <w:sz w:val="24"/>
          <w:szCs w:val="24"/>
        </w:rPr>
        <w:t>. Это – система, которая позволяет ребёнку с нарушениями речи общаться, используя карточки. Следует отметить, что использовать карточки можно только тогда, когда ребёнок научился соотносить предметы и их изображения, в противном случае работа будет мало эффективна. Существуют следующие стратегии коррекционной работы с использованием карточ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ормирование мотивации к общ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понимания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коммуникативных навы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имулирование речевой а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ажным условием для обучения с помощью карточек является наличие у ребёнка собственного желания что – то получить или сделать, то есть наличие мотива деятельности. Конечная цель занятия – способность ребёнка  сообщить о желании получить определённый предмет или сделать что – либо, используя карточки с изображениями. Поэтому очень важен момент подготовки мотивационных стимулов, изображения которых будут использоваться в процессе обучения. Ввиду того, что на первоначальном этапе производится обучение навыкам, с помощью которых ребёнок выражает свои просьбы, необходимо определить круг его интересов и те предметы и действия, которые он обычно просит. Это осуществляется следующими взаимодополняющими способами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Интервьюирование близких к ребёнку людей и его предпочтениях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Родители или человек, хорошо знающий ребёнка, заполняют письменный опросник предпочтений  или устно отвечают на вопросы о том, какие предметы и виды деятельности предпочитает ребёнок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Категории, включаемые в опросник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съедобные продукты (еда и напитки)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осязаемые предметы, например, различные игрушки и материал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виды деятельности, предполагающие движение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игры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электронные устройства, такие как телевизор и компьютер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различные формы социального взаимодействия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музыка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любимые ребёнком темы или персон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Наблюдение за ребёнком.</w:t>
      </w:r>
      <w:r>
        <w:rPr>
          <w:sz w:val="24"/>
          <w:szCs w:val="24"/>
        </w:rPr>
        <w:t xml:space="preserve"> Педагог наблюдает, чем любит заниматься ребёнок в свободное время, что он любит есть, что любит пить, с кем любит проводить время, куда любит ходить, а также выясняет, чего ребёнок особенно не лю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    Систематическое тестирование мотивационных стимулов. </w:t>
      </w:r>
      <w:r>
        <w:rPr>
          <w:sz w:val="24"/>
          <w:szCs w:val="24"/>
        </w:rPr>
        <w:t>Можно собрать все любимые предметы ребёнка вместе и предложить ему выбрать один либо из всего набора, либо из пары любимых предметов. Нужно также обратить внимание на то, какие стимулы или предметы ребёнок выбирает чаще, какие – реже, с какими ему сложно расставаться, а какие он отдаёт без сожаления. Чем чаще ребёнок выбирает определённый стимул, тем большей мотивационной ценностью он обла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ле того как мотивационные стимулы определены, начинается работа по введению карт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ужно придерживаться следующих этапов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 </w:t>
      </w:r>
      <w:r>
        <w:rPr>
          <w:b/>
          <w:sz w:val="24"/>
          <w:szCs w:val="24"/>
        </w:rPr>
        <w:t>первом этапе</w:t>
      </w:r>
      <w:r>
        <w:rPr>
          <w:sz w:val="24"/>
          <w:szCs w:val="24"/>
        </w:rPr>
        <w:t xml:space="preserve"> обучения формируем навык подавать карточку с изображённым предметом или действием для выражения просьбы партнёру по коммуникации. Когда ребёнок видит предмет, который ему хочется получить, он берёт карточку с изображением данного предмета, протягивает её партнёру по общению и оставляет в его ру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 </w:t>
      </w:r>
      <w:r>
        <w:rPr>
          <w:b/>
          <w:sz w:val="24"/>
          <w:szCs w:val="24"/>
        </w:rPr>
        <w:t xml:space="preserve">втором этапе </w:t>
      </w:r>
      <w:r>
        <w:rPr>
          <w:sz w:val="24"/>
          <w:szCs w:val="24"/>
        </w:rPr>
        <w:t>происходит закрепление и обобщение навыка подачи карточки коммуникативному партнёру для получения желаем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алее мы переходим к </w:t>
      </w:r>
      <w:r>
        <w:rPr>
          <w:b/>
          <w:sz w:val="24"/>
          <w:szCs w:val="24"/>
        </w:rPr>
        <w:t xml:space="preserve">третьему этапу </w:t>
      </w:r>
      <w:r>
        <w:rPr>
          <w:sz w:val="24"/>
          <w:szCs w:val="24"/>
        </w:rPr>
        <w:t>обучения – различению карточек. Ребёнку для осуществления коммуникации с целью получения желаемого предмета необходимо выбрать нужную карточку из двух предложенных и отдать её в руки коммуникативному партнё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 </w:t>
      </w:r>
      <w:r>
        <w:rPr>
          <w:b/>
          <w:sz w:val="24"/>
          <w:szCs w:val="24"/>
        </w:rPr>
        <w:t xml:space="preserve">четвёртом этапе </w:t>
      </w:r>
      <w:r>
        <w:rPr>
          <w:sz w:val="24"/>
          <w:szCs w:val="24"/>
        </w:rPr>
        <w:t>мы обучаем ребёнка осуществлять выбор между двумя предложенными предметами. После усвоения этого навыка происходит увеличение количества предметов, из которых производится вы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ятым этапом </w:t>
      </w:r>
      <w:r>
        <w:rPr>
          <w:sz w:val="24"/>
          <w:szCs w:val="24"/>
        </w:rPr>
        <w:t xml:space="preserve">является обучение ребёнка выбору карточки из коммуникативной папки. Помимо изображений наиболее значимых для ребёнка предметов и видов деятельности можно использовать карточки, обозначающие состояния ребён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Это используется для закрепления речевой инструкции символом и таким образом упрощаем для ребёнка понимание задания. В ежедневной работе необходимо использовать </w:t>
      </w:r>
      <w:r>
        <w:rPr>
          <w:b/>
          <w:sz w:val="24"/>
          <w:szCs w:val="24"/>
        </w:rPr>
        <w:t>визуальные расписани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иболее простым из них является упражнение </w:t>
      </w:r>
      <w:r>
        <w:rPr>
          <w:b/>
          <w:sz w:val="24"/>
          <w:szCs w:val="24"/>
        </w:rPr>
        <w:t>«сначала- потом»</w:t>
      </w:r>
      <w:r>
        <w:rPr>
          <w:sz w:val="24"/>
          <w:szCs w:val="24"/>
        </w:rPr>
        <w:t>: простая последовательность действий. «Сначала» даётся задание, которое ребёнок должен выполнить первым. «Потом» даём задание, которое ребёнок выполняет вторым. Например, сначала он будет лепить, а потом – выдувать мыльные пузы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гда ребёнок уже осознаёт смысл понятий «сначала» и «потом», вводится более сложное расписание различных мероприятий и последовательностей действий в  течение дня. В расписание включаются те занятия, которые действительно происходят именно в такой последова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практике можно использовать расписания  классных и школьных видов деятельности, т.е. режимных моментов, воспитательных мероприятий, экскурсий… В дальнейшем дети учатся ориентироваться по заранее заготовленному расписанию и с течением времени приобретают способность самостоятельно выстраивать своё расписание на текущий день, выбирая необходимые виды деятельности из группы подготовленных карт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спитатели и специалисты нашей школы применяют визуальные расписания и для структурирования деятельности в рамках учебных занятий и режимных мо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пример, в группе – интернате, для режимных моментов используем визуальные последовательности операций по чистке зубов, посещению туалета, одеванию и раздеванию. На занятиях по социально – бытовой ориентировке также применяются визуальные расписания, отражающие последовательность дежурства по столовой, уборке класса, ухода за растением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Можно использовать </w:t>
      </w:r>
      <w:r>
        <w:rPr>
          <w:b/>
          <w:sz w:val="24"/>
          <w:szCs w:val="24"/>
        </w:rPr>
        <w:t>карточки с правилами.</w:t>
      </w:r>
      <w:r>
        <w:rPr>
          <w:sz w:val="24"/>
          <w:szCs w:val="24"/>
        </w:rPr>
        <w:t xml:space="preserve"> Сначала происходит повторение правил поведения. В своей работе мы используем карточки для различных видов деятельности, выделяя учебную и игровую. Кроме того, с помощью карточек мы создаём визуальную опору для решения проблемных ситуаций во время занятий и в процессе свободной деятельности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обходима постоянная поддержка мотивации. Обучение использованию любой системы альтернативной коммуникации – это чаще всего сложная, долгая и упорная работа, которая требует постоянного обучения семьи и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рицательными сторонами выше изложенного можно считать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ля создания предметно – развивающей среды с применением карточек необходимы дополнительные ресурс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всегда удобно носить карточки с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заключение нужно отметить, что универсальных средств и форм обучения  детей с ментальными нарушениями нет. Для каждого ребёнка набор средств индивидуален. Однако наш опыт применения таких средств альтернативной коммуникации, как карточки и системы визуального расписания, показывает значительные успехи детей в развитии речи, снятии тревожности и формирования навыков планир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Литератур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лексеева, Е.И. Формирование навыков общения с использованием средств альтернативной коммуникации у детей с тяжёлыми и множественными нарушениями развития/ Е.И.Алексеева, С.В. Андреева// Воспитание и обучение детей с нарушениями развития. – 2014. - №3. – С. 15 – 20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арёв, А.М. Организация обучения и воспитания детей и подростков с тяжёлыми и множественными нарушениями развития/ А.М. Царёв// Воспитание и обучение детей с нарушениями развития. – 2011. -№4. – С.12 -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ff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3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6</Pages>
  <Words>1479</Words>
  <Characters>8435</Characters>
  <CharactersWithSpaces>98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7:00Z</dcterms:created>
  <dc:creator>user</dc:creator>
  <dc:description/>
  <dc:language>en-US</dc:language>
  <cp:lastModifiedBy>user</cp:lastModifiedBy>
  <dcterms:modified xsi:type="dcterms:W3CDTF">2017-10-20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