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конкурс работников образова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интернет-конкурс педагогического мастерств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2/13 учебный год)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КГБС(К)ОУ «Заринская специальная (коррекционная) общеобразовательная 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>:  «Педагогические идеи и технологии: среднее образование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дивидуального занятия с ребенком 3-его года обуч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дежда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Автор: Астроушко Ирина Юрьевна, педагог-организатор  КГБС(К)ОУ «Заринская специальная (коррекционная)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точнить и активизировать словарь по теме «Одежда», обобщить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чить составлять простое предложение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азвитие логического мышлен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азвитие общей и мелкой моторики, целостного восприятия предме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бумажная кукла с комплектом одежды, конверт, настольная дидактическая игра «Четвертый лишний», рабочая тетрадь, простые и цветные карандаш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Орг.момент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исование узора «Юбка в полоску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зрослый рисует в тетради ребенка юбку. Ребенок проводит цветными карандашами горизонтальные линии. Необходимо соблюдать интервалы между линиями, не отрывать карандаш от бумаг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Дидактическая игр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день Аню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зрослый демонстрирует ребенку бумажную куклу Аню. Аня – большая модница,  у нее много вещей. Из конверта по очереди извлекаются предметы одежды. Ребенок называет и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зрослый добивается ответа простым предложением: «У Ани есть платье», «У Ани есть свитер» и т.д. Подбирается обобщающее слово «Одежда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тем одежда сортируется на летнюю и зимнюю. Взрослый описывает одежду куклы: «У Ани красное платье. У платья есть воротник, рукава и карманы. Рукава короткие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ктивизируя речь ребенка взрослый спрашивает: «Где у платья рукава? Покажи. Что ты показал?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Динамическая пауз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альчиковая гимнастик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ленка-маленка                                        </w:t>
      </w:r>
      <w:r>
        <w:rPr>
          <w:i/>
        </w:rPr>
        <w:t>(хлопок ладонями, удар кулакам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Шустра, быстра:                                                    </w:t>
      </w:r>
      <w:r>
        <w:rPr>
          <w:i/>
        </w:rPr>
        <w:t>друг о друга – два раза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оды наносила,                                            </w:t>
      </w:r>
      <w:r>
        <w:rPr>
          <w:i/>
        </w:rPr>
        <w:t>(загибают пальчики по одному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арафан дошила,                                                     </w:t>
      </w:r>
      <w:r>
        <w:rPr>
          <w:i/>
        </w:rPr>
        <w:t>начиная с большого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Носок довязала,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Ягод насобирала,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 xml:space="preserve">Песню допела.                                            </w:t>
      </w:r>
      <w:r>
        <w:rPr>
          <w:i/>
        </w:rPr>
        <w:t>(хлопок ладонями, удар кулакам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 охотку ей дело.                                                     </w:t>
      </w:r>
      <w:r>
        <w:rPr>
          <w:i/>
        </w:rPr>
        <w:t>друг о друга – два раза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4. Дидактические игр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Четвертый лишни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 ряду предметов ребенок выделяет лишний предмет и объясняет свой выбор. Например, платье, сарафан, брюки, матрешка (лишняя матрешка, потому что это игрушка, а все остальное одежда); шорты, шуба, майка, сарафан (лишняя шуба, потому что это лишняя одежда, а все остальное летняя одежда)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Чего не хватает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зрослый рисует в тетради ребенка брюки без одной брючины, платье без рукава, рубашку без пуговиц. Ребенок называет и дорисовывает недостающие детали и раскрашивает предметы одеж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Итог занятия. Оценка деятельности ребен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зрослый и ребенок вспоминают, что рассматривали и о чем говорили сегодня на заняти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Домашнее задание:</w:t>
      </w:r>
      <w:r>
        <w:rPr/>
        <w:t xml:space="preserve"> вырезать и наклеить в тетрадь предметы летней и зимней одежд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имняя и летняя одежда приклеивается на разных страницах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7:00Z</dcterms:created>
  <dc:creator>Солнышко</dc:creator>
  <dc:description/>
  <cp:keywords/>
  <dc:language>en-US</dc:language>
  <cp:lastModifiedBy>Зам_дир</cp:lastModifiedBy>
  <dcterms:modified xsi:type="dcterms:W3CDTF">2013-04-05T05:10:00Z</dcterms:modified>
  <cp:revision>13</cp:revision>
  <dc:subject/>
  <dc:title>Конспект индивидуального занятия с ребенком третьего года обучения</dc:title>
</cp:coreProperties>
</file>