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Cs w:val="32"/>
        </w:rPr>
        <w:t xml:space="preserve">КГБС (К) ОУ « Заринская специальная (коррекционная)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32"/>
        </w:rPr>
        <w:t xml:space="preserve">общеобразовательная  школа-интернат VIII вида».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ое - игровое мероприятие по ППБ «В  гостях у тети   Кошки»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методическая разработка коррекционного занятия для учащихся</w:t>
      </w:r>
    </w:p>
    <w:p>
      <w:pPr>
        <w:pStyle w:val="Normal"/>
        <w:spacing w:before="280" w:after="200"/>
        <w:ind w:left="-850" w:right="-85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1-5 </w:t>
      </w:r>
      <w:r>
        <w:rPr>
          <w:rFonts w:cs="Times New Roman" w:ascii="Times New Roman" w:hAnsi="Times New Roman"/>
          <w:b/>
        </w:rPr>
        <w:t>классов)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right="-85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полнили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 Шабунина. Л Ф</w:t>
      </w:r>
    </w:p>
    <w:p>
      <w:pPr>
        <w:pStyle w:val="Normal"/>
        <w:spacing w:before="280" w:after="200"/>
        <w:ind w:right="-85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уздальцева. Т М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before="280" w:after="200"/>
        <w:ind w:left="-850" w:righ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right="-85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Заринск  2012</w:t>
      </w:r>
    </w:p>
    <w:p>
      <w:pPr>
        <w:pStyle w:val="Normal"/>
        <w:spacing w:before="280" w:after="200"/>
        <w:ind w:left="-850"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е - игровое мероприятие по ППБ «В  гостях у тети   Кошки»</w:t>
      </w:r>
    </w:p>
    <w:p>
      <w:pPr>
        <w:pStyle w:val="Normal"/>
        <w:spacing w:before="280" w:after="200"/>
        <w:ind w:left="-850" w:right="-850" w:hanging="0"/>
        <w:jc w:val="center"/>
        <w:rPr/>
      </w:pPr>
      <w:r>
        <w:rPr/>
        <w:drawing>
          <wp:inline distT="0" distB="0" distL="0" distR="0">
            <wp:extent cx="252539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ind w:left="-850" w:right="-85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Пропаганда и развитие культуры безопасности обучающихся, навыков безопасного поведения при пожаре, закрепление знаний о правилах пожарной безопасности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ь как положительную, так и отрицательную роль огня в жизни челове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вивать внимание, логическое мышление и речь детей, умение находить решение в сложных ситуац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детей, ориентированных на лучшие нравственные качества: самостоятельность, уверенность, собранность, чувство ответств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сторожное обращение с огнём, бережное отношение к своему здоровью и к здоровью окружаю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творческие работы учащихся на противопожарную тему для выставки, карточки с заданиями, плакаты по  противопожарной безопасности. 2 телефона,4 больших ведра, 2 маленьких, бутафорский колодец, 2 пиджака, 2 брю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кращение названия героев: Т.К.-тетя Ко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Ш.-Шапокляк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рг. Момент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является старуха Шапокляк , напевая песен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.: так , что бы такого сделать плохого.( осматривается ,поднимает спичечный коробок. Трясет. Слышно как гремят спички) О, спички, так - так. Сейчас я костерчик разведу. (Шапокляк достает спички, пытается поджечь мусор. В это время появляется тетя Кошка.)</w:t>
      </w:r>
    </w:p>
    <w:p>
      <w:pPr>
        <w:pStyle w:val="Normal"/>
        <w:rPr/>
      </w:pPr>
      <w:r>
        <w:rPr>
          <w:sz w:val="24"/>
          <w:szCs w:val="24"/>
        </w:rPr>
        <w:t>Т. К.: Ой бабушка, что это вы делаете?</w:t>
      </w:r>
    </w:p>
    <w:p>
      <w:pPr>
        <w:pStyle w:val="Normal"/>
        <w:rPr/>
      </w:pPr>
      <w:r>
        <w:rPr>
          <w:sz w:val="24"/>
          <w:szCs w:val="24"/>
        </w:rPr>
        <w:t>Ш. Ой напугала то, что это ты кричишь, на пожаре что ли ?</w:t>
      </w:r>
    </w:p>
    <w:p>
      <w:pPr>
        <w:pStyle w:val="Normal"/>
        <w:rPr/>
      </w:pPr>
      <w:r>
        <w:rPr>
          <w:sz w:val="24"/>
          <w:szCs w:val="24"/>
        </w:rPr>
        <w:t xml:space="preserve">Т К. Не останови я вас не миновать пожара. </w:t>
      </w:r>
    </w:p>
    <w:p>
      <w:pPr>
        <w:pStyle w:val="Normal"/>
        <w:rPr/>
      </w:pPr>
      <w:r>
        <w:rPr>
          <w:sz w:val="24"/>
          <w:szCs w:val="24"/>
        </w:rPr>
        <w:t>Ш. Да ладно, пожара! И, в – первых, я никакая не бабушка, а гражданка Шапокляк, а во – вторых, какой пожар из -за одной спички?!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. К. Не скажите! Ростом спичка – невеличка, не смотрите, что мала, эта маленькая спичка может сделать много зла. Крепко помните друзья, что с огнем шалить нельз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. Ух ты, а я и не знала, что эта спичка такая хулиганка.! Теперь я поняла….9 напевает мотив частушек) То что спички не игрушка. знает каждый, знают все . не давайте спички детям , а то быть большой беде.( обращается к т. Кошке )А вы мадам кто такая будете?</w:t>
      </w:r>
    </w:p>
    <w:p>
      <w:pPr>
        <w:pStyle w:val="Normal"/>
        <w:rPr/>
      </w:pPr>
      <w:r>
        <w:rPr>
          <w:sz w:val="24"/>
          <w:szCs w:val="24"/>
        </w:rPr>
        <w:t>Т. К.  Меня зовут тетя Кошка. Поэт Самуил Яковлевич Маршак  про меня написал сказку, которая называется  Кошкин д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. Так это у вас, тетя кошка, дом сгорел , а еще меня учит как со спичками обращаться! Т. К. Да, был такой случай! Но теперь я умею правильно обращаться с огнем. А сегодня ко мне придут ребята, у которых будут проверяться знания правил пожарной безопасности. И вы гражданка Шапокляк, можете остаться с нами и многому научитьс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. Ну что же уговорили, останусь, авось пригодится. А где твои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К., А вот и они. Встречайте, (под музыку входят команды по 6 человек и занимают свои места.) А судьями на нашем мероприятии будут  Наталья Ивановна, Наталь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вое задание, команды должны назвать свое название и девиз , И так слово команде справа от нас, молодцы , а сейчас команде слева от нас, ну что ж молодцы ребята.!а сейчас я предлагаю команде Искорка и Пламя отгадать загадки. Внимание, загадка команде Пламя, Привезли на кухню ящик  белый – белый и блестящий, и внутри все белое, ящик холод делает,  (холодильник)</w:t>
      </w:r>
    </w:p>
    <w:p>
      <w:pPr>
        <w:pStyle w:val="Normal"/>
        <w:rPr/>
      </w:pPr>
      <w:r>
        <w:rPr>
          <w:sz w:val="24"/>
          <w:szCs w:val="24"/>
        </w:rPr>
        <w:t>Есть у нас в квартире робот, у него огромный хобот, где прошел там пыли нет, пыль и сор его обед.  (Пылесос)</w:t>
      </w:r>
    </w:p>
    <w:p>
      <w:pPr>
        <w:pStyle w:val="Normal"/>
        <w:rPr/>
      </w:pPr>
      <w:r>
        <w:rPr>
          <w:sz w:val="24"/>
          <w:szCs w:val="24"/>
        </w:rPr>
        <w:t>-В полотняной стране по реке простыне плывет пароход, то назад, то вперед, а за ним такая гладь – ни морщинки не видать. ( Утюг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Без шофера, без колес, а домой меня привез. Прокатил меня почти до дверей квартиры. Управляли им в пути сами пассажиры.   ( Лифт) Молодцы, а от чего работают данные приборы? Правильно. А чем они могут быть опасны? Правильно, при неправильном пользовании все эти предметы могут стать виновниками пожара. Уважаемая, Шапокляк, представьте, что вы идете по улице и видите – из окна валит дым, и появился огонь. Что вы будете делать?</w:t>
      </w:r>
    </w:p>
    <w:p>
      <w:pPr>
        <w:pStyle w:val="Normal"/>
        <w:rPr/>
      </w:pPr>
      <w:r>
        <w:rPr>
          <w:sz w:val="24"/>
          <w:szCs w:val="24"/>
        </w:rPr>
        <w:t xml:space="preserve">Ш. Я – то, я – то ? что – что, убегу, а то подумают , что я подожгла. </w:t>
      </w:r>
    </w:p>
    <w:p>
      <w:pPr>
        <w:pStyle w:val="Normal"/>
        <w:rPr/>
      </w:pPr>
      <w:r>
        <w:rPr>
          <w:sz w:val="24"/>
          <w:szCs w:val="24"/>
        </w:rPr>
        <w:t>Т. к. Да разве так можно, нужно же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. А, Помочь! А…  тогда я буду помогать выносить  ценные вещи, телевизор,  видик, ковры, шуб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 К. Да нет, что вы такое говорите. Ребята, что нужно сделать, если видите: начинается пожар? Можно хором ответить. Правильно, нужно сразу позвонить по телефону о 1  в пожарную часть, сказать что горит, сообщить точный адрес и свою фамилию, после чего приступить к ликвидации пожара и эвакуации людей до приезда пожарных. </w:t>
      </w:r>
    </w:p>
    <w:p>
      <w:pPr>
        <w:pStyle w:val="Normal"/>
        <w:rPr/>
      </w:pPr>
      <w:r>
        <w:rPr>
          <w:sz w:val="24"/>
          <w:szCs w:val="24"/>
        </w:rPr>
        <w:t xml:space="preserve">Ш  Нужно записать: если вдруг увидишь дым , что – то загорается , позвони на 01, сразу все уладится  Какой номер интересный и простой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К.  Совершенно верно. Во время пожара дорога каждая секунда – огонь не ждет. Поэтому и номер самый короткий, всего две цифры - можно набрать быстро. Этот номер 01 можно набрать по телефону даже в темноте  последняя цифра на диске и первая.</w:t>
      </w:r>
    </w:p>
    <w:p>
      <w:pPr>
        <w:pStyle w:val="Normal"/>
        <w:rPr/>
      </w:pPr>
      <w:r>
        <w:rPr>
          <w:sz w:val="24"/>
          <w:szCs w:val="24"/>
        </w:rPr>
        <w:t>Ш. уважаемая тетя Кошка, а давайте проверим, правильно ли наберут этот номер наши команды в такой ситуации: пожар, телефон , кругом темно.</w:t>
      </w:r>
    </w:p>
    <w:p>
      <w:pPr>
        <w:pStyle w:val="Normal"/>
        <w:rPr/>
      </w:pPr>
      <w:r>
        <w:rPr>
          <w:sz w:val="24"/>
          <w:szCs w:val="24"/>
        </w:rPr>
        <w:t xml:space="preserve">Т. К.  Итак уважаемые команды, перед вами стоит телефон, ваша задача : завязать глаза повязкой , добраться до телефона , набрать 01 , вернуться к команде , передать повязку следующему . ( проходит конкурс 01 , около телефона стоят помощники , фиксирующие правильность набора номера, побеждает команда , быстрее справившаяся с заданием. Фоном звучит веселая мелодия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. Первой справилась команда….. Пусть каждый помнит гражданин  пожарный номер 01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294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К. Ну что же, мы набрали 01, а теперь нужно сообщить четко и точно, что горит, точный адрес и свою фамилию. Командам было дано домашнее задание, научиться быстро и четко произносить скороговорки.</w:t>
      </w:r>
    </w:p>
    <w:p>
      <w:pPr>
        <w:pStyle w:val="Normal"/>
        <w:rPr/>
      </w:pPr>
      <w:r>
        <w:rPr>
          <w:sz w:val="24"/>
          <w:szCs w:val="24"/>
        </w:rPr>
        <w:t>Ш. И сейчас мы проверим, как вы будете сообщать о пожаре в нашем следующем конкурсе.  А что бы передать сообщение четко, нужно говорить правильно и быстр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. К. Ну вот мои милые друзья, в нашем конкурсе вы будете действовать так : подбегаете к телефону, снимаете трубку, громко и , быстро и четко произносите скороговорку, после, свой домашний адрес и фамилию Кладете трубку , возвращаетесь к команде и сдаете эстафету следующему участнику.</w:t>
      </w:r>
    </w:p>
    <w:p>
      <w:pPr>
        <w:pStyle w:val="Normal"/>
        <w:rPr/>
      </w:pPr>
      <w:r>
        <w:rPr>
          <w:sz w:val="24"/>
          <w:szCs w:val="24"/>
        </w:rPr>
        <w:t>Ш. Не забывайте, от точности и быстроты вашего сообщения зависит, как скоро и правильно по адресу прибудут пожарные команды. Приготовились, начали! ( Проходит конкурс  «Примите вызов».)</w:t>
      </w:r>
    </w:p>
    <w:p>
      <w:pPr>
        <w:pStyle w:val="Normal"/>
        <w:rPr/>
      </w:pPr>
      <w:r>
        <w:rPr>
          <w:sz w:val="24"/>
          <w:szCs w:val="24"/>
        </w:rPr>
        <w:t>Т. К. В этом конкурсе победила команда…Молодцы! И об итоге конкурсов нам сообщит жюри. Если где то задымится, если что то загорится, по тревоге как один, позвоним по ….(дети хором 01)и ближайшему району позвоним по телефону, где горит и что горит, и кто об этом говорит. Вот и замечательно. А теперь пока не прибыли пожарные, нужно приступить к тушению пожара. А чем мы будем тушить огонь?</w:t>
      </w:r>
    </w:p>
    <w:p>
      <w:pPr>
        <w:pStyle w:val="Normal"/>
        <w:rPr/>
      </w:pPr>
      <w:r>
        <w:rPr>
          <w:sz w:val="24"/>
          <w:szCs w:val="24"/>
        </w:rPr>
        <w:t>Ш.  А я знаю. Пирогами и блинами и сушеными гри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 К. Да где же вы такое видели? Чтобы этим тушить огон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  А на самом деле огонь тушат так : Выпал на пол уголек, деревянный пол зажег , не смотри , не жги , не стой а залей его ….( водой) Правильно ребята . И пока команды готовят атрибуты к следующему конкурсу Водоносы , мы поиграем со зрителями в игру – загадку  ( Если возник пожар )Я произношу строчки , а вы должны в рифму правильно ответить: Раз, два, три, четыре у кого пожар в ….. ( квартире) Дым столбом поднялся вдруг , кто не выключил…. ( утюг) Красный отблеск побежал , кто со спичками… ( играл) Стол и шкаф сгорели разом , кто сушил белье над … (газом)Столб огня чердак объял кто там спички … зажигал. Пламя прыгнуло в траву, кто у дома жег …(траву) Кто бросал в огонь при этом незнакомые …(предметы) Дым увидел не зевай и пожарных …( вызывай) Это всем должно быть ясно, что шутить с огнем… (опасно) Молодцы ребята, И так команды готовы. </w:t>
      </w:r>
    </w:p>
    <w:p>
      <w:pPr>
        <w:pStyle w:val="Normal"/>
        <w:rPr/>
      </w:pPr>
      <w:r>
        <w:rPr>
          <w:sz w:val="24"/>
          <w:szCs w:val="24"/>
        </w:rPr>
        <w:t xml:space="preserve">Ш   Все понятно, без вопросов , все вопросы впереди водоносы выходи.( В трех метрах от команд ставятся бутафорские колодцы,  во внутрь их опускают ведра с водой , около команды ставятся по такому же пустому ведру и вручают детские ведерки. </w:t>
      </w:r>
    </w:p>
    <w:p>
      <w:pPr>
        <w:pStyle w:val="Normal"/>
        <w:rPr/>
      </w:pPr>
      <w:r>
        <w:rPr>
          <w:sz w:val="24"/>
          <w:szCs w:val="24"/>
        </w:rPr>
        <w:t xml:space="preserve">Т. К.  Сейчас вы будете носить воду на воображаемый пожар, и заливать огонь, а точнее все будет происходить т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. Первый участник подбегает к колодцу , набирает в ведерко воды ( Шапокляк показывает) , возвращается к команде и выливает воду в пустое ведро , а ведро передает следующему .  И так все пока ведро которое находится в колодце не опустеет  Кто первым закончит , тот значит , быстрее справился с огнем. ( проходит конкурс водонос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. К.  С пожаром справились , молодцы . С огнем бороться мы должны , с водою мы напарники Мы очень людям всем нужны , так кто же мы ? …(пожарники).Вы знаете, что бы быть пожарным , нужно не только быстро бегать  и быстро носить воду , но и быстро одеваться . Сейчас вы нам это продемонстрируете 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Ш.  Представим, что перед нами костюм пожарного, куртка, штаны и каска, настоящие, достать не удалось, в пожарной  части нам ответили, что часть считается военной и обмундирование закреплено за каждым пожарным, а запасного у них не имеется, воспользуемся то, что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К.  Команды сейчас будут одевать этот костюм на капитанов, а потом быстро снимать .Первому вручаются штаны , второму куртка, третий застегивает пуговицы на куртке , четвертый надевает так называемую каску , а потом все в обратном порядке снимают.  Когда последняя вещь будет снята, все 4 участника команды хором кричат: Пожар, и капитан возвращается к команде Чья команда быстрее все выполнит , та и побеждает . ( проходит конкурс «Костюм пожарног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67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. В жаркий бой с огнем коварным, не пойдешь без тренировки, тот, кто хочет быть пожарным, должен сильным стать и ловким. И слово предоставляется жюри…(прослушали) </w:t>
      </w:r>
    </w:p>
    <w:p>
      <w:pPr>
        <w:pStyle w:val="Normal"/>
        <w:rPr/>
      </w:pPr>
      <w:r>
        <w:rPr>
          <w:sz w:val="24"/>
          <w:szCs w:val="24"/>
        </w:rPr>
        <w:t xml:space="preserve">Ш.  Ребята были сегодня не только сильными и ловкими, но и веселыми и находчивыми. Участникам вручают сувениры и сладкие при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К.  А главное ребята знают правила пожарной безопасности. Интересно а как усвоили эти правила зрители  Вы будете дружно отвечать на мои вопросы , произнося хором там где речь в стихотворении идет о вас 6 это я , это я , это все мои друзья.: Кто почуяв запах гари, сообщает о пожаре….., кто из вас почуяв дым говорит: горим , горим, …..кто из вас шалит с огнем утром, вечером и днем…., кто, почуяв газ в квартире позвонит по ноль 4 ……, кто костры не разжигает и другим не разрешает….., кто от маленькой сестрички прячет, дети, дома спички ….., Признайтесь ка мне в том, кто из вас шалит с огнем ?....</w:t>
      </w:r>
    </w:p>
    <w:p>
      <w:pPr>
        <w:pStyle w:val="Normal"/>
        <w:rPr/>
      </w:pPr>
      <w:r>
        <w:rPr>
          <w:sz w:val="24"/>
          <w:szCs w:val="24"/>
        </w:rPr>
        <w:t xml:space="preserve">Ш.  Я и ты за все в ответе так не забудьте об одном не стоит никому на свете, шутить с огнем , играть с огн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. И Т. К. хором: Правила пожарные без запинки знайте! Правила, пожарные строго соблюдайте! (участники и герои прощаются со зрителями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107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зминутка:  Мы похлопаем в ладоши дружно, веселее. Наши ножки постучали дружно, веселее. По коленочкам ударим тише, тише, тише. Наши ручки поднимайтесь выше, выше, выше. Дети закружились, ниже опустились,  встали, завертелись, завертелись и останов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44"/>
          <w:szCs w:val="44"/>
        </w:rPr>
        <w:t>Огонь друг, огонь враг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Спички не тронь в них огонь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Не имей привычки носить в кармане спички.</w:t>
      </w:r>
    </w:p>
    <w:p>
      <w:pPr>
        <w:pStyle w:val="Normal"/>
        <w:rPr/>
      </w:pPr>
      <w:r>
        <w:rPr>
          <w:sz w:val="44"/>
          <w:szCs w:val="44"/>
        </w:rPr>
        <w:t>Спичка невеличка, огонь великан.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Жжется печь, ее не тронь в ней огонь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В огне и железо плавк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Искру туши до пожара. </w:t>
      </w:r>
    </w:p>
    <w:p>
      <w:pPr>
        <w:pStyle w:val="Normal"/>
        <w:rPr/>
      </w:pPr>
      <w:r>
        <w:rPr>
          <w:sz w:val="44"/>
          <w:szCs w:val="44"/>
        </w:rPr>
        <w:t>Коробка спичек, хоть мала, но может сделать много зла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Горят розетки и приборы  без надлежащего надзора.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Со спичками игры опасны  всегда, от маленькой искры большая беда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Отвяжись ты от привычки – зажигать без спроса спички.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Чтоб не ссорится с огнем, нужно больше знать о нем. </w:t>
      </w:r>
    </w:p>
    <w:p>
      <w:pPr>
        <w:pStyle w:val="Normal"/>
        <w:spacing w:before="0" w:after="20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6:00Z</dcterms:created>
  <dc:creator>1</dc:creator>
  <dc:description/>
  <cp:keywords/>
  <dc:language>en-US</dc:language>
  <cp:lastModifiedBy>Zam_po_vosp</cp:lastModifiedBy>
  <dcterms:modified xsi:type="dcterms:W3CDTF">2013-01-18T04:26:00Z</dcterms:modified>
  <cp:revision>2</cp:revision>
  <dc:subject/>
  <dc:title/>
</cp:coreProperties>
</file>