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евое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Normal"/>
        <w:rPr/>
      </w:pPr>
      <w:r>
        <w:rPr/>
        <w:t xml:space="preserve">« Заринская специальная (коррекционная) общеобразовательная школа-интернат </w:t>
      </w:r>
      <w:r>
        <w:rPr>
          <w:lang w:val="en-US"/>
        </w:rPr>
        <w:t>VIII</w:t>
      </w:r>
      <w:r>
        <w:rPr/>
        <w:t>ви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казка о глупом ребен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итературная игра, посвященная Дню мат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полнила: М.Е. Кеняйкина,</w:t>
      </w:r>
    </w:p>
    <w:p>
      <w:pPr>
        <w:pStyle w:val="Normal"/>
        <w:jc w:val="right"/>
        <w:rPr/>
      </w:pPr>
      <w:r>
        <w:rPr>
          <w:sz w:val="24"/>
          <w:szCs w:val="24"/>
        </w:rPr>
        <w:t>педагог-библиотекар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ябрь,201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казка о глупом ребенк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литературное мероприятие для 4-5 классов ко Дню матер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Цель: Воспитание уважительного отношения к матери, бабушк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) Развитие познавательных интересов, расширение общего кругозор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)Сформировать традиции в детском коллектив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борудование: Книга С.Я.Маршака  Сказка о глупом мышонке, карточки с названием продуктов, бумага фломастер для творческого конкурс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 меро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водное слово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Здравствуйте, дорогие ребята! 24 ноября в нашей стране отмечают день матери. В этот замечательный день поздравляют всех мам, бабушек. Говорят им спасибо за доброту и заботу.  Сегодняшнее мероприятие посвящено дню матер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Вы наверно помните сказку о глупом мышонке. Поднимите руку  те, кто помнит эту сказку. А кто ее написал , помните? (дети отвечают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А  я хочу Вам рассказать </w:t>
      </w:r>
      <w:r>
        <w:rPr>
          <w:b/>
          <w:sz w:val="24"/>
          <w:szCs w:val="24"/>
        </w:rPr>
        <w:t>сказку о глупом ребенке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всех детей на све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ы нет ми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мама у пт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у звер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лисенка – мама лис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волчонка – мама волч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дай бог что то с ними случ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нету на свете ,мамы храбр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ворила мама сын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большая уж де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шь сам помыть посу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 ответ- не хочу не буд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, и глупый ты ребе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 тратит сил не ма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тебе уже с пеле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чего не досаждал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на, уж точно зн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ребенку угод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никто так кроме ма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умеет нас люби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ед. – А вы ,ребята, помогаете своим мамам.( ответы детей)Мама – это хозяйка в доме, она все умеет и все успевает. И конечно же мама вкусно готовит. Сейчас мы посмотрим кто из вас может помочь маме в этом нелегком деле.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>Конкурс « варим борщ»(</w:t>
      </w:r>
      <w:r>
        <w:rPr>
          <w:sz w:val="24"/>
          <w:szCs w:val="24"/>
        </w:rPr>
        <w:t>для конкурса нужны карточки с изображением или наименованием продуктов. двое ребят участников выбирают из предложенных карточек , те продукты которые необходимы для приготовления борщ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полезно спор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ит все мальчи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хочу учить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нужна мне книж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х,  и глупый ты ребе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ь тебе еще с пелен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нижки разные чит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бы крепким был твой сон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ед. – А Вы, ребята, помните, какие книжки Вам читали ваши мамы и бабушки. Давайте с Вами дружно вспомним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>Конкурс « продолжи стихотворение»(</w:t>
      </w:r>
      <w:r>
        <w:rPr>
          <w:sz w:val="24"/>
          <w:szCs w:val="24"/>
        </w:rPr>
        <w:t>Ребенку выдается начало стихотворения он его продолжает по памяти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Идет бычок качается………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Уронили мишку на пол…………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Зайку бросила хозяйка………………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аша Таня……………………………………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Мишка косолапый………………………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орока ворона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был совсем простой вопр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йчас же ты уже подро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ешь ,ты, стихов не ма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 читаешь их для мам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Дети читают подготовленные стихи для ма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уймется все мальчи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азался он от книж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нужна ему нау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олела его ску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 ,и глупый ты ребе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у мамы дел не сче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она не уныва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нее помощник е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еда, что сын не до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от сына столько тол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 квартире убер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любимую сестрен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Детсада приведет!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ед.- А на что способны наши мальчишки? Сейчас узнаем!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>Конкурс « добрые дела»</w:t>
      </w:r>
      <w:r>
        <w:rPr>
          <w:sz w:val="24"/>
          <w:szCs w:val="24"/>
        </w:rPr>
        <w:t xml:space="preserve">  (участвуют мальчишки. Делятся на две команды, и каждая команда записывает на листочке кто как помогает дома маме. По результату конкурса ,побеждает та команда, у кого больше добрых дел.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ед. – Молодцы! А у меня для Вас еще одна </w:t>
      </w:r>
      <w:r>
        <w:rPr>
          <w:b/>
          <w:i/>
          <w:sz w:val="24"/>
          <w:szCs w:val="24"/>
        </w:rPr>
        <w:t>кулинарная викторина</w:t>
      </w:r>
      <w:r>
        <w:rPr>
          <w:sz w:val="24"/>
          <w:szCs w:val="24"/>
        </w:rPr>
        <w:t xml:space="preserve">.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нимание загадки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Фирменное блюдо сороки(каша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Деликатес из кабачков (икра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артофель всмятку(пюре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Макси пирожное(торт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Мучное изделие, которым можно порулить( баранка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одукт, которым собиралась позавтракать ворона (сыр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Что съел Буратино в харчевне, заплатив за лису и кота один золотой( три корочки хлеб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. – В заключении нашего мероприятия хочу сказать очень важные слов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й ребе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же непослушный сам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ет, нет добрее мам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летят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ет взрослым – мал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 будет ник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него дороже Мамы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Маршак С. Самые лучшие стихи и сказки/ Самуил Яковлевич Маршак; худ. Евгений 2.Антоненков.- М.: Карапуз,2006.-157с.:ил.-(Для чтения родителями детям 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5b6"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4</Pages>
  <Words>630</Words>
  <Characters>3593</Characters>
  <CharactersWithSpaces>42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8:00Z</dcterms:created>
  <dc:creator>7</dc:creator>
  <dc:description/>
  <dc:language>en-US</dc:language>
  <cp:lastModifiedBy>Замдирвосп</cp:lastModifiedBy>
  <cp:lastPrinted>2013-12-19T02:46:00Z</cp:lastPrinted>
  <dcterms:modified xsi:type="dcterms:W3CDTF">2014-01-22T05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