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rPr/>
      </w:pPr>
      <w:r>
        <w:rPr/>
        <w:t xml:space="preserve">« Зари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>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ую книгу откр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зентация ко дню защиты живот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а: М.Е. Кеняйки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 библиотекар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, 2013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асную книгу откр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зентация к дню защиты животных для 5 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Цель: Познакомить детей через красную книгу с экологическими проблема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пособствовать воспитанию любви к природ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 Расширение кругозора учащихс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 слайд – шоу, Выставка «что такое экологи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Ход мероприят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. Сегодня мы  с вами отправимся в небольшое путешествие , в путешествие по красной книге России(сл.1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о время путешествия будьте внимательны и наблюдательны, потому что каждый из вас должен будет ответить на мои вопрос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сл.2) «Друзья в путь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сл.3) сегодня речь сво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ы поведем о то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 земля наш отчий до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. Красная книга, книга особенная. В ней перечислены животные растения, которые могут исчезнуть. Цвет переплета в книге красный, он как красный сигнал светоф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 1 осторожно – может случиться беда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1948 г ученые мира создали международный союз охраны природы. Зоологи ботаники, экологи начали изучать каким растениям надо помочь в первую очередь. Составили списки. Потом списки издали в книгу и назвали ее « красная книга фактов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1996г красная книга была издана в очень необычном виде. Обложка у нее была красной, а страницы разноцветные; красные, зеленые, желтые, белы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1978 году такая книга вышла и у нас в стране.  Называлась она красная книга СССР (сл.4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начала все сведения о редких и исчезающих животных и растениях уместились в одном томе. Но позже выяснилось, что их на много больше и не только животные , но и птицы нуждаются в нашей защите! Поэтому второе издание Красной книги вышло в уже в 2-х томах. Официальным документом для создания красной книги России сейчас является « закон о животном мире» В нем говорится, что красная книга является документом, содержащим сведения о редких и исчезающих видах животных и растений, а так же меры по их охране и восстановлени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ногда люди думают, что вид внесен в красную книгу и это уже гарантия его спасения. Нет! Ребята, это не так. Это только тревожный сигнал. Дальше должны действовать все мы. Каждый на своем месте и в меру  своих возможностей (сл. 5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вопрос детям как они могут помочь растениям и животным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годня мы познакомимся лишь с некоторыми видами животных, растений и птиц, которые нуждаются в нашей защите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опрос детям: кто из вас знает название животных или растений которые занесены в красную книгу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. 6 «они просят нашей защиты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. 7,8,9,10,11 « животные красной книги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. 12  охраняются красной книго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только разных животных и пти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бы выжил простор многолюдны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ди света грядущих зарни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.13 Красная книга « Птицы» сл. 14, 15, 16, 1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. 18  чтобы пустыни нагрянуть не смел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обы души не стали пуст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храняются звер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храняются зме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храняются даже цвет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. 19  Красная книга « растения» ( сл. 20, 21, 23. 24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гадки.</w:t>
      </w:r>
      <w:r>
        <w:rPr>
          <w:sz w:val="24"/>
          <w:szCs w:val="24"/>
        </w:rPr>
        <w:t xml:space="preserve">                              Появились бубенчики, белые горо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устились колоко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леной ножке ( ланды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 колыш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вона не слышится (колокольч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сится в поле рож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во ржи цветок найд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о синий и пушис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жаль, что не душистый (Васил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занесенных снегом к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белой шапкой сне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м мы маленький цвет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 замерший, чуть живой ( подснеж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 25 Давайте докажем , что не з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с надеется зем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Всем спасибо, ребята! Я очень надеюсь, что все сказанное и увиденное сегодня не оставит вас равнодушны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Из красной книги: Животные и растения// Детская энциклопедия.-2008.-№2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Природа и мы :Экология от А-Я //Детская энциклопедия.- 2004.-№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0:00Z</dcterms:created>
  <dc:creator>7</dc:creator>
  <dc:description/>
  <dc:language>en-US</dc:language>
  <cp:lastModifiedBy>Замдирвосп</cp:lastModifiedBy>
  <cp:lastPrinted>2014-01-21T03:13:00Z</cp:lastPrinted>
  <dcterms:modified xsi:type="dcterms:W3CDTF">2014-01-22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