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rPr/>
      </w:pPr>
      <w:r>
        <w:rPr/>
        <w:t xml:space="preserve">« Зари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>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рироде буду друг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экологическая игр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а: М.Е. Кеняйки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библиотекар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, 2013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val="clear" w:color="auto" w:fill="FFFFFF" w:themeFill="background1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«Я природе буду друг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Экологическая игра для 4-5 кл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вышение экологической культуры обучающихся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) Воспитать интерес и стремление к созидательному познанию окружающего ми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) Сформировать ответственное отношение к растительному и животному миру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Выставка « Береги и охраняй!», карточки для конкурсов, экологическое лото,  магнитная доска, презентация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  <w:r>
        <w:rPr>
          <w:sz w:val="24"/>
          <w:szCs w:val="24"/>
        </w:rPr>
        <w:t xml:space="preserve">: В игре участвуют два  класса. Команды 5 и 4 класса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. Вступитель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любим лес в любое время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лышим речек медленную реч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называется – прир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же всегда ее беречь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Жизнь человека на земле просто не мыслима без животных и растений. И наша общая задача беречь природу!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бята, сегодня мы с вами пойдем в поход! Но нам для этого нужно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обращает внимание детей на доску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Знать правила поведения в лес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Уметь разжечь косте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Приготовить обе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знать повадки животны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поход сегодня идут две команды. На вашем пути возникает первое препятствие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Конкурс « болото»</w:t>
      </w:r>
      <w:r>
        <w:rPr>
          <w:sz w:val="24"/>
          <w:szCs w:val="24"/>
        </w:rPr>
        <w:t xml:space="preserve"> ( кружочки из картона – кочки , на обратной стороне буквы. Количество кружочков соответствует количеству букв. Кружочки выкладываются на пол в 2 ряда для первой команды 9 штук – Робинзоны, для 2 команды 7 штук- Тарзаны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ебята, перед вами болото нужно его пройти аккуратно на одной ноге по кочкам , забирая с собой последнюю кочку. в конце конкурса команды складывают карточки- кочки и узнают название своей команды. Команды усаживаются на свои мес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Молодцы, ребята. Ваши испытания только начинаются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 « Правила поведения в лесу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командам выдаются дорожные знаки: одной запрещающий, другой разрешающий, ребята должны выбрать карточки, которые соответствуют их знаку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ложенные варианты: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ъезд транспорт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юбоваться цветами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омать деревь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ирать ягоды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б рать яйца из гнезд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чищать загрязненные мест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ирать грибы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омко кричать и слушать музык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елать кормушки для птиц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жечь костры без причин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блюдать за птицами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орять муравейники</w:t>
      </w:r>
    </w:p>
    <w:p>
      <w:pPr>
        <w:pStyle w:val="Normal"/>
        <w:shd w:val="clear" w:color="auto" w:fill="FF00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скапывать нор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орудовать свое место отдыха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- фотографировать природ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. – Теперь ребята вы должны собрать как можно больше нужных вещей в поход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этого нужно </w:t>
      </w:r>
      <w:r>
        <w:rPr>
          <w:b/>
          <w:sz w:val="24"/>
          <w:szCs w:val="24"/>
        </w:rPr>
        <w:t>разгадать загадки</w:t>
      </w:r>
      <w:r>
        <w:rPr>
          <w:sz w:val="24"/>
          <w:szCs w:val="24"/>
        </w:rPr>
        <w:t>.( каждой команде загадывается загадка по очеред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в походе всем нам нуж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с кострами очень друж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жно в нем уху свар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ай душистый вскипятить (котело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тот глаз – особый гла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ыстро взглянет он на ва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появиться на св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ый точный ваш портрет (фотоаппарат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деревянном дом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живают гном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ж такие добря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дают вам огоньки (спич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линнохвостая лошад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есла нам каши слад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дет лошадка у вор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вай по шире рот (лож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 маленький да удален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оит на меня взгляну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тот час узнаешь путь (компас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гадать легко и быст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ягкий пышный и душ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и черный он и бел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 бывает подгорелый (хлеб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а ремня весят на м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сть карманы на спи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ь в поход идешь со м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 повисну за спиной( Рюкза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 горячее хран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 холодное хран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 и печь и холодиль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м в походе заменю ( термос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У каждой команды теперь есть необходимые вещи для похода, отправляемся в путь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бы долго путешествовать по лесу нужны силы. Нам нужно подкрепиться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звести костер. Ребята для костра нам нужны дров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ние 2 . Кто наберет больше дров для костра</w:t>
      </w:r>
      <w:r>
        <w:rPr>
          <w:sz w:val="24"/>
          <w:szCs w:val="24"/>
        </w:rPr>
        <w:t xml:space="preserve"> ( вопросы написаны на карточках в виде полена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акое растение можно использовать в походе, если натрешь ногу или порежешь палец(подорожник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Листья, каких растений можно использовать в лесу для заварки чая? ( земляника, малина, брусника, черника, клюква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амая горькая трава (полынь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Жгучее, полезное растение, помогает при ревматизме( крапива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Назовите растения, которые в лесу или на лугу можно есть сразу без приготов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щавель, горькая редька, полевой хвощ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Все обходят это место, здесь земля как будто тесто, здесь осока, кочки, мхи. Нет опоры     для ноги( болото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дно из хвойных деревьев, которое принято наряжать на новый год(сосна, ель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Дерево, на котором растут желуди (дуб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дрява, а не человек?  (береза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какое лекарственное растение любят кошки?(валерьяна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. – Посмотрите, ребята хватит вам дров, чтобы разжечь костер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ответ детей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« Приготовление обеда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ля того, чтобы приготовить обед нужно знать, что в лесу съедобное , а что нет!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ъедобное-  несъедобное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6"/>
        <w:gridCol w:w="3757"/>
      </w:tblGrid>
      <w:tr>
        <w:trPr>
          <w:trHeight w:val="259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уздь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FF0000" w:val="clear"/>
                <w:lang w:val="ru-RU" w:eastAsia="en-US" w:bidi="ar-SA"/>
              </w:rPr>
              <w:t>М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хомор</w:t>
            </w:r>
          </w:p>
        </w:tc>
      </w:tr>
      <w:tr>
        <w:trPr>
          <w:trHeight w:val="259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исичка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FF0000" w:val="clear"/>
                <w:lang w:val="ru-RU" w:eastAsia="en-US" w:bidi="ar-SA"/>
              </w:rPr>
              <w:t>П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ганка</w:t>
            </w:r>
          </w:p>
        </w:tc>
      </w:tr>
      <w:tr>
        <w:trPr>
          <w:trHeight w:val="259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ыроежка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езнакомые ягоды</w:t>
            </w:r>
          </w:p>
        </w:tc>
      </w:tr>
      <w:tr>
        <w:trPr>
          <w:trHeight w:val="259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ыжик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ох</w:t>
            </w:r>
          </w:p>
        </w:tc>
      </w:tr>
      <w:tr>
        <w:trPr>
          <w:trHeight w:val="272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92D050" w:val="clear"/>
                <w:lang w:val="ru-RU" w:eastAsia="en-US" w:bidi="ar-SA"/>
              </w:rPr>
              <w:t>М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лина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олчья ягода</w:t>
            </w:r>
          </w:p>
        </w:tc>
      </w:tr>
      <w:tr>
        <w:trPr>
          <w:trHeight w:val="259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стяника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92D050" w:val="clear"/>
                <w:lang w:val="ru-RU" w:eastAsia="en-US" w:bidi="ar-SA"/>
              </w:rPr>
              <w:t>Ш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шки кедровые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детям показывают карточки, они говорят «съедобное  или не съедобное»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д. Чтобы обезопасить себя в лесу  важно знать повадки животных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дети рассказывают заранее подготовленные </w:t>
      </w:r>
      <w:r>
        <w:rPr>
          <w:b/>
          <w:sz w:val="24"/>
          <w:szCs w:val="24"/>
        </w:rPr>
        <w:t>сообщения про животных.</w:t>
      </w:r>
      <w:r>
        <w:rPr>
          <w:sz w:val="24"/>
          <w:szCs w:val="24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. </w:t>
      </w:r>
      <w:r>
        <w:rPr>
          <w:b/>
          <w:sz w:val="24"/>
          <w:szCs w:val="24"/>
        </w:rPr>
        <w:t>«Экологическое лото»</w:t>
      </w:r>
      <w:r>
        <w:rPr>
          <w:sz w:val="24"/>
          <w:szCs w:val="24"/>
        </w:rPr>
        <w:t xml:space="preserve"> на закрепление полученных свед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командам раздается лото и демонстрируется презентация « Животные Красной книги»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 Виногpадова H. Ф. Дети, взрослые и мир вокруг / Виногpадова H. Ф., Куликова Т. А. - М.     : Просвещение, 1993. - 127 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Необыкновенная экспедиция //книжки, нотки и игрушки.2009.-№4.- С.45-4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Чистая земля- залог здоровья!// книжки, нотки и игрушки.- 2009.-№4.-С.56-58</w:t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687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DFB59-BF5F-47B5-94A7-38AB00100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4</Pages>
  <Words>825</Words>
  <Characters>4708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5:00Z</dcterms:created>
  <dc:creator>7</dc:creator>
  <dc:description/>
  <dc:language>en-US</dc:language>
  <cp:lastModifiedBy>Замдирвосп</cp:lastModifiedBy>
  <cp:lastPrinted>2014-01-21T03:07:00Z</cp:lastPrinted>
  <dcterms:modified xsi:type="dcterms:W3CDTF">2014-01-22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