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тегрированный урок биологии и физкультуры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«Многообразие животных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36"/>
        <w:gridCol w:w="3933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а: Долгова Светлана Александровна, учитель первой квалификационной категори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грированный урок  биологии и физкультуры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" Многообразие животного мира»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о-развлекательные зоологические забеги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учащихся к здоровому образу жизни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сширить знания обучающихся о многообразии  представителей животного мира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ть о повадках, движениях животных и насекомых, оценить силу и ловкость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звитие и коррекция зрительного и слухового восприятия, двигательных действий, ориентирование обучающихся в пространств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оспитание коллективизма, морально-волевых качеств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инки с изображением животных, учебник, карточки-задания, гимнастические палки, теннисные мячи, разметочный инвентарь, декоративные тазики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Организационный момен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общение темы, цели и задачи урок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ыполнение заданий-эстафет урока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био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егодня мы проводим необычный урок, урок интегрированный с физкультуро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сегодняшнего урока «Многообразие животного мира»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 чем сегодня пойдет речь, что мы должны узнать? (совместное целепологание)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будет проходить  в виде эстафет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ждое эстафетное задание в этих забегах будет подражанием какому-нибудь животному или насекомому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физ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минка – упражнение в ходьбе; беговые упражнения; ОРУ с элементом задания по биологии – распределить животных на группы позвоночных и беспозвоночных животных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биолог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Человек передвигается на двух ногах. Это всем известно. А как двигаются животные и насекомые. Если вы задумывались, присматривались, то знаете, что вариантов здесь много: на 4 и на 6 конечностях, ползком и прыжками, задом наперед и боком.                       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 узнать о каком животном пойдет речь, вам нужно выполнить задание и отгадать о каком животном пойдет речь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ние буквы перепутались               в у р м а и ь    - муравьи             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 учащихся.  Мурав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Лесные муравьи- одни из важнейших защитников лесов от вредителей, так как потребляют огромное количество всевозможных насекомых. Их гнезда муравейники- одни из наиболее сложно устроенных. Купол может достигать до 10 м и до 2, 5 в диаметре. Купол муравейника состоит из веточек и хвоинок и окружен снаружи земляным валом. Внутри купола летом находиться расплод. Купол пронизан многочисленными входами, которые открываются или закрываются рабочими муравьями в зависимости от времени суток и погоды. Подземная часть гнезда, где зимует семья, расположена под куполом и уходит на глубину до 1 -1,5 м Проходя по лесу каждый, наверное, встречал на своем пути муравейник. В нем постоянно идет работа. Недаром муравьи считаются самыми трудолюбивыми насекомыми. Причем, если трудно одному – на помощь приходят другие. Все вместе муравьи могут перетащить на себе в муравейник даже очень тяжелый предмет.  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физ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ля этой эстафеты вам понадобится по одной гимнастической палке для каждой команды. Сюжет эстафеты очень прост. Первые участники берут гимнастическую палку и бегут с ней до поворотной линии, а потом возвращаются к себе в «муравейник», чтобы попросить помощи. Когда первый «муравей» вернется к старту, второй берется за гимнастическую палку, и они проделывают тот же путь, но уже вдвоем. Затем они возвращаются и зовут на помощь третьего. И так вся команда в конце  концов должна ухватиться за «тяжелую ношу» и сообща донести ее до своего «муравейника»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всех проведенных эстафет подведение итогов и выставление оценок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био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 Это животное беспозвоночное, плетет сети –паутины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ук 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ауки древнейшие обитатели суши. Они легко узнаваемы, благодаря одинаковому строению тела у всех видов. В передней половине головогруди расположен мозг, челюсти, 8 глаз и ноги. На своих восьми лапах паук передвигается очень проворно.    В задней – сердце, дыхательная и пищеварительная системы, органы размножения и аппарат для прядения паутины. Слабое зрение пауков компенсируется осязанием, представленным многочисленными осязательными волосками. Все пауки – хищники. Бросаясь на добычу, паук пронзает ее острыми челюстями, похожими на кинжалы, и впрыскивает яд, который парализует добычу. Затем он обрабатывает жертву пищеварительной жидкостью и всасывает уже полупереваренные ткани жертвы. Есть пауки-бродяги, которые подстерегают  и ловят добычу на земле или растениях. Но большинство пауков – тенетники: они растягивают паутинные сети, в которых добыча запутывается сама. Ловчая сеть может расстилаться на почве при входе в норку паука или растягивается на деревьях и кустах между ветвями. Попавшее  в сеть насекомое паук оплетает паутиной, после чего начинает высасывать. Паук ловит свою жертву, плетя для этого замысловатые сети своей паутины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физ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этой эстафете одновременно участвуют 4 человека. Они встают спиной друг к другу и сцепляются руками, согнутыми в локтях. В такой сцепке они превращаются в «паука». Теперь «пауку» необходимо быстрее пройти от старта до поворотной отметки и обратно. Но двигаться придется не по прямой линии, а по «ниточке паутинки». Пусть это будет положенная на землю веревка или начерченная мелом линия. Линия может иметь неожиданные повороты, зигзаги. В этой эстафете нужна согласованность всех участников, паук не должен разрываться на две половинки и «задние лапки» должны двигаться в том же направлении, что и «передние». Вернувшись назад «паук» передает эстафету следующей четверке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биолог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 этом слове спряталось название какого-то животного.  Ракетка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. Ра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К сожалению, сейчас рака встретить в наших водорослях становится все труднее. Для жизни ему нужна чистая проточная вода.  Днем раки скрываются под камнями или в норах, вырытых на дне либо у берегов под корнями деревьев. Ночью они выползают из своих укрытий в поимках пищи. Речные раки всеядны. Они питаются растениями и животными, причем могут поедать и живую и мертвую добычу. Запах пищи раки чувствуют на большом расстоянии, особенно если трупы лягушек, рыб и других животных начали разлагаться. Рак имеет твердый покров, основу которого составляет –хитин. Кроме того он служит наружным скелетом, так как изнутри к нему прикрепляются мышцы. Твердые покровы рака зеленовато-бурого цвета. Эта защитная окраска делает его невидимым на фоне темного дна. Красящие вещества покровов при варке разрушаются и изменяют свой цвет – рак становится красным.  Мы обратим внимание только на одно очень интересное обстоятельство в поведении этого животного. Спасаясь от опасности, рак передвигается задом - наперед, бежит очень быстро хвостом вперед и держит клешни готовыми к обороне.                                                                             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физ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та эстафета проста, т.к. вам не нужен будет никакой инвентарь и вместе с тем сложна, т.к. участникам предстоит передвигаться задом наперед, подражая действиям рака. Участники эстафеты встают на четвереньки лицом к команде. По сигналу они начинают движение в таком положении, добегают до поворотной отметки, и возвращаются обратно, чтобы «предупредить» следующего «рака» об опасности. Все участники проделывают то же самое.  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биолог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животное в этом ряду лишнее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ел, черепаха, синица, дятел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репах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Черепаха – это медленное животное. Характерный признак – наличие костно-роговой панцирь, состоящий из спинного и брюшного щитов. Панцирь образован расширенными костями скелета. В случае опасности черепаха втягивает голову, конечности и хвост в панцирь или прячет их под его выступы. В таком состоянии она хорошо защищена от врагов. Челюсти похожи на клюв, не имеют зубов, покрыты роговыми пластинками. У черепах развиты зрение и обоняние. Шейный и хвостовой отдел позвоночника подвижны, остальные прирастают к спинному щиту панциря. Ну еще бы. Попробуйте двигаться быстро, когда у вас на спине настоящий дом – панцирь. И все же черепаха преодолевает большое расстояние, путешествуя по пустыне.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физ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ля этой эстафеты понадобится каждой команде по тазу. Первый участник встает на четвереньки, ему на спину устанавливают таз дном вверх. Получилась черепаха. Теперь она должна пройти путь до поворота и обратно, не потеряв при этом свой панцирь-таз. Поскольку таз ничем не закреплен, то участник поневоле должен двигаться осторожно, а следовательно, медленно, как черепаха. Терять панцирь нельзя это губительно для черепахи. Когда первый участник доползет до стартовой линии, таз переставляют на другого участника и т.д. Выигрывает команда, которая первой закончит эстафету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Био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ыполните следующее задание.  По реке плывет бревно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, и злющее оно!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, кто в воду угодил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 откусит  (крокоди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общение крокодил.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 животные несколько напоминают очень крупных ящериц. На задних лапах у них перепонки, а хвост сплющен с боков. Крокодилы хорошо плавают и ныряют. Это крупные хищники длиной от 1,5 до 7 метров. Однако в воде, особенно в мутной, крокодилов очень трудно увидеть. Ноздри и глаза у них помещаются на небольших, возвышающихся над поверхностью головы бугорках. Поэтому крокодил может выставить наружу лишь ноздри и глаза, а сам целиком остается в воде. Это помогает ему схватывать иногда даже крупных животных, приходящих к воде на водопой. Но такая добыча достается крокодилу не часто – обычно крокодилы питаются различными водными животными, чаще всего рыбой. Кожа у крокодилов покрыта очень толстыми щитками. Если их снять, получается кожа с красивым рисунком. Из нее изготавливают портфели, сумки, обув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физкультур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стафете участвуют по два человека. Один встает на руки, другой участник берет первого за ноги, передвигаются колебательными движениями до отметки, затем меняются ролями и возвращаются на исходную позицию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биолог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.  Шелестит, шурша траво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олзает шнур живо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он встал и зашипел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ходи, кто очень смел    (змея)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 Зме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 Тело змей покрыто чешуей. Из внешних признаков важно строение век: у змей они срастаются, делаются прозрачными  и прикрывают глаза наподобие стекла. При линьке вся кожа змеи сходит одним куском, выворачиваясь как чулок все змеи заглатывают свою добычу целиком. Кости челюсти у змей соединены растяжными связками и подвижны,  а зубы загнуты назад. При укусе змей нельзя заниматься самолечением. Все змеи, в том числе и ядовитые, приносят пользу, истребляя вредных грызунов. Змея не имеет ног, она не может ходить или бегать. Змея грациозно, бесшумно и очень быстро ползает. Она изгибается при этом всем телом. Она плавно огибает все препятствия на своем пути.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физ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ля этой эстафеты вам потребуется несколько (5 – 6) стульев заменяющих их предметов. Их надо установить на линии движения. Вся команда выстраивается в колонну друг за другом, все кладут руки на плечи впереди стоящего и дружно приседают на корточки. «Змея» готова отправиться в путь. Задача команды – преодолеть расстояние до поворотной отметки и обратно, огибая при этом все препятствия и не задевая их. Важно не расцепиться и не вставать в полный рост – иначе получится «змея с ногами» или «разорванная змея», а такого, как вы понимаете, в природе не бывает.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био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тица, обитающая в северных широтах, не умеющая летать, зато прекрасно плавает и ныряет.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нг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совершенно своеобразные птицы. Крылья у них узкие и короткие, ластообразные, к полету непригодные. Пингвины гребут ими вовремя ныряния. На лапах у них есть плавательные перепонки. Ноги прикреплены к заднему концу туловища, поэтому на суше пингвины стоят вертикально. В воде развивают скорость до 30 км/ч. Самый крупный пингвин – императорский, высотой до 120 см и массой до 45 кг. Пингвины выводят птенца в лютые морозы при температуре -60…-70. Пингвины живут в Антарктиде. Это красивые, изящные птицы, они не умеют летать, но зато великолепно плавают и очень забавно ходят. Помните их «грациозную» походку вразвалочку? Пингвины ходят, переваливаясь с боку на бок. Есть у них ещё одна интересная особенность, они умудряются носить только что вылупившихся детенышей между лапок.     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физ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ля эстафеты понадобится два теннисных мяча. Задача участника, зажав теннисный мяч ногами на уровне колен или лодыжками, пронести его до поворотной отметки и обратно. При этом нельзя прыгать или бежать. Надо идти вразвалочку, подражая походке пингвина, но как можно быстрее. выигрывает команда вперед выполнившая задани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дведение ито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биологии. С какими видами животных мы познакомились?  Что нового узнали?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физкультуры. Какие физические качества развивали?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машнее задани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оссворд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плекс утренней гигиенической гимнастики 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И.В.Романов, Е.Г.Федорова Биология 8 класс «Животные»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М.А.Козлова Биология «животные»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Т.М.Лифанова, Е.Н.Соломина География 8 класс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нтернетресурсы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.Б.Бейко, М.В.Березин «Большая энциклопедия животного мира»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5b6"/>
    <w:pPr>
      <w:widowControl/>
      <w:suppressAutoHyphens w:val="true"/>
      <w:bidi w:val="0"/>
      <w:spacing w:before="0" w:after="0"/>
      <w:jc w:val="center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rsid w:val="00540ec9"/>
    <w:pPr>
      <w:spacing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540ec9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C5" w:customStyle="1">
    <w:name w:val="c5"/>
    <w:basedOn w:val="DefaultParagraphFont"/>
    <w:uiPriority w:val="99"/>
    <w:qFormat/>
    <w:rsid w:val="00540ec9"/>
    <w:rPr/>
  </w:style>
  <w:style w:type="character" w:styleId="C0" w:customStyle="1">
    <w:name w:val="c0"/>
    <w:basedOn w:val="DefaultParagraphFont"/>
    <w:uiPriority w:val="99"/>
    <w:qFormat/>
    <w:rsid w:val="00540ec9"/>
    <w:rPr/>
  </w:style>
  <w:style w:type="character" w:styleId="C2" w:customStyle="1">
    <w:name w:val="c2"/>
    <w:basedOn w:val="DefaultParagraphFont"/>
    <w:uiPriority w:val="99"/>
    <w:qFormat/>
    <w:rsid w:val="00540ec9"/>
    <w:rPr/>
  </w:style>
  <w:style w:type="character" w:styleId="Appleconvertedspace" w:customStyle="1">
    <w:name w:val="apple-converted-space"/>
    <w:basedOn w:val="DefaultParagraphFont"/>
    <w:uiPriority w:val="99"/>
    <w:qFormat/>
    <w:rsid w:val="00540ec9"/>
    <w:rPr/>
  </w:style>
  <w:style w:type="character" w:styleId="InternetLink">
    <w:name w:val="Hyperlink"/>
    <w:basedOn w:val="DefaultParagraphFont"/>
    <w:uiPriority w:val="99"/>
    <w:semiHidden/>
    <w:rsid w:val="00540ec9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540ec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0e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 w:customStyle="1">
    <w:name w:val="c4"/>
    <w:basedOn w:val="Normal"/>
    <w:uiPriority w:val="99"/>
    <w:qFormat/>
    <w:rsid w:val="00540ec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uiPriority w:val="99"/>
    <w:qFormat/>
    <w:rsid w:val="00540ec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uiPriority w:val="99"/>
    <w:qFormat/>
    <w:rsid w:val="00540ec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540ec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excerpt" w:customStyle="1">
    <w:name w:val="search-excerpt"/>
    <w:basedOn w:val="Normal"/>
    <w:uiPriority w:val="99"/>
    <w:qFormat/>
    <w:rsid w:val="00540ec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540e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06</Words>
  <Characters>12158</Characters>
  <CharactersWithSpaces>13937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7:00Z</dcterms:created>
  <dc:creator>7</dc:creator>
  <dc:description/>
  <dc:language>en-US</dc:language>
  <cp:lastModifiedBy>Замдирвосп</cp:lastModifiedBy>
  <cp:lastPrinted>2014-12-05T04:39:00Z</cp:lastPrinted>
  <dcterms:modified xsi:type="dcterms:W3CDTF">2015-01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