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 – трудовая реабилитация учащихся                           в   Заринской  общеобразователь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е - интер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ва Любовь Иван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ИЧИНА Любовь Иван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ГБОУ «Заринская общеобразовательная школа – интернат»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Заринск, Алтайский край, Росс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ая статья посвящена теме социально – трудовой реабилитации детей с тяжёлыми и множественными нарушениями развития. Авторы затрагивают проблему развития социальных  потребностей школьников как средство обучения новым видам деятельности, которые затем воспитанники реализуют в повседневной жизни. Статья предназначена для воспитателей, работающих с детьми с разнообразными нарушениями в психофизиологическом развитии.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     </w:t>
      </w:r>
      <w:r>
        <w:rPr>
          <w:sz w:val="24"/>
          <w:szCs w:val="24"/>
        </w:rPr>
        <w:t>С момента поступления в школу – интернат каждый ребёнок включается в предметно- материальную деятельность, которая развивает его операциональные возможности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и приобщает к культуре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вая социальные потребности детей с тяжёлыми и множественными нарушениями, педагоги нашей школы создают условия, необходимые для выработки культурно – гигиенических навыков и навыков самообслуживания. Развитие навыков самообслуживания – это самый первый и важный шаг в процессе развития социальной самостоятельности наших воспитанников. Сначала ребёнок учится следовать традициям школы, накапливает опыт выполнения  режимных требований. С первого класса режим дня предусматривает доступные занятия от 1,5 – 2ч. в день на первом этапе и до 6 – 7ч. в день  для старше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же с 8 – 9 лет  ребёнка с тяжёлыми и множественными нарушениями развития включаем в хозяйственно – бытовой труд по уборке классной комнаты, участка, столовой после обеда, т е. его трудовая деятельность приобретает полезную форму. Это большой шаг не только с точки зрения формирования умений и навыков хозяйственного труда, но и с точки зрения изменения социальной ситуации. Ребёнок оказывается включённым в новую для себя систему отношений – он несёт ответственность не только за себя, но и за своё ближайшее окружение, за тех, кто может быть слабее, младше и беспомощней его сам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лане воспитательной работы отведены часы по самообслуживанию, хозяйственно – бытовому труду, социально – бытовой ориентировке. Н а этих занятиях происходит обучение новым видам деятельности, которые затем воспитанники реализуют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ажнейшее направление развития трудоспособности детей  с тяжёлыми множественными нарушениями – это освоение ремесла. Поэтому воспитанников знакомят с учебными мастерскими, где работа построена поэтап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воспитанники знакомятся с предлагаемым в мастерской материалом и всевозможными изменениями, которые с ним проис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освоение способов работы с материалом (в том числе с использованием инструментов).  Можно провести аналогию с этапом ручного труда, когда совместно (порою на основе действий с воспитателем), по показу, поэтапно происходит изготовление отдельных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этап</w:t>
      </w:r>
      <w:r>
        <w:rPr>
          <w:sz w:val="24"/>
          <w:szCs w:val="24"/>
        </w:rPr>
        <w:t xml:space="preserve"> – этап ремесленного труда, на котором изготовление готового «продукта» возможно по образцу, данному учителем. То есть замысел принадлежит взрослому,  у воспитанника уже есть сформированный набор специальных навыков, с помощью которых он может тиражировать данное издел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 этап</w:t>
      </w:r>
      <w:r>
        <w:rPr>
          <w:sz w:val="24"/>
          <w:szCs w:val="24"/>
        </w:rPr>
        <w:t xml:space="preserve"> – этап творческого применения полученных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нашей школе работают следующие мастерские: керамическая, швейная, столярная, бисероплетения, бумагопластик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нятия в кружках и с воспитателем проводятся со школьниками, находящимися на дифференцированном обучении. Целями обучения являются: знакомство с миром профессий, связаннных с изготовлением керамических изделий; развитие художественно    эстетических качеств воспитанников и их индивидуальных творческих способностей через освоение приёмов работы с глиной; приобщение к общечеловеческим ценностям, к культурному национальному наследию; воспитание любви и уважения к труду; допрофессиональная подготовка воспитан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занятиях знакомим детей с подготовкой глины к работе, демонстрируем её свойства. Воспитанники делают декоративные панно, знакомятся с разными техниками изготовления керамических изделий, учатся наносить рисунок и декоративные детали, занимаются обработкой изделий после сушки, работают с крас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ягкая игрушка.</w:t>
      </w:r>
      <w:r>
        <w:rPr>
          <w:sz w:val="24"/>
          <w:szCs w:val="24"/>
        </w:rPr>
        <w:t xml:space="preserve"> Воспитанники, обучающиеся элементам шитья мягкой игрушки, получают элементарные знания о строении и свойстве материала, осваивают виды швов, элементарные навыки ручного шитья. Воспитанники знакомы со швейной машинкой, оверлоком, изготавливают простые изделия (салфетки, игольницы, одежду для кукол, носовые платки, прихватки, игрушки, косынки, фартуки). Выполняют и простой ремонт одежды: пришивают вешалки, пуговицы на практических занятиях «Подготовка осенней одежды», «Стирка, ремонт одежды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нятия строятся по принципу постепенного усложнения и многократного повторения уже пройденного материала. Обучение даже самых простых операций требует времени и тренир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олярная мастерская</w:t>
      </w:r>
      <w:r>
        <w:rPr>
          <w:sz w:val="24"/>
          <w:szCs w:val="24"/>
        </w:rPr>
        <w:t>. Работа в данной мастерской спланирована таким образом, что воспитанники на протяжении нескольких лет обучения знакомятся с разными породами древесины,  их свойствами, осваивают работу с древесиной с использованием специальных приспособлений  и  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нескольких лет воспитанники получают первые навыки работы и первые результаты. Изделия детей – это игрушки, модели различного вида транспорта, машинки, самолёты, танки. Изделия бытового назначения (полки, подставки для цветов, шкатулки, разделочные доски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язание спицами и крючком</w:t>
      </w:r>
      <w:r>
        <w:rPr>
          <w:sz w:val="24"/>
          <w:szCs w:val="24"/>
        </w:rPr>
        <w:t xml:space="preserve">. Отличительная особенность этой деятельности в том, что в ней дети даже с тяжёлой патологией могут быть включены в несложную монотонную работу, которая сводится к одной – двум операциям и в результате которой получается замечательное как с художественной, так и с утилитарной точки зрения изделие. Также осваивают изготовление изделий из картона и ниток: помпонов, цветов, муляжей фруктов и овощей, поделок к праздни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исероплетение.</w:t>
      </w:r>
      <w:r>
        <w:rPr>
          <w:sz w:val="24"/>
          <w:szCs w:val="24"/>
        </w:rPr>
        <w:t xml:space="preserve"> Работа с бисером требует от воспитанников с тяжёлыми множественными нарушениями развития терпения и усидчивости. Цель работы – обучение детей работе с бисером разных размеров, развитее координации  движений и мелкой моторики рук, формирование элементарных математических представлений (счёт, величина) и внимательности. Учатся сортировать бисер по цвету, размеру, количеству, осваивают начальные этапы плетения – набор бусинок на леску или  проволоку, а далее переходят к петельному плетению фигур по показу, по схемам, по словесной и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умагопластика</w:t>
      </w:r>
      <w:r>
        <w:rPr>
          <w:sz w:val="24"/>
          <w:szCs w:val="24"/>
        </w:rPr>
        <w:t>. Цель работы – научить детей работать с бумагой. Мы обучаем воспитанников практическим навыкам развития, скручивания бумаги в трубочки, приклеивания на жёсткую основу. Каждый ребёнок с тяжёлыми и множественными нарушениями вносит вклад в оформление коллективных работ – настенных па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а на территории школы</w:t>
      </w:r>
      <w:r>
        <w:rPr>
          <w:sz w:val="24"/>
          <w:szCs w:val="24"/>
        </w:rPr>
        <w:t>. Цель работы – начальная подготовка в области цветоводства. Под руководством педагогов воспитанников на практике знакомим с травянистыми и цветочными растениями, особенностями их выращивания и использованием их в оформлении ландшафтов и интерьеров. Ребята приобретают навыки выполнения основных видов работ: подготовки почвы (перекопки), выравнивания, рыхления, разметки; предпосевной подготовки семян; подготовки посадочного материала к посадке; посева. Рассада, выращенная ребятами в классах, используется для благоустройства территории школы – интер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 воспитанников формируются практические навыки различения всходов культурных растений и сорняков; определения потребности растений в свете, поливе, подкормках; осуществления своевременного ухода за имеющимися в школе растениями (пикировки, прореживания, полива, подкармливания, опрыскивания, борьбы с вредителями и болезня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зимнее время дети занимаются элементами флористики. У них формируется практическое умение собирать композиции из разных материалов, развиваются эстетические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ши воспитанники активно участвуют в культурно – развлекательных мероприятиях класса и школы. Принимают участие в выставках художественных работ и работ декоративно – прикладного творчества, организуемых государственными учреждениями, во всероссийских детских конкурсах, где занимают призовые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лексеева, Е.И. Формирование навыков общения с использованием средств альтернативной коммуникации у детей с тяжёлыми и множественными нарушениями развития/ Е.И. Алексеева, С.В. Андреева// Воспитание и обучение детей с нарушениями развития. – 2014. -№3. – Цветная вкла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тепанова, Г.Н. Социально – трудовая реабилитация детей/ Г.Н. Степанова// Воспитание и обучение детей с нарушениями развития. – 2011. - №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1293</Words>
  <Characters>7372</Characters>
  <CharactersWithSpaces>86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5:00Z</dcterms:created>
  <dc:creator>user</dc:creator>
  <dc:description/>
  <dc:language>en-US</dc:language>
  <cp:lastModifiedBy>user</cp:lastModifiedBy>
  <dcterms:modified xsi:type="dcterms:W3CDTF">2017-10-12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