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агитбрига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тороною обойди, вирус гриппа и ОРВИ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: Книга Надежда Ивано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организато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ступление.</w:t>
      </w:r>
      <w:r>
        <w:rPr>
          <w:rFonts w:cs="Times New Roman" w:ascii="Times New Roman" w:hAnsi="Times New Roman"/>
          <w:sz w:val="24"/>
          <w:szCs w:val="24"/>
        </w:rPr>
        <w:t xml:space="preserve"> Голос в микроф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нимание, внимание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 непросто в этом ми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иппа вирус, три -четы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 еще и ОРВ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 приветствуй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х бег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 нас  в школе проходит акция </w:t>
      </w:r>
      <w:r>
        <w:rPr>
          <w:rFonts w:cs="Times New Roman" w:ascii="Times New Roman" w:hAnsi="Times New Roman"/>
          <w:b/>
          <w:sz w:val="24"/>
          <w:szCs w:val="24"/>
        </w:rPr>
        <w:t>«Профилактика и лечение гриппа,  ОРВИ и заболеваний дыхательных путе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ыть здоровыми хотя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зрослые и  де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к здоровье сохранить, кто мне  ответ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инфекция чиха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нфекция:</w:t>
      </w:r>
      <w:r>
        <w:rPr>
          <w:rFonts w:cs="Times New Roman" w:ascii="Times New Roman" w:hAnsi="Times New Roman"/>
          <w:sz w:val="24"/>
          <w:szCs w:val="24"/>
        </w:rPr>
        <w:t xml:space="preserve"> Что - то я обчихала все свое плат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все чихала в жизни 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погод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лякоть мои друз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не сырость, как воздух нуж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пчхи. Я  все время чихать долж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пчхи:</w:t>
      </w:r>
      <w:r>
        <w:rPr>
          <w:rFonts w:cs="Times New Roman" w:ascii="Times New Roman" w:hAnsi="Times New Roman"/>
          <w:sz w:val="24"/>
          <w:szCs w:val="24"/>
        </w:rPr>
        <w:t xml:space="preserve">  Ты позвала меня, подруж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ли снова меня обманул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нфекция:</w:t>
      </w:r>
      <w:r>
        <w:rPr>
          <w:rFonts w:cs="Times New Roman" w:ascii="Times New Roman" w:hAnsi="Times New Roman"/>
          <w:sz w:val="24"/>
          <w:szCs w:val="24"/>
        </w:rPr>
        <w:t xml:space="preserve"> Ну что ты, Апчхи, это случай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нужен ты мне чрезвычай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начала мы в эту толпу внедрим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позже славно повеселим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Апчхи! Апчх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дсестра:</w:t>
      </w:r>
      <w:r>
        <w:rPr>
          <w:rFonts w:cs="Times New Roman" w:ascii="Times New Roman" w:hAnsi="Times New Roman"/>
          <w:sz w:val="24"/>
          <w:szCs w:val="24"/>
        </w:rPr>
        <w:t xml:space="preserve">   Кто тут расчихалс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то тут заражает  гриппо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слушайте их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бят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ичего хорошего от них не ждит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риппом заболеть может кажд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 что такое грипп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  ( Грипп- это массовое заболевание. Вспышки гриппа бывают весной и зимой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нфекция:</w:t>
      </w:r>
      <w:r>
        <w:rPr>
          <w:rFonts w:cs="Times New Roman" w:ascii="Times New Roman" w:hAnsi="Times New Roman"/>
          <w:sz w:val="24"/>
          <w:szCs w:val="24"/>
        </w:rPr>
        <w:t xml:space="preserve"> Я на улицах Заринска братишку гриппа уже вид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входит тяжелый Грипп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нфекция:</w:t>
      </w:r>
      <w:r>
        <w:rPr>
          <w:rFonts w:cs="Times New Roman" w:ascii="Times New Roman" w:hAnsi="Times New Roman"/>
          <w:sz w:val="24"/>
          <w:szCs w:val="24"/>
        </w:rPr>
        <w:t xml:space="preserve"> А вот и он!  Приве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ружо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пчхи:</w:t>
      </w:r>
      <w:r>
        <w:rPr>
          <w:rFonts w:cs="Times New Roman" w:ascii="Times New Roman" w:hAnsi="Times New Roman"/>
          <w:sz w:val="24"/>
          <w:szCs w:val="24"/>
        </w:rPr>
        <w:t xml:space="preserve">    Здравствуйте! Апчхи! Апчх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рипп:</w:t>
      </w:r>
      <w:r>
        <w:rPr>
          <w:rFonts w:cs="Times New Roman" w:ascii="Times New Roman" w:hAnsi="Times New Roman"/>
          <w:sz w:val="24"/>
          <w:szCs w:val="24"/>
        </w:rPr>
        <w:t xml:space="preserve">     Вот в  гости к вам решил зай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 подарки зане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целый мешок вам принёс бацилл и микробов разных. На всех хватит! Я добрый, каждого угощ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дсестра</w:t>
      </w:r>
      <w:r>
        <w:rPr>
          <w:rFonts w:cs="Times New Roman" w:ascii="Times New Roman" w:hAnsi="Times New Roman"/>
          <w:sz w:val="24"/>
          <w:szCs w:val="24"/>
        </w:rPr>
        <w:t xml:space="preserve">. Нет, нет! Тебя я не пущу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рипп:</w:t>
      </w:r>
      <w:r>
        <w:rPr>
          <w:rFonts w:cs="Times New Roman" w:ascii="Times New Roman" w:hAnsi="Times New Roman"/>
          <w:sz w:val="24"/>
          <w:szCs w:val="24"/>
        </w:rPr>
        <w:t xml:space="preserve"> Я так просто не уйд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то слабее всех здоровь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Я с собою утащу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дсестра:</w:t>
      </w:r>
      <w:r>
        <w:rPr>
          <w:rFonts w:cs="Times New Roman" w:ascii="Times New Roman" w:hAnsi="Times New Roman"/>
          <w:sz w:val="24"/>
          <w:szCs w:val="24"/>
        </w:rPr>
        <w:t xml:space="preserve"> Чтобы нам его прогнать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Это каждый должен знать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вивка. </w:t>
      </w:r>
      <w:r>
        <w:rPr>
          <w:rFonts w:cs="Times New Roman" w:ascii="Times New Roman" w:hAnsi="Times New Roman"/>
          <w:sz w:val="24"/>
          <w:szCs w:val="24"/>
        </w:rPr>
        <w:t>(Таблич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тесь прививок. Прививки уменьшают число заболеваний гриппом в 2р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Я уколов не боюсь, если надо уколюсь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Гигиена. </w:t>
      </w:r>
      <w:r>
        <w:rPr>
          <w:rFonts w:cs="Times New Roman" w:ascii="Times New Roman" w:hAnsi="Times New Roman"/>
          <w:sz w:val="24"/>
          <w:szCs w:val="24"/>
        </w:rPr>
        <w:t xml:space="preserve">(Табличка) : Соблюдайте правила личной гигиен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ка: Горяча и холодн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Я всегда тебе нуж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зовешь меня, бегу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болезни берегу. (Во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Мойте руки чаще и не будете бол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стой воды и мыла у микробов тают си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ьное питание. </w:t>
      </w:r>
      <w:r>
        <w:rPr>
          <w:rFonts w:cs="Times New Roman" w:ascii="Times New Roman" w:hAnsi="Times New Roman"/>
          <w:sz w:val="24"/>
          <w:szCs w:val="24"/>
        </w:rPr>
        <w:t>(Табличка): Хочешь быть ты всех сильней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шь больше овощ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и фруктов тож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гадки:</w:t>
      </w:r>
      <w:r>
        <w:rPr>
          <w:rFonts w:cs="Times New Roman" w:ascii="Times New Roman" w:hAnsi="Times New Roman"/>
          <w:sz w:val="24"/>
          <w:szCs w:val="24"/>
        </w:rPr>
        <w:t xml:space="preserve"> 1.Захотелось плакать вдруг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лёзы лить заставил…..(Лу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Кто ребята не знаком с белозубым…(Чесноко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 вместе</w:t>
      </w:r>
      <w:r>
        <w:rPr>
          <w:rFonts w:cs="Times New Roman" w:ascii="Times New Roman" w:hAnsi="Times New Roman"/>
          <w:sz w:val="24"/>
          <w:szCs w:val="24"/>
        </w:rPr>
        <w:t>: Ешь побольше овощей, да и гриппом не боле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нфекция:</w:t>
      </w:r>
      <w:r>
        <w:rPr>
          <w:rFonts w:cs="Times New Roman" w:ascii="Times New Roman" w:hAnsi="Times New Roman"/>
          <w:sz w:val="24"/>
          <w:szCs w:val="24"/>
        </w:rPr>
        <w:t xml:space="preserve">      Ребята! Я тоже хочу быть здорово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ждый, кто со спортом дружит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ез бацилл живёт, не туж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ы теперь мне не друзь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 вами жить не буду 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 ты, грипп, подруг бер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а давай отсель беги (гонит венико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 мы зарядочкой займёмс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крепимся, оботрёмся. (Зарядка под музыку</w:t>
      </w:r>
      <w:r>
        <w:rPr>
          <w:rFonts w:cs="Times New Roman" w:ascii="Times New Roman" w:hAnsi="Times New Roman"/>
          <w:sz w:val="28"/>
          <w:szCs w:val="48"/>
        </w:rPr>
        <w:t xml:space="preserve">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екция: </w:t>
      </w:r>
      <w:r>
        <w:rPr>
          <w:rFonts w:cs="Times New Roman" w:ascii="Times New Roman" w:hAnsi="Times New Roman"/>
          <w:sz w:val="24"/>
          <w:szCs w:val="24"/>
        </w:rPr>
        <w:t>Сейчас прошу вас дать ответ:  Это правда или нет?</w:t>
        <w:br/>
        <w:t>Чтоб с микробами не знаться.</w:t>
        <w:br/>
        <w:t>Надо, дети, закаляться?</w:t>
        <w:br/>
        <w:t xml:space="preserve">      Никогда чтоб не хворать, </w:t>
        <w:br/>
        <w:t xml:space="preserve">      Надо целый день проспать?</w:t>
        <w:br/>
        <w:t>Если хочешь сильным быть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br/>
        <w:t>Со спортом надобно дружить?</w:t>
        <w:br/>
        <w:t xml:space="preserve">     Чтоб зимою не болеть,</w:t>
        <w:br/>
        <w:t xml:space="preserve">      На улице надо петь?</w:t>
        <w:br/>
        <w:t>И от гриппа, от ангины</w:t>
        <w:br/>
        <w:t>Нас спасают витамины?</w:t>
        <w:br/>
        <w:t xml:space="preserve">      Будешь кушать лук, чеснок – </w:t>
        <w:br/>
        <w:t xml:space="preserve">      Тебя простуда не найдет?</w:t>
        <w:br/>
        <w:t>Хочешь самым крепким стать?</w:t>
        <w:br/>
        <w:t>Сосульки начинай лизать!</w:t>
        <w:br/>
        <w:t xml:space="preserve">      Ешь больше витаминов – </w:t>
        <w:br/>
        <w:t xml:space="preserve">      Будешь сильным и красивым?                                                                                                         А теперь пора прощаться. </w:t>
        <w:br/>
        <w:t xml:space="preserve">Всем желаю закаляться, </w:t>
        <w:br/>
        <w:t xml:space="preserve">Не болеть и не хворать, </w:t>
        <w:br/>
        <w:t xml:space="preserve">Физкультурниками стать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рока:</w:t>
      </w:r>
      <w:r>
        <w:rPr>
          <w:rFonts w:cs="Times New Roman" w:ascii="Times New Roman" w:hAnsi="Times New Roman"/>
          <w:sz w:val="24"/>
          <w:szCs w:val="24"/>
        </w:rPr>
        <w:t xml:space="preserve">  По теплее одевайтесь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портом все вы занимайтес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йте руки, ешьте фрук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И тогда - грипп не страшен никог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6:00Z</dcterms:created>
  <dc:creator>User</dc:creator>
  <dc:description/>
  <cp:keywords/>
  <dc:language>en-US</dc:language>
  <cp:lastModifiedBy>Zam_po_vosp</cp:lastModifiedBy>
  <dcterms:modified xsi:type="dcterms:W3CDTF">2012-12-17T11:36:00Z</dcterms:modified>
  <cp:revision>2</cp:revision>
  <dc:subject/>
  <dc:title/>
</cp:coreProperties>
</file>