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биологии в 9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ервая помощь при повреждениях ске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ила: Долгова Светлана Александровна, учитель первой квалификационной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Заринск 2013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ервая помощь при  повреждениях скел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Цели:</w:t>
      </w:r>
      <w:r>
        <w:rPr>
          <w:color w:val="000000"/>
        </w:rPr>
        <w:t xml:space="preserve">     - научить различать признаки повреждения скеле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-  выработать умения оказывать первую медицинскую помощь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ри повреждениях скелета и осуществлять ее обосновани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 совершенствовать навыки работы с учебником,  дополнительной                                     литератур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коррекция зрительного и слухового восприятия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продолжить формирование знаний и умений о здоровье человека, о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бережном отношении к н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Оборудование:    </w:t>
      </w:r>
      <w:r>
        <w:rPr>
          <w:color w:val="000000"/>
        </w:rPr>
        <w:t xml:space="preserve"> таблица «Соединение костей», скелет человека, ши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бинты, косынка, пузырь или грелка со льдом, мультимедий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проектор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Орг. мом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. Актуализация знани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Мы с вами в течении 3 уроков изучали тему «Скелет», рассмотрели его строение, свойства костей, типы соединения костей , а сегодня мы познакомимся с некоторыми видами травм при повреждении скел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айте с вами вспомним:</w:t>
      </w:r>
    </w:p>
    <w:p>
      <w:pPr>
        <w:pStyle w:val="Normal"/>
        <w:rPr>
          <w:color w:val="000000"/>
        </w:rPr>
      </w:pPr>
      <w:r>
        <w:rPr>
          <w:color w:val="000000"/>
        </w:rPr>
        <w:t>1) из каких отделов состоит скелет (скелет головы, скелет туловища, скелет верхних и нижних конечносте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Выполнение индивидуального задания - тесты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Изучение нового материал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чащиеся записывают тему урока в тетради, делают таблицу, заполняя ее по ходу уро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рав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и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и, кровоподтеки, кровоизлия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холод, обратиться к врач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яжение связ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ность, резкая боль, нарушение функций су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гда кровоизлия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гое  бинтование су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 на место пов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ить в лечебное учрежд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их суста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кая боль в суста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сть в неестественном полож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я в суставе затруднены или невозмож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неподвижность месту пов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обезболивающ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ить в лечебное учре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к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кая б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ложения формы, иногда длины коне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функций коне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вление отечности и кровоподте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неподви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ной части т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обезболивающ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ить в лечебное учреждение.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Вспомним: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На доске делается схема «состав кости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ми классами химических веществ образованы кости? (органическими и неорганическими) 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е значение для кости имеют органические вещества? (придают кости гибкость и упругость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е значение для кости имеют неорганические вещества? (придают костям твердость), а вместе органические и неорганические вещества обеспечивают прочность к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ите биологическую задачу:</w:t>
      </w:r>
    </w:p>
    <w:p>
      <w:pPr>
        <w:pStyle w:val="Normal"/>
        <w:ind w:left="1095" w:hanging="0"/>
        <w:rPr>
          <w:color w:val="000000"/>
        </w:rPr>
      </w:pPr>
      <w:r>
        <w:rPr>
          <w:color w:val="000000"/>
        </w:rPr>
        <w:t>Два человека поскользнулись на льду и упали. Один из них сломал ногу, а другой отделался ушибом. Предположим, что сила удара при падении и его направление были одинаковыми. Можно ли предположить возраст этих людей? Ответ обоснуйте.</w:t>
      </w:r>
    </w:p>
    <w:p>
      <w:pPr>
        <w:pStyle w:val="Normal"/>
        <w:ind w:left="1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возрастом состав кости изменяется. В них увеличивается содержание минеральных солей. Поэтому у пожилых людей кости становятся более хрупкими, чаще возникают перело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Сообщение  (обучающийся)   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Растяжения </w:t>
      </w:r>
      <w:r>
        <w:rPr>
          <w:color w:val="000000"/>
        </w:rPr>
        <w:t xml:space="preserve">:   В результате неловких движений или ушибов могут повреждаться связки, соединяющие кости в суставе.  Вокруг сустава появляется отечность, иногда кровоизлияние, возникает сильная боль. Такое повреждение сустава называется  - </w:t>
      </w:r>
      <w:r>
        <w:rPr>
          <w:b/>
          <w:color w:val="000000"/>
        </w:rPr>
        <w:t xml:space="preserve">растяжением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оказании помощи к поврежденному месту нужно приложить пузырь со льдом или смоченное холодной водой полотенце. Охлаждение облегчает боль, предупреждает развитие отека, уменьшает объем внутреннего кровоизлияния. При растяжении связок нужна и тугая фиксирующая повязка. Вытягивать, дергать или нагревать поврежденную конечность нельзя. После оказания первой помощи нужно обратиться к врач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олнение таблиц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ассказ учителя</w:t>
      </w:r>
    </w:p>
    <w:p>
      <w:pPr>
        <w:pStyle w:val="Normal"/>
        <w:ind w:left="720" w:hanging="0"/>
        <w:rPr/>
      </w:pPr>
      <w:r>
        <w:rPr>
          <w:b/>
          <w:color w:val="000000"/>
        </w:rPr>
        <w:t>Вывих:</w:t>
      </w:r>
      <w:r>
        <w:rPr>
          <w:color w:val="000000"/>
        </w:rPr>
        <w:t xml:space="preserve">  неловкое движение в суставе может вызвать сильное смещение костей – вывих. При вывихе суставная головка выходит из суставной впадины. Происходит растяжение, а иногда и разрыв связок, что сопровождается сильной болью. Попытка вправить вывих без врача может повлечь за собой еще более серьезные поврежд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вая помощь при вывихе заключается в том, чтобы прежде всего обеспечить полный покой суставу. Руку следует подвесить на косынке или бинте, а на ногу наложить шину, используя подручные средства. Для уменьшения боли к травмированному суставу следует приложить пузырь со льдом или холодной водой. Затем пострадавшего необходимо доставить к врач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олнение таблицы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Сообщение Ушибы (обучающийся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 ударах и падениях можно повредить ткани и органы. Такие повреждения называются ушибы. При легких ушибах возникают небольшие синяки, при средних- крупные кровоизлияния и кровоподтеки. При сильных ушибах могут возникнуть внутренние кровотечения. Первая помощь –холод, обращение к врач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олнение таблицы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ассказ учителя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иды переломов: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крытые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рытые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Переломы костей:  </w:t>
      </w:r>
      <w:r>
        <w:rPr>
          <w:color w:val="000000"/>
        </w:rPr>
        <w:t>Несмотря  на прочность, при ранениях, сильных ушибах, падениях кости иногда ломаются. Чаще происходят переломы костей конечностей.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При подозрении на перелом полная неподвижность поврежденной части тела облегчит боль и предупредит смещение обломков кости, которые могут повредить острыми краями окружающие ткан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ломанную конечность обездвиживают шинной повязкой. Специальные шины есть в лечебных учреждениях и аптеках. На месте происшествия их можно изготовить из досок, веток, картона. Чтобы шина не давила на перелом, под нее подкладывают мягкую подстилку. Шина должна находиться не только на поврежденном участке, но и на соседних. Так, при переломе костей предплечья шина должна заходить и на плечо, и на кисть. В этом случае части сломанной кости не смещаются. Шину плотно прибинтовывают к конечности широкими бинтами. Если нет шины, сломанную руку прибинтовывают к туловищу, а поврежденную ногу – к здоров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открытых переломах острые концы сломанной кости разрывают мышцы, кровеносные сосуды, нервы, кожу. Тогда надо обработать рану, наложить чистую повязку, а затем шин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е при всяком переломе можно наложить шину. При подозрении на перелом ребра пострадавшему предлагают выдохнуть из легких как можно больше воздуха и после этого – дышать неглубоко. При таком дыхании грудную клетку туго забинтовываю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ереломах позвоночника необходимо уложить пострадавшего на твердую поверхность лицом вниз и вызвать скорую помощь. Ни в коем случае нельзя перевозить пострадавшего в сидячем положении, так как под тяжестью тела позвоночник может сдвинуться и повредить спинной моз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ереломах черепа пострадавшего надо уложить на спину, голову слегка приподнять во избежание внутричерепного кровоизлияния и немедленно вызвать врач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смотр видеосюжета « Первая помощь при переломе нижней конечности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актическая часть оказание первой помощ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b/>
          <w:color w:val="000000"/>
        </w:rPr>
        <w:t>3. Домашнее задание:</w:t>
      </w:r>
      <w:r>
        <w:rPr>
          <w:color w:val="000000"/>
        </w:rPr>
        <w:t xml:space="preserve">   выучить записи в тетради, стр.55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4.Закрепление: 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презентация  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шение биологических задач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 переломах и вывихах у пострадавшего необходимо обездвижить не только поврежденное место, но и ближайшие суставы. Почему? (в этом случае части сломанной кости не смещаютс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умайте, что надо делать при вывихе. Выберите правильные ответы из предложенных: а) самому вправить вывих; б)забинтовать конечность и наложить шину, отправить пострадавшего к врачу; в)приложить что-нибудь холодное; г) приложить грелку; д) делать массаж. Ответ (б,в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b/>
          <w:color w:val="000000"/>
        </w:rPr>
        <w:t xml:space="preserve"> ТЕСТЫ ПО ТЕМЕ «ПОВРЕЖДЕНИЯ СКЕЛЕТА И МЕРЫ ПЕРВОЙ ПОМОЩИ»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*Какие типы повреждения скелета вам известны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перело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артериальное кровотече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ожо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) выви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) растяжени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2. Что является одним из признаков растяжения связок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выход головки кости из суставной впадин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смещение кост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сильная боль и отёчност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Какой из предложенных наборов является необходимым для оказания первой помощи при растяжени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бинт, пузырь со льдом, таблетки анальги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поваренная соль, бинт, растительное масло, раствор иод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4. Что из перечисленного является признаком вывих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выход головки кости из суставной впадин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нарушение целостности кожных покров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сильная боль и отёчность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5. Какой из предложенных наборов необходим для оказания первой помощи при открытом переломе конечност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пузырь со льдом; шина, обложенная ватой; зелёнка; бинт; бумага; карандаш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поваренная соль, бинт, растительное масло, раствор иода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0:00Z</dcterms:created>
  <dc:creator>User</dc:creator>
  <dc:description/>
  <dc:language>en-US</dc:language>
  <cp:lastModifiedBy>Замдирвосп</cp:lastModifiedBy>
  <cp:lastPrinted>2013-10-15T20:27:00Z</cp:lastPrinted>
  <dcterms:modified xsi:type="dcterms:W3CDTF">2014-01-15T04:50:00Z</dcterms:modified>
  <cp:revision>2</cp:revision>
  <dc:subject/>
  <dc:title>Тема: Первая помощь при растяжении связок, вывихах суставов,</dc:title>
</cp:coreProperties>
</file>