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Зарин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Урок биологии в 6 класс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«Свойства воздух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933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а: Долгова Светлана Александровна, учитель первой квалификационной категории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7F4D9"/>
        <w:spacing w:beforeAutospacing="1" w:afterAutospacing="1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г. Заринск 2013</w:t>
      </w:r>
    </w:p>
    <w:p>
      <w:pPr>
        <w:pStyle w:val="Normal"/>
        <w:shd w:val="clear" w:color="auto" w:fill="F7F4D9"/>
        <w:spacing w:beforeAutospacing="1" w:afterAutospacing="1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 УРОКА: “Свойства воздуха”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расширить и углубить знания учащихся о свойствах воздуха, показать практическое применение человеком этих знаний.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и развитие наглядно- образного мышления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знавательных интересов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 УРОКА: усвоение новых знаний.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учебник, рабочая тетрадь, схема, демонстрационный материал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ДЕРЖАНИЕ УРОКА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 Организационный момент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Повторение  пройденного материал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начинается с беседы по вопросам, позволяющим выяснить состав воздуха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здух – это тело или вещество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акие газы входят в состав воздуха?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то и как использует атмосферный газ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 Сообщение темы, цели и задачи урока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 учитель сообщает тему урока и предлагает учащимся ответить на вопросы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меет ли воздух цвет и запах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чему мы можем смотреть через стекло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 можно доказать прозрачность воздуха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 свойства воздух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Бесцветный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Без вкус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Без запах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озрачный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Не имеет постоянной формы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воздух прозрачный и бесцветный. Мы его не видим, не замечаем, но он постоянно напоминает нам о себе.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: при помощи секундомера нужно выяснить, на сколько минут вы можете задержать дыхание.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выполненного задания необходимо ответить на вопрос.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понимаете выражение: “Нам нужно это как воздух?”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 учитель говорит о том, что в сутки человеку нужно около 11 тысяч литров воздуха. Но воздух необходим нам не только для дыхания. Воздушная оболочка предохраняет Землю от смертоносных лучей и от бесконечного множества метеорных тел.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воздух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6. Теплопроводность воздуха плохая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атмосферы на Луне приводит к тому, что днем поверхность нагревается до 100-170 градусов, а с наступлением ночи остывает до- 200 градусов. Наша планета находится на том же расстоянии от Солнца, что и Луна, но поверхность Земли благодаря воздушной оболочке не остывает и не нагревается так сильно, как Луна.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 Изучение нового материала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учителя, демонстрация опытов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вами познакомились еще не со всеми свойствами воздуха, сегодня мы рассмотрим еще три основных свойства воздуха, значение их в жизни человека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опыта  «сжимаемость воздуха»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воздух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7. Воздух сжимаем и упруг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этого двум ученикам предлагается сжать резиновый мяч и воздушный шарик. Нажимая на эти тела они сжимают воздух, находящийся в них, уменьшая при этом его объем. А когда действие силы прекращается, то воздух вновь занимает все предоставленное ему пространство. Дети объясняют, что перечисленные свойства воздуха называются сжимаемостью и упругостью.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того учитель вместе с учениками обсуждают вопрос: где и как использует человек свойства воздуха сжимаемость и упругость?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жатый воздух используют в пневматических машинах. Это, например, отбойные и заклепочные молотки, которые можно внедрять в грунт или в уголь и откалывать его на куски. Существуют пескоструйные аппараты, которые дают сильную струю воздуха, смешанную с песком. Эти аппараты применят для очистки стен.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ейчас нередко можно видеть работу специальных аппаратов, применяемых для окраски стен, где краску распыляет сжатый воздух. Сжатым воздухом открывают и закрывают двери вагонов поездов метро, троллейбусов и автобусов. Стоп-краны, имеющиеся в каждом вагоне, приводятся в действие сжатым воздухом.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 некоторых автомобилях в тормозных устройствах и в звуковых сигналах используется сжатый воздух. Используется он и в двигателях внутреннего сгорания. Человек придумал ружье для подводной охоты с применением сжатого воздуха. В целом ряде химических и металлургических процессов применяется сжатый воздух.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опыта «воздух имеет вес»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воздух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8. Воздух имеет вес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опыта «воздух при нагревании расширяется, при охлаждении сжимается»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воздух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9. Воздух при нагревании расширяется, при охлаждении сжимается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Подведение итогов. Беседа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очная работа в рабочих тетрадях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-56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5b6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7492a"/>
    <w:pPr>
      <w:spacing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link w:val="4"/>
    <w:uiPriority w:val="9"/>
    <w:qFormat/>
    <w:rsid w:val="00a7492a"/>
    <w:pPr>
      <w:spacing w:beforeAutospacing="1" w:afterAutospacing="1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7492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492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7492a"/>
    <w:rPr>
      <w:color w:val="0000FF"/>
      <w:u w:val="single"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a7492a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a7492a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a7492a"/>
    <w:rPr>
      <w:i/>
      <w:iCs/>
    </w:rPr>
  </w:style>
  <w:style w:type="character" w:styleId="Strong">
    <w:name w:val="Strong"/>
    <w:basedOn w:val="DefaultParagraphFont"/>
    <w:uiPriority w:val="22"/>
    <w:qFormat/>
    <w:rsid w:val="00a7492a"/>
    <w:rPr>
      <w:b/>
      <w:bCs/>
    </w:rPr>
  </w:style>
  <w:style w:type="character" w:styleId="Bshareformbutton" w:customStyle="1">
    <w:name w:val="b-share-form-button"/>
    <w:basedOn w:val="DefaultParagraphFont"/>
    <w:qFormat/>
    <w:rsid w:val="00a7492a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749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a7492a"/>
    <w:pPr>
      <w:pBdr>
        <w:bottom w:val="single" w:sz="6" w:space="1" w:color="000000"/>
      </w:pBdr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a7492a"/>
    <w:pPr>
      <w:pBdr>
        <w:top w:val="single" w:sz="6" w:space="1" w:color="000000"/>
      </w:pBdr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a7492a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749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651</Words>
  <Characters>3716</Characters>
  <CharactersWithSpaces>43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57:00Z</dcterms:created>
  <dc:creator>7</dc:creator>
  <dc:description/>
  <dc:language>en-US</dc:language>
  <cp:lastModifiedBy>Замдирвосп</cp:lastModifiedBy>
  <dcterms:modified xsi:type="dcterms:W3CDTF">2014-01-15T0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