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 «Заринская общеобразовательная школа-интерна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240"/>
      </w:tblGrid>
      <w:tr>
        <w:trPr>
          <w:trHeight w:val="144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 2018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общешкольного родительского собра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ab/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-интернат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О.В.Демко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1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И ОСНОВАНИЯХ ПЕРЕВОДА, ОТЧИСЛЕ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1.Общие положения</w:t>
      </w:r>
    </w:p>
    <w:p>
      <w:pPr>
        <w:pStyle w:val="Style15"/>
        <w:ind w:firstLine="567"/>
        <w:jc w:val="both"/>
        <w:rPr/>
      </w:pPr>
      <w:r>
        <w:rPr>
          <w:color w:val="000000"/>
        </w:rPr>
        <w:t xml:space="preserve">1.1. Настоящее Положение определяет порядок и основания перевода и отчисления </w:t>
      </w:r>
      <w:r>
        <w:rPr/>
        <w:t>обучающихся, воспитанников</w:t>
      </w:r>
      <w:r>
        <w:rPr>
          <w:color w:val="000000"/>
        </w:rPr>
        <w:t xml:space="preserve"> КГБОУ «Заринская общеобразовательная школа-интернат» (далее – Учреждение).</w:t>
      </w:r>
    </w:p>
    <w:p>
      <w:pPr>
        <w:pStyle w:val="Style15"/>
        <w:ind w:firstLine="567"/>
        <w:jc w:val="both"/>
        <w:rPr/>
      </w:pPr>
      <w:r>
        <w:rPr>
          <w:color w:val="000000"/>
        </w:rPr>
        <w:t>1.2. Положение разработано в соответствии с Федеральным законом Российской Федерации от 29.12.2012 № 273-ФЗ «Об образовании в Российской Федерации»,</w:t>
      </w:r>
      <w:r>
        <w:rPr/>
        <w:t xml:space="preserve"> </w:t>
      </w:r>
      <w:r>
        <w:rPr>
          <w:color w:val="000000"/>
        </w:rPr>
        <w:t>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соответствующих уровню и направлен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2. Порядок и основания перевода обучающихся, воспитаннико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2.1. Перевод обучающих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 следующий класс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2.1.1. </w:t>
      </w:r>
      <w:r>
        <w:rPr/>
        <w:t>Обучающиеся учреждения</w:t>
      </w:r>
      <w:r>
        <w:rPr>
          <w:color w:val="000000"/>
        </w:rPr>
        <w:t xml:space="preserve">, осваивающие адаптированные основные общеобразовательные программы начального общего образования и </w:t>
      </w:r>
      <w:r>
        <w:rPr/>
        <w:t xml:space="preserve">освоившие в полном объеме соответствующие образовательные программы текущего учебного года, </w:t>
      </w:r>
      <w:r>
        <w:rPr>
          <w:color w:val="000000"/>
        </w:rPr>
        <w:t xml:space="preserve">переводятся </w:t>
      </w:r>
      <w:r>
        <w:rPr/>
        <w:t>на следующий год обучения,</w:t>
      </w:r>
      <w:r>
        <w:rPr>
          <w:color w:val="000000"/>
        </w:rPr>
        <w:t xml:space="preserve">  в следующий класс  по решению педагогического совета и на основании приказа директора</w:t>
      </w:r>
      <w:r>
        <w:rPr/>
        <w:t xml:space="preserve">. 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начального общего образования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бучающиеся обязаны ликвидировать академическую задолженность в пределах одного года с момента ее возникновения. В указанный срок не включается время каникул, болезни обучающегося. Конкретный срок ликвидации академической задолженности определяется Учреждением. </w:t>
      </w:r>
    </w:p>
    <w:p>
      <w:pPr>
        <w:pStyle w:val="Style15"/>
        <w:ind w:firstLine="709"/>
        <w:jc w:val="both"/>
        <w:rPr/>
      </w:pPr>
      <w:r>
        <w:rPr/>
        <w:t>2.1.4.Учреждение создает условия обучающимся для ликвидации этой задолженности и обеспечивает контроль над своевременностью ее ликвидации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 установленные учреждением, в пределах одного года с момента образования академической задолженности. В указанный срок не включается время каникул, болезни учащегося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Для проведения  промежуточной аттестации при ликвидации академической задолженности во второй раз Учреждением создается комиссия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лата с учащихся за прохождение промежуточной аттестации не взимается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Обучающиеся,  не  прошедшие  промежуточную  аттестацию  по  уважительным причинам или имеющие академическую задолженность, переводятся в следующий класс условно. Порядок условного перевода установлен соответствующим локальным нормативным актом. 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</w:t>
      </w:r>
      <w:r>
        <w:rPr>
          <w:rFonts w:cs="Times New Roman" w:ascii="Times New Roman" w:hAnsi="Times New Roman"/>
          <w:color w:val="000000"/>
          <w:sz w:val="24"/>
          <w:szCs w:val="24"/>
        </w:rPr>
        <w:t>. Обучающиеся,  не  ликвидировавшие  в  установленные  сроки  академической задолженности с момента ее образования, по решению Педагогического совета и по усмотрению родителей  (законных  представителей),  могут  быть  оставлены  на  повторное  обучение, переведены  на  обучение  по  индивидуальному  учебному  плану или на обучение по другой адаптированной образовательной программе в соответствии с рекомендациями ЦПМПК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0. Учреждение информирует родителей (законных представителей) обучающегося о необходимости принятия решения об организации дальнейшего обучения </w:t>
      </w: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1.11. Обучающиеся, не освоившие адаптированную основную общеобразовательную программу начального общего образования не допускаются к обучению на следующих уровнях образова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2.2. Перевод обучающихся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на обучение по другой адаптированной программ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2.1 Перевод обучающегося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обучение по другой адаптированной основной общеобразовательной программе осуществляется с письменного согласия родителей (законных представителей) несовершеннолетнего обучающегося и на основании рекомендаций психолого-медико-педагогической комиссии (ч.3, ст.55 и ч.9 ст.58 ФЗ «ОБ образовании». Согласие дается в письменной форме. В нем указываются 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- фамилия, имя, отчество (при наличии) обучающегос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- дата рождени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- класс обучения и название адаптированной образовательной программы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- согласие о переводе на обучение по иной адаптированной образовательной программе в соответствии с рекомендациями психолого-медико-педагогической комисс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2.2.2. Перевод обучающегося с одного варианта ФГОС образования обучающихся с умственной отсталостью (интеллектуальными нарушениями) на другой или обучение по СИПР осуществляется по рекомендациям ПМПК и с письменного согласия родителей (законных представителей) – для правоотношений, возникших с 01.09.2016 г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2.3.Перевод  обучающегося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обучение по другой адаптированной основной общеобразовательной программе оформляется приказом директора школ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2.3. Перевод обучающихс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на обучение по индивидуальному учебному план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3.1. Перевод обучающегося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обучение по индивидуальному учебному плану, в том числе ускоренное обучение, в пределах осваиваемой образовательной программы осуществляется на основании письменного заявления учащегося и (или)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3.2. Перевод на обучение по индивидуальному учебному плану оформляется приказом директора школы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3.3. Порядок обучения по индивидуальному учебному плану регламентирован соответствующим локальным нормативным акто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2.4. Перевод обучающих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на индивидуальное обучение на дому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1. Перевод обучающихся  на индивидуальное обучение на д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заключения медицинск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обходимости обучения ребенка индивидуально на дому и в письменной форме обращения родителей (законных представителей) на имя директор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Учреждением издается приказ о переводе обучающего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дивидуальное обучение на д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рядок индивидуального обучения на дому регламентируется соответствующим локальным нормативным акто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2.5. Перевод обучающихся в другую образовательную организацию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ующую образовательную программу соответствующего уровн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Перевод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ую образовательную  организацию, реализующую образовательную программу соответствующего уровня, осуществляется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2.6. Перевод в другой класс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еревод обучающегося в параллельный класс осуществляется по инициативе обучающегося и (или) родителей (законных представителей) несовершеннолетнего обучающегося на основании их письменного заявления с указанием причин при наличии свободных мест в классе.</w:t>
      </w:r>
    </w:p>
    <w:p>
      <w:pPr>
        <w:pStyle w:val="Style15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</w:rPr>
        <w:t>Отчисление обучающихся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Образовательные отношения прекращаются в связи с отчислением обучающегося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Учреждения: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завершением обучения (получением образования);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 частью  2  статьи  61  Федерального закона от 29.12.2012 г. №273-ФЗ «Об образовании в Российской Федерации»;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прекращены досрочно в следующих случаях: 1) по инициативе обучающегося или родителей (законных представителей)  несовершеннолетнего обучающегося, на основании письменного заявления, в том числе в  случае  перевода обучающего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ля  продолжения освоения  образовательной  программы в другую организацию,  осуществляющую образовательную  деятельность по соответствующим образовательным программам (Приложение №1 Форма заявления об отчислении);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обстоятельствам, не зависящим  от  воли обучающегося и (или) родителей  (законных представителей)  несовершеннолетнего обучающегося  и Учреждения, в том числе в случаях ликвидации Учреждения, аннулирования  лицензии  на осуществление образовательной деятельности;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срочное прекращение образовательных отношений по инициативе совершеннолетнего обучающегося или родителей (законных представителей) несовершеннолетнего обучающего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лечет для него каких-либо дополнительных, в том числе материальных, обязательств перед Учреждение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нованием для прекращения образовательных отношений является приказ директора Учреждения об отчислении обучающегося 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з школы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отчисления обучающего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порядке перевода в другое общеобразовательное учреждение приказ издается в трехдневный срок с указанием принимающей организации на основании письменного заявления совершеннолетнего  обучающегося  или  родителей  (законных представителей) несовершеннолетнего обучающегос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чреждение  выдает  совершеннолетнему  обучающемуся  или  родителям  (законным представителям)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(учащегося, воспитанника)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ледующие документы: личное дело обучающегося </w:t>
      </w:r>
      <w:r>
        <w:rPr>
          <w:rFonts w:cs="Times New Roman" w:ascii="Times New Roman" w:hAnsi="Times New Roman"/>
          <w:sz w:val="24"/>
          <w:szCs w:val="24"/>
        </w:rPr>
        <w:t>(учащегося, 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;  документы,  содержащие  информацию  об  успеваемости  учащегося  в текущем  учебном  году  (выписка  из  классного  журнала  с  текущими  отметками  и результатами  промежуточной  аттестации),  заверенные  печатью  Учреждения  и подписью  директора (уполномоченного им лиц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м деле обучающегося (учащегося, воспитанника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фе о выбытии  указывается новое место  учебы (при наличии), дата и номер приказа о выбытии, запись заверяется  подписью директора Учреждения и печатью. Допускается направление личного дела по почте на основании официального запроса администрации иной образовательной организации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лфавитную книгу в 3-х дневный срок вносится запись о выбытии обучающегося (учащегося, воспитанника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ты и номера приказа об отчислении.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досрочном прекращении образовательных отношений Учреждение в трехдневный срок после издания распорядительного акта об отчислении учащегося отчисленному лицу выдается справка об обучении или периоде обучения в соответствии с частью 12 статьи 60 Федерального закона от 29 декабря 2012г №273-ФЗ «Об образовании в Российской Федерации». (Приложение 2, Приложение 3)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andard"/>
        <w:tabs>
          <w:tab w:val="clear" w:pos="708"/>
          <w:tab w:val="left" w:pos="93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69" w:hRule="atLeast"/>
        </w:trPr>
        <w:tc>
          <w:tcPr>
            <w:tcW w:w="4785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ислить с «____»__________20____г.</w:t>
            </w:r>
          </w:p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у  КГБОУ «Заринская  общеобразовательная школа-интернат»</w:t>
            </w:r>
          </w:p>
          <w:p>
            <w:pPr>
              <w:pStyle w:val="Standard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ко Ольге Валерьевне</w:t>
            </w:r>
          </w:p>
          <w:p>
            <w:pPr>
              <w:pStyle w:val="Standard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andard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______________________________________</w:t>
            </w:r>
          </w:p>
          <w:p>
            <w:pPr>
              <w:pStyle w:val="Standard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(Ф.И.О. родителя/законного представителя)</w:t>
            </w:r>
          </w:p>
          <w:p>
            <w:pPr>
              <w:pStyle w:val="Standard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его по адресу: ____________________________________________________________________________</w:t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.</w:t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тчислить моего ребенка</w:t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  <w:t>(Ф.И.О. ребенка полностью)</w:t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рождени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, обучающего(-ую)с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а КГБОУ «Заринская общеобразовательная школа-интернат», в порядке перевода в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  <w:t>(указать принимающую организацию, населенный пункт, субъект РФ)</w:t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___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20____ г.</w:t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                                                                                       ____________</w:t>
      </w:r>
    </w:p>
    <w:p>
      <w:pPr>
        <w:pStyle w:val="Standard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en-US"/>
        </w:rPr>
        <w:t>(дата)                                                                                                                              (подпись)</w:t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andard"/>
        <w:spacing w:lineRule="atLeast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Standard"/>
        <w:tabs>
          <w:tab w:val="clear" w:pos="708"/>
          <w:tab w:val="left" w:pos="935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en-US"/>
        </w:rPr>
      </w:r>
    </w:p>
    <w:p>
      <w:pPr>
        <w:pStyle w:val="Standard"/>
        <w:tabs>
          <w:tab w:val="clear" w:pos="708"/>
          <w:tab w:val="left" w:pos="9356" w:leader="none"/>
        </w:tabs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510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44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инская общеобразовательная школа-интернат»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 xml:space="preserve">659100, Алтайский край, г.Заринск, ул.Таратынова1/1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 xml:space="preserve">тел./факс: (8-38595) 4-24-68, эл.адрес: </w:t>
      </w:r>
      <w:r>
        <w:rPr>
          <w:rFonts w:cs="Times New Roman" w:ascii="Times New Roman" w:hAnsi="Times New Roman"/>
          <w:sz w:val="20"/>
          <w:szCs w:val="18"/>
        </w:rPr>
        <w:t>zarinskaishkola-internat@mail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обучен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правка выда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24"/>
        </w:rPr>
        <w:t>(Ф.И.О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»__________ ______в том, что он(а) с «_______»_________20____г. п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»___________20___г.обучался (обучалась) в краевом государственном бюджетном общеобразовательном учреждении для обучающихся, воспитанников с ограниченными возможностями здоровья «Заринская общеобразовательная школа-интернат» по образовательным программа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л (а) в _________ учебном году в _______классе по учебным предметам следующие отмет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60"/>
        <w:gridCol w:w="2280"/>
        <w:gridCol w:w="2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отметка за последний год об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отмет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, полученная на итоговой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БОУ «Зарин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-интернат»                                                                 О.В. Дем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__»_____________20____ г.             регистрационный №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510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44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инская общеобразовательная школа-интернат»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59100, Алтайский край, г.Заринск, ул.Таратынова1/1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тел./факс: (8-38595) 4-24-68, эл.адрес: </w:t>
      </w:r>
      <w:r>
        <w:rPr>
          <w:rFonts w:cs="Times New Roman" w:ascii="Times New Roman" w:hAnsi="Times New Roman"/>
          <w:sz w:val="20"/>
          <w:szCs w:val="18"/>
        </w:rPr>
        <w:t>zarinskaishkola-internat@mail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обучен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правка выда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24"/>
        </w:rPr>
        <w:t>(Ф.И.О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»__________ ______в том, что он(а) с «_______»_________20____г. п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»___________20___г. обучался (обучалась) в краевом государственном бюджетном общеобразовательном учреждении для обучающихся, воспитанников с ограниченными возможностями здоровья «Заринская общеобразовательная школа-интернат» по образовательным программа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 (а) по учебным предметам следующие отмет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37"/>
        <w:gridCol w:w="1680"/>
        <w:gridCol w:w="1680"/>
        <w:gridCol w:w="338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и за 20___/20____учебный год (____класс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(полугод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тверть (полугоди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тметки за ___ четверть (полугодие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БОУ «Зарин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-интернат»                                                                 О.В. Дем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__»_____________20____ г.             регистрационный №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2:00Z</dcterms:created>
  <dc:creator>Зам_дир</dc:creator>
  <dc:description/>
  <cp:keywords/>
  <dc:language>en-US</dc:language>
  <cp:lastModifiedBy>Зам_дир</cp:lastModifiedBy>
  <cp:lastPrinted>2018-06-22T09:39:00Z</cp:lastPrinted>
  <dcterms:modified xsi:type="dcterms:W3CDTF">2018-06-22T04:17:00Z</dcterms:modified>
  <cp:revision>16</cp:revision>
  <dc:subject/>
  <dc:title>Краевое государственное бюджетное общеобразовательное учреждение</dc:title>
</cp:coreProperties>
</file>