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57415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сайте КГБОУ «Заринская общеобразовательная школа-интернат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Сайт является важнейшим элементом информационной политики современного образовательного учреждения и инструментом решения ряда образовательных задач, связанных с формированием информационной культуры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 официальном сайте образовательного учреждения в сети «Интернет» подлежит размещению информация согласно Федеральному закону №293 от 08.11.2010 (п.4. ст. 32 Закон «Об образовании»).</w:t>
      </w:r>
    </w:p>
    <w:p>
      <w:pPr>
        <w:pStyle w:val="Normal"/>
        <w:jc w:val="both"/>
        <w:rPr/>
      </w:pPr>
      <w:r>
        <w:rPr>
          <w:sz w:val="28"/>
          <w:szCs w:val="28"/>
        </w:rPr>
        <w:t>1.5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айт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1.8. Права на все информационные материалы, размещенные на сайте, принадлежат образовательному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Концепция и структура сайта обсуждается всеми участниками образовательного процесса на заседаниях органов </w:t>
      </w:r>
      <w:r>
        <w:rPr>
          <w:sz w:val="28"/>
          <w:szCs w:val="28"/>
          <w:lang w:val="en-US"/>
        </w:rPr>
        <w:t>самоуправления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Структура сайта, состав рабочей группы – разработчиков сайта, план работы по разработке и функционированию сайта, периодичность обновления сайта, утверждаются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1. Общая координация работ по разработке и развитию сайта возла</w:t>
        <w:softHyphen/>
        <w:t xml:space="preserve">гается на техника-программиста, отвечающего за вопросы информатизаци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8"/>
          <w:szCs w:val="28"/>
        </w:rPr>
        <w:t>Цели  и задачи сайта</w:t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формирование целостного пози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иджа  образовате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совершенствование информированности граждан о качеств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 в учреждени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здание условий для взаимодействия участников образовательн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цесса, социальных партнеров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.</w:t>
      </w:r>
    </w:p>
    <w:p>
      <w:pPr>
        <w:pStyle w:val="Style17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те создания образовательного учреждения;</w:t>
      </w:r>
    </w:p>
    <w:p>
      <w:pPr>
        <w:pStyle w:val="Style17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уктуре образовательного учреждения;</w:t>
      </w:r>
    </w:p>
    <w:p>
      <w:pPr>
        <w:pStyle w:val="Style17"/>
        <w:numPr>
          <w:ilvl w:val="0"/>
          <w:numId w:val="4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уемых основных и дополнительных образовательных</w:t>
      </w:r>
    </w:p>
    <w:p>
      <w:pPr>
        <w:pStyle w:val="Style17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зовательных стандартах и о требованиях, самостоятельно</w:t>
      </w:r>
    </w:p>
    <w:p>
      <w:pPr>
        <w:pStyle w:val="Style17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(при их наличии)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сональном составе педагогических работников с указанием</w:t>
      </w:r>
    </w:p>
    <w:p>
      <w:pPr>
        <w:pStyle w:val="Style17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образования и квалификации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атериально-техническом обеспечении и об оснащенности</w:t>
      </w:r>
    </w:p>
    <w:p>
      <w:pPr>
        <w:pStyle w:val="Style17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ступлении и расходовании финансовых и материальных средств </w:t>
      </w:r>
    </w:p>
    <w:p>
      <w:pPr>
        <w:pStyle w:val="Style17"/>
        <w:spacing w:lineRule="auto" w:line="240" w:before="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финансового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2.  Копии.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наличие лицензии на осуществление</w:t>
      </w:r>
    </w:p>
    <w:p>
      <w:pPr>
        <w:pStyle w:val="Style17"/>
        <w:spacing w:lineRule="auto" w:line="240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 (с приложениями)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государственной аккредитации (с приложениями);</w:t>
      </w:r>
    </w:p>
    <w:p>
      <w:pPr>
        <w:pStyle w:val="Style17"/>
        <w:numPr>
          <w:ilvl w:val="0"/>
          <w:numId w:val="13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х в установленном порядке плана финансово-хозяйственной</w:t>
      </w:r>
    </w:p>
    <w:p>
      <w:pPr>
        <w:pStyle w:val="Style17"/>
        <w:spacing w:lineRule="auto" w:line="240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или бюджетной сметы образовательного учрежд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3. Отчет о результатах самообследов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1.4.  В связи с внедрением комплекса мер по модернизации общего образования реализации Федерального закона № 83-ФЗ образовательные учреждения должны разместить на официальном сайте следующие документы: устав учреждения, приказ о переходе на новую систему оплаты труда, информацию о реализованных мерах по модернизации общего образования, приказ о создании управляющего совета (с положением об управляющем совете), программу развития, публичный доклад руководителя образовательного учрежд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1.5. Образовательное учреждение вправе размещать на официальном сайте новости, локальные акты, приказы, положения, фотографии с мероприятий, организовать гостевую книгу, форум, опросы, использовать иные формы обратной связи с посетителями сайта, публиковать другую информацию, относящуюся к деятельности учреждения и системе образова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Структура сайта образовательного учреждения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1. Меню сайта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сти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е образовательное учреждение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образовательного учрежден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ого учрежден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нас найти?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я (с приложениями)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(с приложениями)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и положение об управляющем совете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руководител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 переходе на НСОТ (с приложениями)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на год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 в Интернет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галерея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2. Раздел «Главна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чреждение размещает свои новости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3. Раздел «Наше образовательное учреждение».</w:t>
      </w:r>
    </w:p>
    <w:p>
      <w:pPr>
        <w:pStyle w:val="Style17"/>
        <w:numPr>
          <w:ilvl w:val="0"/>
          <w:numId w:val="5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бразовательного учреждения – краткая историческая справка с </w:t>
      </w:r>
    </w:p>
    <w:p>
      <w:pPr>
        <w:pStyle w:val="Style17"/>
        <w:spacing w:lineRule="auto" w:line="240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м скан-копии архивного документа, подтверждающего дату создания учреждения.</w:t>
      </w:r>
    </w:p>
    <w:p>
      <w:pPr>
        <w:pStyle w:val="Style17"/>
        <w:numPr>
          <w:ilvl w:val="0"/>
          <w:numId w:val="5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бразовательного учреждения.</w:t>
      </w:r>
    </w:p>
    <w:p>
      <w:pPr>
        <w:pStyle w:val="Style17"/>
        <w:numPr>
          <w:ilvl w:val="0"/>
          <w:numId w:val="5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. Список педагогов с указанием фамилии, имени, отчества, должности, уровня образования и квалификации.</w:t>
      </w:r>
    </w:p>
    <w:p>
      <w:pPr>
        <w:pStyle w:val="Style17"/>
        <w:numPr>
          <w:ilvl w:val="0"/>
          <w:numId w:val="5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с найти? Почтовый адрес учреждения, фамилия, имя отчество руководителя, телефоны, адрес электронной почты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4. Раздел Документ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кументы размещаются при их наличии в образовательном учреждении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. Качественные скан-копии лицензии на право ведения образовательной деятельности и приложений к ней (чтобы было можно прочитать информацию)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аккредитации. Качественные скан-копии свидетельства о государственной аккредитации и приложений к нему (чтобы было можно прочитать информацию)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. Размещается скан-копия титульного листа с печатями и подписями, далее идет текст устава образовательного учреждения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. Выкладывается с указанием реквизитов решения педсовета учреждения об ее утверждении и соответствующего приказа по образовательному учреждению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. Выкладываются образовательные программы, указанные в свидетельстве о государственной аккредитации.</w:t>
      </w:r>
    </w:p>
    <w:p>
      <w:pPr>
        <w:pStyle w:val="Style17"/>
        <w:numPr>
          <w:ilvl w:val="0"/>
          <w:numId w:val="1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и положение об Управляющем совете. Выкладываются с указанием даты и номера приказа.</w:t>
      </w:r>
    </w:p>
    <w:p>
      <w:pPr>
        <w:pStyle w:val="Style17"/>
        <w:numPr>
          <w:ilvl w:val="0"/>
          <w:numId w:val="14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доклад руководителя.</w:t>
      </w:r>
    </w:p>
    <w:p>
      <w:pPr>
        <w:pStyle w:val="Style17"/>
        <w:numPr>
          <w:ilvl w:val="0"/>
          <w:numId w:val="14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ереходе на НСОТ (с приложениями). Выкладывается с указанием даты и номера приказа.</w:t>
      </w:r>
    </w:p>
    <w:p>
      <w:pPr>
        <w:pStyle w:val="Style17"/>
        <w:numPr>
          <w:ilvl w:val="0"/>
          <w:numId w:val="14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мета на год. Размещается качественная скан-копия утвержденной сметы с печатью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5. Материально-техническое обеспечение образовательного процес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, об электронных образовательных ресурсах, доступ к которым обеспечивается обучающимся (воспитанникам)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6. Фотогалере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фотографии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4.7. Гостевая кни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здел, в котором посетители сайта могут оставлять свои комментарии и вопросы. Требует постоянной модерации во избежание появления нежелательных сообщений, спама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Организация деятельности сайт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 5.2. Руководитель образовательного учреждения несе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администратора сай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3. Заместители руководителя учреждения, представители органов самоуправления и другие ответственные лица по закрепленным за ними направлениям в рамках должностных обязанностей отвечают за содержательное наполнение сайта (сбор и первичная обработка информации). По каждому разделу сайта могут быть определены ответственные за подборку и предоставление соответствующе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4. Администратор  сайта осуществляет размещение информации на сайте, ее корректирование и обновление, а также проводит консультирование лиц, ответственных за предоставление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5. К сбору информации для размещения на сайте могут быть привлечены все участники образовательного процесса: обучающиеся (воспитанники), педагоги, родители (законные представител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новление информации, указанной в Федеральном законе №293 от 08.11.2010, осуществляется в течение тридцати дней со дня внесения соответствующих изменений. Раздел «Новости» пополняется (по возможности) не реже одного раза в неделю.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остав рабочей группы разработчиков сайта входят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ind w:left="1425" w:hanging="3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ind w:left="1425" w:hanging="3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ind w:left="1425" w:hanging="342"/>
        <w:jc w:val="both"/>
        <w:rPr>
          <w:sz w:val="28"/>
          <w:szCs w:val="28"/>
        </w:rPr>
      </w:pPr>
      <w:r>
        <w:rPr>
          <w:sz w:val="28"/>
          <w:szCs w:val="28"/>
        </w:rPr>
        <w:t>техник-программ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5" w:leader="none"/>
        </w:tabs>
        <w:ind w:left="1803" w:hanging="720"/>
        <w:jc w:val="both"/>
        <w:rPr/>
      </w:pPr>
      <w:r>
        <w:rPr>
          <w:sz w:val="28"/>
          <w:szCs w:val="28"/>
        </w:rPr>
        <w:t xml:space="preserve">инициативные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рабочей группы разработчиков сайта назначается администратор сайта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изменение дизайна и структуры, размещение новой, , публикацию информации, разработку новых веб-страниц, программно-техническую поддержку, реализацию политики разграничения доступа и обеспе</w:t>
        <w:softHyphen/>
        <w:t>чение безопасности информационных ресурс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абочей групп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выполняет программно-технические мероприятия по обеспечению целостности и доступности информационных ресурс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временно размещает информацию на сайт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рхивирует и удаляет устаревшую информац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sz w:val="28"/>
          <w:szCs w:val="28"/>
        </w:rPr>
        <w:t>разрабатывает новые веб-страниц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>консультирует работников образовательного учреждения по вопросам размещения информации на сайт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4.4. Члены рабочей группы по разработке и функционированию сай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формляют статьи и другие информационные материалы для сайта;</w:t>
      </w:r>
    </w:p>
    <w:p>
      <w:pPr>
        <w:pStyle w:val="Normal"/>
        <w:numPr>
          <w:ilvl w:val="0"/>
          <w:numId w:val="7"/>
        </w:numPr>
        <w:spacing w:before="0" w:after="0"/>
        <w:ind w:left="142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ируют информационные материалы, представленные работниками учреждения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. Информация, предназначенная для размещения на сайте, предоставляется работниками учреждения Администратору сайта. </w:t>
      </w:r>
    </w:p>
    <w:p>
      <w:pPr>
        <w:pStyle w:val="Normal"/>
        <w:widowControl w:val="false"/>
        <w:suppressAutoHyphens w:val="true"/>
        <w:ind w:left="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ind w:left="709" w:hanging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и сайта имеют прав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образовате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запрашивать информацию, необходимую для размещения на сайт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у работников  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 обязаны обеспечивать функционирование сайта.</w:t>
      </w:r>
    </w:p>
    <w:p>
      <w:pPr>
        <w:pStyle w:val="TextBody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>Ответственность за достоверность информации несет руководитель образовательного учреждения, за текущее сопровождение сайта - администратор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0:00Z</dcterms:created>
  <dc:creator>User</dc:creator>
  <dc:description/>
  <cp:keywords/>
  <dc:language>en-US</dc:language>
  <cp:lastModifiedBy>пк</cp:lastModifiedBy>
  <cp:lastPrinted>2016-09-23T16:37:00Z</cp:lastPrinted>
  <dcterms:modified xsi:type="dcterms:W3CDTF">2016-09-29T10:58:00Z</dcterms:modified>
  <cp:revision>11</cp:revision>
  <dc:subject/>
  <dc:title>Примерное положение о сайте образовательного учреждения</dc:title>
</cp:coreProperties>
</file>