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130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 семей, находящихся в социально опас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firstLine="348"/>
        <w:jc w:val="both"/>
        <w:rPr>
          <w:shd w:fill="FFFFFF" w:val="clear"/>
        </w:rPr>
      </w:pPr>
      <w:r>
        <w:rPr/>
        <w:t>Настоящее Положение разработано в соответствии с Семейным кодексом РФ, Конвенции ООН о правах ребенка, Конституции РФ, Федеральных законов Российской Федерации</w:t>
      </w:r>
      <w:r>
        <w:rPr>
          <w:shd w:fill="FFFFFF" w:val="clear"/>
        </w:rPr>
        <w:t xml:space="preserve"> от 24.06.1999 №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t xml:space="preserve">; </w:t>
      </w:r>
      <w:r>
        <w:rPr>
          <w:shd w:fill="FFFFFF" w:val="clear"/>
        </w:rPr>
        <w:t xml:space="preserve">от 30.12.2012 № 297-ФЗ "О внесении изменений в статьи 4 и 11 Федерального закона "Об основах системы профилактики безнадзорности и правонарушений несовершеннолетних"; </w:t>
      </w:r>
      <w:r>
        <w:rPr/>
        <w:t>от 24.07.1998 г. № 124 ФЗ «Об основных гарантиях прав ребенка в Российской Федерации», от 21.12.2012 №273-ФЗ «Об образовании в Российской Федерации»</w:t>
      </w:r>
      <w:r>
        <w:rPr>
          <w:shd w:fill="FFFFFF" w:val="clear"/>
        </w:rPr>
        <w:t>, Законом Алтайского края от 1512.2002 № 86-ЗС «О системе профилактики безнадзорности  и правонарушений несовершеннолетних в Алтайском крае» (с изменениями от 31.12.2003, 14 октября, 28, 31 декабря 2004), Уставом КГБОУ «Заринская общеобразовательная школа-интернат» (далее – ОУ) и регламентирует порядок постановки на учет обучающихся и их семей, находящихся в социально опасном положении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применяются следующие понят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учающийся, находящийся в социально опасном положении, - обучающийся, который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, находящаяся в социально опасном положении, - семья, имеющая обучающегося, воспитанника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, и (или) отрицательно влияют на его поведение, либо жестоко обращаются с н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филактика безнадзорности и правонарушений обучающихся система социальных, правовых и педагогических мер, направленных на выявление и устранение причин и условий, способствующих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2. Учету в качестве  находящихся в социально опасном положении  подлежат семьи и обучающиеся, требующие индивидуально направленной коррекционно- профилактической работы и оказания социально-педагогической поддерж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Целью учета является проведение социально-профилактических мероприятий совместно с учебной и воспитательной частью по оказанию педагогической помощи семьям и учащимся в решении возникающих проблем, коррекции девиантного пове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Учету подлежат семьи, в которых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ребенку не обеспечивается полноценное воспитание и обучение, не осуществляется необходимый контроль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на обстановка, отрицательно влияющая на морально-психологическое состояние ребенка и его обуче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имеют место затяжные конфликты между членами семьи, в которые втянут ребенок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члены семьи злоупотребляют алкоголем, наркотиками, ведут антиобщественный образ жизни и тем самым отрицательно влияют на ребенк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допускается жестокое обращение  с деть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Учету подлежат следующие учащие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имеющие склонность к вредным привычкам (алкоголю, наркотикам, токсинам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регулярно или систематически пропускающие занятия без уважительной причины 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имеющие склонность к девиантному поведению, а также тесно общающиеся с подобными группами подростк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ившие ряд поступков, правонарушений или преступлени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3. Решение о постановке на учет выносится советом по профилактике правонарушений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До принятия решения о постановке на учет классный руководитель социальный педагог проводят подготовительную работу: посещают семью, беседуют с родителями (или лицами, их заменяющими), выясняют все аспекты возникших проблем, возможные причины их возникновения, с согласия учащихся или родителей организуют консультацию психолога, планируют  реабилитационные мероприят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5. Совет по профилактике правонарушений, рассмотрев представленные документы (представление, акт обследования, объяснительные и другие необходимые документы), принимает решение о постановке на учет и планирует основные направления работы с семь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6. Решение о снятии с учета принимается в случае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о снятии с учета принимается советом по профилактике правонарушений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работы с семьями,    поставленными на уч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Классный руководитель совместно с социальным педагогом, психологом, психиатром  планирует и осуществляет профилактическую работу с семьями, поставленными на учет, по индивидуальной схеме. Социальный педагог, в зависимости от доминирующего фактора, привлекает специалистов заинтересованных  служб по профилактике безнадзорности, беспризорности детей и подростков, контролирует посещение учебных занятий учащих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лассный руководитель планирует и контролирует занятость учащихся из семей, поставленных на учет, в каникулы    контролирует посещаемость уроков, текущую и итоговую успеваемость, посещение кружков, спортивных секций вне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 проведенных мероприятиях с семьями данной категории,  классный руководитель информирует совет по профилактике правонарушений и фиксирует проводимую работу в отношении семьи в тетради наблюдения. Здесь же заслушиваются социальный педагог и психолог о динамике принимаемых мер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4.Обо всех негативных и позитивных изменениях в семьях, находящихся в социально-опасном положении и поставленных на школьный профилактический учет, а также наиболее значимых проступках учащихся классный руководитель оперативно информирует заместителя директора по воспитательной работе, социального педагог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Люба</dc:creator>
  <dc:description/>
  <cp:keywords/>
  <dc:language>en-US</dc:language>
  <cp:lastModifiedBy>пк</cp:lastModifiedBy>
  <cp:lastPrinted>2016-09-27T08:53:00Z</cp:lastPrinted>
  <dcterms:modified xsi:type="dcterms:W3CDTF">2016-09-29T10:53:00Z</dcterms:modified>
  <cp:revision>15</cp:revision>
  <dc:subject/>
  <dc:title>Положение об учете неблагополучных семей</dc:title>
</cp:coreProperties>
</file>