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66496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ете неблагополучных сем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1.Насоящее положение регламентирует организацию и работу по учету неблагополучных семей КГБОУ «Заринская общеобразовательная школа-интернат» (далее – Учреждение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б учете неблагополучных семей принимается на педагогическом совете, утверждается и вводится в действие приказом директора Учрежд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3. Учету в качестве неблагополучных и находящихся в социально опасном положении  подлежат семьи и учащиеся, требующие индивидуально направленной коррекционно - профилактической работ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2. Целью учета является определение адресов социально-профилактических мероприятий по оказанию педагогической помощи семьям и обучающимся, воспитанникам в решении возникших проблем, коррекции девиантного пове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Учету подлежат семьи, в которых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ребенку не обеспечивается полноценное воспитание и обучение, по отношению к нему не осуществляется необходимый контроль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на обстановка, отрицательно влияющая на морально- психологическое состояние ребенка и его обуче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имеют место затяжные конфликты между членами семьи, в которые втянут ребенок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Решение о постановке на учет выносится советом по профилактике правонарушений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о принятия решения о постановке на учет классные руководители проводят подготовительную работу: посещают семью, беседуют с родителями (или лицами, их заменяющими), выясняют все аспекты возникших проблем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4. Совет по профилактике правонарушений, рассмотрев представленные документы (представление, акт обследования, объяснительные и другие необходимые документы), принимает решение о постановке на учет и планирует основные направления работы с семь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5. Решение о снятии с учета принимается в случае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6. Решение о снятии с учета принимается советом по профилактике правонарушений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работы с семьями,    поставленными на уч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Классный руководитель совместно с социальным педагогом, психологом, психиатром  планирует и осуществляет профилактическую работу с семьями, поставленными на учет, по индивидуальной схеме. Социальный педагог, в зависимости от доминирующего фактора, привлекает специалистов заинтересованных  служб по профилактике безнадзорности, беспризорности детей и подрост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Классный руководитель планирует и контролирует занятость учащихся из семей, поставленных на учет, в каникулы;    контролирует посещаемость уроков, текущую и итоговую успеваемость, посещение кружков, спортивных секций вне школ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3. О проведенных мероприятиях с семьями, состоящими на учете,  классный руководитель информирует совет по профилактике и фиксирует проводимую работу в отношении семьи в тетради наблюд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4. Обо всех негативных и позитивных изменениях в семье, в поведении учащихся из неблагополучных  семей, поставленных на школьный профилактический учет, а также наиболее значимых проступках учащихся классный руководитель оперативно информирует заместителя директора по воспитательной работе, социального педагог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7:00Z</dcterms:created>
  <dc:creator>Люба</dc:creator>
  <dc:description/>
  <cp:keywords/>
  <dc:language>en-US</dc:language>
  <cp:lastModifiedBy>пк</cp:lastModifiedBy>
  <cp:lastPrinted>2016-09-27T08:54:00Z</cp:lastPrinted>
  <dcterms:modified xsi:type="dcterms:W3CDTF">2016-09-29T10:54:00Z</dcterms:modified>
  <cp:revision>22</cp:revision>
  <dc:subject/>
  <dc:title>Положение об учете неблагополучных семей</dc:title>
</cp:coreProperties>
</file>