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ГБОУ «Заринская общеобразовательная школа-интернат»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drawing>
          <wp:inline distT="0" distB="0" distL="0" distR="0">
            <wp:extent cx="593852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организации работ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в актированные дни зимнего периода.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1.      Общие положения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1.1.     Данное    положение    разработано    в целях    определения    единых подходов   к   организации   деятельности   школы в дни, когда   учебные занятия   не   проводятся   в   связи   с   несоответствием      температуры воздуха норме, а также с   целью достижения    исполнения содержания образовательных програм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2.     Температурный режим воздуха для объявления актированного дня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901"/>
      </w:tblGrid>
      <w:tr>
        <w:trPr>
          <w:trHeight w:val="11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1-4 классов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ветра - </w:t>
            </w:r>
            <w:r>
              <w:rPr>
                <w:color w:val="FF0000"/>
                <w:sz w:val="24"/>
                <w:szCs w:val="24"/>
              </w:rPr>
              <w:t>33 гр.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 скорости ветра от 5 м/сек. до 10 м/сек - </w:t>
            </w:r>
            <w:r>
              <w:rPr>
                <w:color w:val="FF0000"/>
                <w:sz w:val="24"/>
                <w:szCs w:val="24"/>
              </w:rPr>
              <w:t>32 гр.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 скорости ветра более 10 м/сек. - </w:t>
            </w:r>
            <w:r>
              <w:rPr>
                <w:color w:val="FF0000"/>
                <w:sz w:val="24"/>
                <w:szCs w:val="24"/>
              </w:rPr>
              <w:t>31 гр. С</w:t>
            </w:r>
          </w:p>
        </w:tc>
      </w:tr>
      <w:tr>
        <w:trPr>
          <w:trHeight w:val="10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5-8 классов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ветра - </w:t>
            </w:r>
            <w:r>
              <w:rPr>
                <w:color w:val="FF0000"/>
                <w:sz w:val="24"/>
                <w:szCs w:val="24"/>
              </w:rPr>
              <w:t>36 град.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 скорости ветра от 5 м/сек. до 10 м/сек. - </w:t>
            </w:r>
            <w:r>
              <w:rPr>
                <w:color w:val="FF0000"/>
                <w:sz w:val="24"/>
                <w:szCs w:val="24"/>
              </w:rPr>
              <w:t>34 гр.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 скорости ветра более 10 м/сек. - </w:t>
            </w:r>
            <w:r>
              <w:rPr>
                <w:color w:val="FF0000"/>
                <w:sz w:val="24"/>
                <w:szCs w:val="24"/>
              </w:rPr>
              <w:t>33 гр. С</w:t>
            </w:r>
          </w:p>
        </w:tc>
      </w:tr>
      <w:tr>
        <w:trPr>
          <w:trHeight w:val="11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9-11 классов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ветра, - </w:t>
            </w:r>
            <w:r>
              <w:rPr>
                <w:color w:val="FF0000"/>
                <w:sz w:val="24"/>
                <w:szCs w:val="24"/>
              </w:rPr>
              <w:t>37 град.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 скорости ветра от 5 м/сек. до 10 м/сек. - </w:t>
            </w:r>
            <w:r>
              <w:rPr>
                <w:color w:val="FF0000"/>
                <w:sz w:val="24"/>
                <w:szCs w:val="24"/>
              </w:rPr>
              <w:t>36 гр.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 скорости ветра более 10 м/сек. - </w:t>
            </w:r>
            <w:r>
              <w:rPr>
                <w:color w:val="FF0000"/>
                <w:sz w:val="24"/>
                <w:szCs w:val="24"/>
              </w:rPr>
              <w:t>35 гр. С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1.3.     Классным    руководителям    своевременно    проводить    инструктажи с учащимися   и   их   родителями   по   разъяснению   ответственности   за сохранение         здоровья    учащихся    и    мер    предосторожности    в актированные дн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4.     Классные руководители при заполнении Сведений о количестве уроков, пропущенных обучающимися, в графе журнала, соответствующей дате актированного дня (в случае отсутствия обучающихся в этот день на занятиях), проставляют фактически пропущенное количество уроков обучающимися в этот день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2. Работа педагогического коллектива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2.1.       Продолжительность рабочего времени в актированный день у педагогов определяется  в соответствии с установленной учебной нагрузкой, расписанием учебных занятий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2.        В    актированные    дни    педагоги        участвуют    в    учебно-воспитательной, методической и организационной работе в   соответствии   с   планом работы  школы   и   предметных методических объединений .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>2.3.       С   целью      прохождения образовательных      программ в полном объеме,     учителя     -     предметники своевременно вносят   изменения в календарно - тематическое планирование программного материала путём блочной подачи учебного   материала и проведением интегрированных   уроков. При    внесении    изменений    в    календарно    -    тематическое планирование     практическую    часть     программы     оставлять неизменной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2.4.       Учителя - предметники планируют организацию необходимых дополнительных    занятий     и     консультаций    с    учащимися, испытывающими  затруднения  при  самостоятельном  изучении учебного материала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2.5.       Учителя      осуществляют      индивидуальную деятельность     с    учащимися,     пришедшими актированные   дни,   а   также   организовывают отправку    домой    по    окончанию    занятий    с контрол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2.6.       Учителя - предметники разрабатывают варианты заданий для самостоятельной   работы   учащихся   во   время   актированных дней,  дифференцируя     их  по трём  уровням  (обязательный, тренировочный, творческий) с целью создания условий    для самореализации      учащихся,      формирования      учебно-познавательного   интере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7. Для обучающихся, пришедших на занятия в актированный день, все виды занятий проводятся в полном объеме в соответствии с утвержденным расписанием зан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8. В классах, где в актированный день наполняемость не превышает 50%, учебные занятия проводятся в режиме повторения. В классах с наполняемостью свыше 50 % занятия проходят согласно утвержденному тематическому планирова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2.9. В случае отсутствия обучающихся на занятиях педагог согласовывает с заместителем директора по учебной работе виды производимых работ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2.10.       Учителям,    не   проводящим       учебные   занятия    в   связи   с актированными днями и не привлекающимся     в этот период к учебно-воспитательной,   методической   и   организационной работе, производить оплату в соответствии со ст. 155. Трудового кодекса РФ в размере не ниже 2/3 тарифной ставки зарплаты, установленного   работнику разряда, как за время простоя не по вине работни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11.       Согласно расписанию занятий во всех видах журналов (классных, факультативных и т.д.) в графе «Тема урока» педагогами делается следующая запис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В отсутствии обучающихся на учебном занятии – «Приказ №____ от ___ 201_ года «Об актированном дне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При наполняемости класса менее 50 % - « Повторение. Приказ №____ от ___ 201_ г. « Об актированном дне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При наполняемости класса более 50 % - тема урока в соответствии с календарно-тематическим планированием, также с указанием приказа об актированном дн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12. В отсутствии обучающихся на занятии в графе «Домашнее задание» пишется: самостоятельная работа по теме «……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2.13. С целью контроля за индивидуальной работой с обучающимися, не пришедшими на занятия, отсутствующим в классном журнале проставляется «н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2.14. Отметка обучающемуся за работу, выполненную в актированный день, выставляется в графу журнала, соответствующую дате сдачи этой работы учител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2.15. Педагогами проводится корректировка календарно-тематического планирования и делается отметка в соответствии с требованиями оформления календарно-тематического планирования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3. Работа учащихся в актированные дни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3.1  Самостоятельная работа учащихся с учебным материалом во время   актированных   дней   организуется    в   соответствии    с программой     самостоятельной     работы,     подготовленной     и доведённой до сведения учащихся учителями - предметниками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2    Работа   с   учащимися,   пришедшими   в   школу   во   время актированного   дня,   проводятся   учителями   -   предметникам, руководителями объединений дополнительного образования, классными руководителями соответственно  расписания   в   индивидуальной   или   групповой форме и может быть оценена в соответствии с нормами оценивания устных и письменных ответов учащих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3.3. Самостоятельная деятельность  учащихся в актированные дни может быть затем оценена педагогами только в случае достижения учащимися положительных резуль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napToGrid w:val="false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63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25:00Z</dcterms:created>
  <dc:creator>Зам_дир</dc:creator>
  <dc:description/>
  <cp:keywords/>
  <dc:language>en-US</dc:language>
  <cp:lastModifiedBy>пк</cp:lastModifiedBy>
  <cp:lastPrinted>2016-09-23T11:35:00Z</cp:lastPrinted>
  <dcterms:modified xsi:type="dcterms:W3CDTF">2016-09-29T10:46:00Z</dcterms:modified>
  <cp:revision>11</cp:revision>
  <dc:subject/>
  <dc:title/>
</cp:coreProperties>
</file>