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150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утришкольном мониторин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БОУ «Заринская общеобразовательная школа-интерна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Положение о внутришкольном мониторинге качества образования в школе (далее Положение) разработано в соответствии с Законом РФ «Об образовании»,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ставом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Внутришкольный мониторинг является системой, включающе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ониторинг – непрерывное научно обоснованное, диагностико-прогностическое слежение за состоянием содержания, организационных форм и методов учебного процесса в соответствии с его общими целями и закономерностя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й мониторинг – непрерывное, научно-обоснованное, диагностико-прогностическое слежение за состоянием специально организованного, управляемого и контролируемого взаимодействия воспитателей и воспитанников, конечной своей целью имеющее формирование личности, нужной и полезной обществ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ий мониторинг – непрерывное, научно-обоснованное, диагностико-прогностическое слежение за состоянием психологического здоровья субъектов образовательного процесса, за их эмоциональным состоянием, развитием индивидуальных способност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мониторинг – непрерывное, научно-обоснованное, диагностико-прогностическое слежение за динамикой здоровья, субъектов образовательного процесс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ческий мониторинг – непрерывное, научно обоснованное, диагностико-прогностическое слежение за характером взаимодействия на различных управленческих уровнях, уровнем профессиональной компетентности педагогов, состоянием повышения их квалификации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существляется краткосрочный и долгосрочный мониторинг. Краткосрочный ориентирован на промежуточные результаты, долгосрочный – на «Программу развития школы»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текает на макро- и микроуровнях. Макроуровень связан с непрерывным, научно-обоснованным, диагностико-прогностическим слежением за состоянием учебно-воспитательного процесса в школе в целом. Микроуровень связан с отражением личных достижений или затруднений обучающихся в усвоении ими учебных программ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уровень  школьного мониторинга является обязательной составляющей анализа и планирования деятельности ОУ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 проведение мониторинга может быть сформулирован учителем-предметником, классным руководителем или родителями (законными представителями) обучающегося, а также потребностями функционирования и развития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  Цели, и основные задачи внутришкольного мониторин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Цель внутришкольного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адекватного и своевременного управления качеством образования на основе полученных сведений о состоянии УВП, происходящих в нем изменений и результатах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мониторинг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Сбор и накопление фактического материала о протекающих процессах в учебно-воспитательном процессе и разработка на этой основе планов работы администрации и педагогов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воевременное выявление изменений, происходящих в образовательном процессе, и факторов, вызывающих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воевременное выявление достижений в ходе учебно-воспитательного процесса школы, анализ условий, обобщение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бор и накопление сведений с целью формирования оптимальной атмосферы учебно-воспитательного процесса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ыявление общих, согласованных позиций всех участников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внутришкольного мониторинга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Информационная – накопление и структуризация данных о протекании учебно-воспитательного процесса в школе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ностическая – прогноз возможностей, изменений в отдельных направлениях деятельности субъектов образовательного процесса для проектирования оптимального хода развития ОУ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иентировочная – возможность определить значение отдельных процессов в целостном учебно-воспитательном процессе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ьно-оценочная – обоснованное определение степени (уровня) развития отдельных сторон учебно-воспитательного процесс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ррекционная – своевременное внесение поправок, частичное исправление или изменение в ход учебно-воспитательного процесса школы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ординационная – взаимное ориентирование и согласование действий при организации совместной деятельности разных специалистов школы: педагогов, педагога-психолога, медицинского работник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Мотивационная – создание условий для успеха действий всех субъектов образовательного процесса.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ы внутришкольного мониторинга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нцип объективности: процесс мониторинга должен опираться на подлинные данные, получаемые в ходе информационного обмен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нцип научности: организация слежения построена на научно обоснованных характеристиках образовательного процесса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нцип целесообразности: мониторинг – не самоцель, а средство глубокого изучения и надежный инструмент педагогического управления учебно-воспитательным процессом. В процессе мониторинга не могут быть применены технологии, наносящие ущерб (в любой степени) интересам, достоинству и здоровью субъектов учебно-воспитательного процесса школы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нцип прогностической направленности: данные, полученные в ходе осуществления психолого- педагогической диагностики, являются базой разработки и принятия педагогически целесообразных решений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нцип информационной открытости: доступность информации о состоянии и динамике качества образования для органов местного самоуправления, осуществляющих управление, экспертов в области образования, в том числе представителей общественности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кты изучения при проведении монито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убъекты образовательной деятельности: обучающийся, учитель, родитель (законный представ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едства осуществления образовательной деятельности: материально-технические, учебно-методические, информационно-технически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цессы осуществления образовательной деятельности: обучение, воспитание,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зультаты деятельности: обученность, воспитанность, развитость, профессиональная компетентность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авления внутришкольного мониторин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  <w:u w:val="single"/>
        </w:rPr>
        <w:t>. Развитие личности обучающегося, воспитанни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развития коллект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внеурочной деятель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активности ученических коллектив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ориенти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нтересы и профессиональная направле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циально-ситуативной тревож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дезадапт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  <w:u w:val="single"/>
        </w:rPr>
        <w:t>Уровень профессиональной компетентности педагог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новационных образовательн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ов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научно-метод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  <w:u w:val="single"/>
        </w:rPr>
        <w:t>Учебная деятельно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 знаний, умений, навыков (административный, итоговы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бученности и успешности (по периодам обучения, по учебным предметам, по классам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, исследовательская деятельность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4</w:t>
      </w:r>
      <w:r>
        <w:rPr>
          <w:rFonts w:cs="Times New Roman" w:ascii="Times New Roman" w:hAnsi="Times New Roman"/>
          <w:sz w:val="24"/>
          <w:szCs w:val="24"/>
          <w:u w:val="single"/>
        </w:rPr>
        <w:t>. Подготовленность обучающихся 9 класса к итоговой аттест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готов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готов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готовность или качество предметной обуч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</w:t>
      </w:r>
      <w:r>
        <w:rPr>
          <w:rFonts w:cs="Times New Roman" w:ascii="Times New Roman" w:hAnsi="Times New Roman"/>
          <w:sz w:val="24"/>
          <w:szCs w:val="24"/>
          <w:u w:val="single"/>
        </w:rPr>
        <w:t>. Управленческая деятельнос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(учебный план, информатизация УВП, уровень физической подготовленности и состояние здоровья обучающихс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традиционных школьных де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держание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ониторинг осуществляется поэтап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1. </w:t>
      </w:r>
      <w:r>
        <w:rPr>
          <w:rFonts w:cs="Times New Roman" w:ascii="Times New Roman" w:hAnsi="Times New Roman"/>
          <w:b/>
          <w:i/>
          <w:sz w:val="24"/>
          <w:szCs w:val="24"/>
        </w:rPr>
        <w:t>первый эта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дготовительный: получение заказа на проведение диагностирования, определение объектов, целей и задач, определение критериев, показателей и индикаторов, подбор методик, программ педагогических и управленческих исследований для решения задач диагно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– практический: сбор информации с помощью диагностических методик по вопросам, входящим в компетенцию исполн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.</w:t>
      </w:r>
      <w:r>
        <w:rPr>
          <w:rFonts w:cs="Times New Roman" w:ascii="Times New Roman" w:hAnsi="Times New Roman"/>
          <w:b/>
          <w:i/>
          <w:sz w:val="24"/>
          <w:szCs w:val="24"/>
        </w:rPr>
        <w:t>третий этап</w:t>
      </w:r>
      <w:r>
        <w:rPr>
          <w:rFonts w:cs="Times New Roman" w:ascii="Times New Roman" w:hAnsi="Times New Roman"/>
          <w:sz w:val="24"/>
          <w:szCs w:val="24"/>
        </w:rPr>
        <w:t xml:space="preserve"> – аналитический: количественная и качественная обработка полученных результатов, выработка и формулировка педагогических рекомендаций, разработка коррекционных мер в форме определен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Процедура проведения диагностирования заканчивается представлением итоговой документации, включающ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 и (или) диаграммы результатов статистической об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и рекомендации по коррекцио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а и обязанности участников монито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убъекты учебно-воспитательного процесса имеют право на конфиденциальность информации о них в случае проведения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Лица, осуществляющие мониторинг, имеют право публиковать данные с научной или научно-методической ц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ица, осуществляющие мониторинг, обязаны обеспечить достоверность информации в процессе и по результатам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За качество мониторинга несу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1. за дидактический мониторинг – заместитель директора по учеб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2. за воспитательный мониторинг – заместитель директора по воспитатель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3. за психолого-педагогический мониторинг – педагог-психолог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4. за медицинский мониторинг – медицинский работник школы, кл.руковод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5. за управленческий мониторинг – директор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ело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рганизация проведения долгосрочного мониторинга планируется на основе Программы развития школы. Все положения и выводы иллюстрируются графиками, таблицами, диаграм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рганизация проведения краткосрочного мониторинга планируется на основе аналитической справки учебно-воспитательного процесса за прошедш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ыводы доводятся до сведения участников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45:00Z</dcterms:created>
  <dc:creator>Зам_дир</dc:creator>
  <dc:description/>
  <cp:keywords/>
  <dc:language>en-US</dc:language>
  <cp:lastModifiedBy>пк</cp:lastModifiedBy>
  <cp:lastPrinted>2016-09-23T14:59:00Z</cp:lastPrinted>
  <dcterms:modified xsi:type="dcterms:W3CDTF">2016-09-29T07:27:00Z</dcterms:modified>
  <cp:revision>10</cp:revision>
  <dc:subject/>
  <dc:title/>
</cp:coreProperties>
</file>