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11886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едении личных дел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ГБОУ «Заринская  общеобразовательная школа-интернат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 ПОЛОЖЕНИЯ</w:t>
      </w:r>
    </w:p>
    <w:p>
      <w:pPr>
        <w:pStyle w:val="ListParagraph"/>
        <w:numPr>
          <w:ilvl w:val="1"/>
          <w:numId w:val="1"/>
        </w:numPr>
        <w:spacing w:before="0" w:after="0"/>
        <w:ind w:left="142" w:firstLine="56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дело – обязательный документ обучающихся 1-9 классов  КГБОУ «Заринская общеобразовательная школа-интернат» (далее- школа)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является документом, включенным в номенклатуру дел школы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69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личных дел обучающихся класса осуществляет классный руководитель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се записи в личном деле должны вестись четко, аккуратно, пастой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его цвета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и его заместители обязаны осуществлять контроль за правильностью их ведения (сентябрь, июнь)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личных дел обучающихся осуществляется директором школы и секретарем.</w:t>
      </w:r>
    </w:p>
    <w:p>
      <w:pPr>
        <w:pStyle w:val="ListParagraph"/>
        <w:spacing w:before="0" w:after="0"/>
        <w:ind w:left="70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70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РАВИЛА ВЕДЕНИЯ ЛИЧНЫХ ДЕЛ ОБУЧАЮЩИХСЯ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ичное дело заводится при поступлении ребенка в ОУ, сопровождает его в течение всех лет обучения в школе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переходе в другое образовательное учреждение личное дело выдается родителям (законным представителям) по их заявлению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Личные дела обучающихся каждого класса хранятся в отдельной папке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папке должен быть список класса: порядковый номер, фамилия и имя (полностью), номер обучающегося согласно «Алфавитной книги», год рождения. В списке также отмечается фамилия классного руководителя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5. Личному делу присваивается номер в соответствии с номером в «Алфавитной книге»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Данные о ребенке записываются в «Личное дело» согласно свидетельству о рождении или паспорта родителя (законного представителя), у которого записан ребенок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7. В случае изменения адреса обучающегося, он должен быть исправлен в личном деле классным руководителем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8. В личном деле должны быть следующие документы: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явление родителей о приеме ребенка в школу;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ключение ПМПК;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 ( для иностранных граждан – ксерокопия перевода свидетельства о рождении);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я паспорта родителей;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я удостоверения опекуна и постановления об опекунстве;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бель успеваемости;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характеристика на обучающегося за каждый учебный год;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писка из приказа о переводе обучающегося в следующий класс;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писки из всех приказов, касающихся ребенка;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гласие родителей на обработку персональных данных;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явление от родителей о том, что они ознакомлены с уставом школы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9. В случае прибытия обучающегося из другого образовательного учреждения родители должны написать заявление на имя директора о приеме ребенка в школу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10. По окончании учебного года классный руководитель выставляет в «Личное дело» из классного журнала оценки по предметам, делает одну из трех записей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еден в … класс (указывается в какой класс), в случае, если у обучающегося все положительные оценк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о наградах и поощрениях отмечаются успехи обучающегося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11.  В исключительных случаях при исправлении оценок в «Личном деле» должна быть соответствующая запись классного руководителя, подтверждающая изменения и заверенная печатью школы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2. В случае награждения обучающегося по итогам года «Похвальным листом» в его «Личное дело» заносится соответствующая запись.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3. В случае выбытия обучающегося в другую школу родителям выдается «Личное дело» с записью о выбытии, сделанную секретарем школы и заверенную печатью.</w:t>
      </w:r>
    </w:p>
    <w:p>
      <w:pPr>
        <w:pStyle w:val="ListParagraph"/>
        <w:spacing w:before="0" w:after="0"/>
        <w:ind w:left="0" w:firstLine="705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. ПОРЯДОК ХРАНЕНИЯ ЛИЧНЫХ ДЕЛ</w:t>
      </w:r>
    </w:p>
    <w:p>
      <w:pPr>
        <w:pStyle w:val="ListParagraph"/>
        <w:spacing w:before="0" w:after="0"/>
        <w:ind w:left="0" w:firstLine="70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дела хранятся в школе в течение всего периода обучения ребенка и в течение десяти  лет после окончания обучающимися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3:00Z</dcterms:created>
  <dc:creator>Зам_дир</dc:creator>
  <dc:description/>
  <cp:keywords/>
  <dc:language>en-US</dc:language>
  <cp:lastModifiedBy>пк</cp:lastModifiedBy>
  <cp:lastPrinted>2016-09-23T11:48:00Z</cp:lastPrinted>
  <dcterms:modified xsi:type="dcterms:W3CDTF">2016-09-29T07:11:00Z</dcterms:modified>
  <cp:revision>12</cp:revision>
  <dc:subject/>
  <dc:title/>
</cp:coreProperties>
</file>