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210300" cy="1638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бочей программе дополнительног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образовательного (общеразвивающего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Настоящее Положение является локальным актом </w:t>
      </w:r>
      <w:r>
        <w:rPr>
          <w:rFonts w:cs="Times New Roman" w:ascii="Times New Roman" w:hAnsi="Times New Roman"/>
          <w:bCs/>
          <w:sz w:val="24"/>
          <w:szCs w:val="24"/>
        </w:rPr>
        <w:t>КГБОУ «Заринская общеобразовательная  школа-интернат» и обязательно для исполнения при составлении программы дополнительного общеобразовательного (общеразвивающего) 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Дополнительная общеобразовательная (общеразвивающая) программа является составной частью основной общеобразовательной программы КГБОУ «Заринская общеобразовательная  школа-интернат» и осуществляется для учащихся с ограниченными возможностями здоровья на основании приказа Министерства образования и науки Российской Федерации от 29.08.2013г. №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Содержание дополнительной общеобразовательной (общеразвивающей) программы и сроки обучения по ней определяется, разрабатывается и утверждается КГБОУ «Заринская общеобразовательная  школа-интерна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На основании дополнительной общеобразовательной (общеразвивающей) программы в школе составляется рабочая програм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5. Рабочая программа должна соответствовать требованиям нормативных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Российской федерации от 29.12.2012г. №273-ФЗ «Об образовании в Российской Федерации»; Распоряжение Правительства РФ от 04.09.2014г. №1726-Р «Об утверждении Концепции развития дополнительного образования детей»; Указ Президента РФ от 07.05.2012г. №597 «О мерах по реализации государственной социальной политики»; Указ Президента РФ от 01.06.2012г. №761 «О национальной стратегии в интересах детей на 2012-2017 годы»; приказ Министерства образования и науки РФ от 29.08.2013г. №1008 «Об утверждении Порядка организации и осуществления образовательной деятельности по дополнительным общеобразовательным программам»; письмо Министерства культуры РФ от 19.11.2013г. №191-0139/06-ГИ «Рекомендации по организации образовательной и методической деятельности при реализации общеразвивающих программ в области искусств»; СанПиН  от 29.12.2010г. №189 «Санитарно-эпидемиологические требования к условиям и организации обучения в общеобразовательных учреждениях»; закон Алтайского края от 04.09.2013г. №56-ЗС «Об образовании в Алтайском крае»; постановление Администрации Алтайского края от 13.11.2012г. №617 «Об утверждении стратегии действий в интересах детей в Алтайском крае на 2012-2017 годы», Стратегия развития воспитания в РФ на период до 2025 г., приказ Главного управлении образования и молодежной политики Алтайского края от 19.03.2015г.  № 535  «Об утверждении методических рекомендаций по разработке дополнительных общеобразовательных (общеразвивающих) программ», Устав КГБОУ «Заринская общеобразовательная  школа-интерна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ассифик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й общеобразовательной (общеразвивающей) программ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олнительные общеобразовательные (общеразвивающие) программы подразделяются на следующие виды: примерная (типовая), модифицированная (адаптированная), экспериментальная, авторска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Примерная (типовая программа рекомендована государственным органом управления образования в качестве примерной по той или иной образовательной области или направления деятельности. Примерная (типовая программа задает базовый минимум компетенций по конкретному направлению деятельности ( в рамках той или иной направленности;; от него следует отталкиваться педагогу при разработке модифицированных и авторских программ: расширять его, углублять, конкретизировать и т.д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Модифицированная ( адаптированная ) программа- это программа, в основу которой положена примерная (типовая) программа либо программа, разработанная другим автором, но измененная с учетом особенностей образовательной организации, возраста и уровня подготовки детей, режим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Авторская программа- это программа, обладающая актуальностью, оригинальностью и новизной. Название «авторская» требует документального доказательства новизны, принадлежности этой новизны именно данному автору. Данная программа должна быть рекомендована к использованию педагогическим советом, утверждена директором.</w:t>
      </w:r>
      <w:r>
        <w:rPr>
          <w:rFonts w:cs="Times New Roman" w:ascii="Times New Roman" w:hAnsi="Times New Roman"/>
          <w:sz w:val="24"/>
          <w:szCs w:val="24"/>
        </w:rPr>
        <w:t>Авторской считается программа, прошедшая экспертизу краевого конкурса авторских программ, организуемого Главным управлением образования и молодежн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 и получившая диплом 1,2,3 степени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правленности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, естественнонаучная, физкультурно-спортивная, художественная, туристско-краеведческая, социально-педагогическая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аботки и утверждения дополнительных общеразвивающих рабочих програм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дополнительной общеразвивающей программы отнесено к компетенции образовательной организации Федеральным законом от 29.12.2012 № 273-ФЗ «Об образовании в Российской Федерации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 разрабатывается педагог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м или авторской группой по инициативе образовательной организации, руководителя образовательной организации, по решению педагогического, методического советов или на основании предложений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ополнительная общеразвивающая рабочая программа является локальным нормативным документом, утверждение которого имеет определенный поряд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суждение программы на педагогическом совете школы проводится по итогам анализа качества документа, его соответствия уставу  школы, действующим нормативно-правовым документам в сфере образования. Концепции развития дополнительного образования, запросам социу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шение педагогического совета оформляется соответствующим протоко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ие программы приказом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Если программа заявлена как экспериментальная или авторская, подтверждается экспертным листом «внутренней» экспертизы (приложение 1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каза Главного управлении образования и молодежной политики Алтайского края от 19.03.2015г.  № 535 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се изменения, дополнения в рабочую программу согласовываются с заместителем директора по 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сновное назначение, цель, задачи, принципы организации образов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по дополнительной общеразвивающей программе, приоритетные на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каждой дополнительной общеразвивающей программе выделяются элементы, обеспечивающие развитие компетенции осуществлять универсальные действия: личностные; регулятивные; познавательные; коммуникатив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Деятельность по дополнительным общеразвивающим программам должна быть направлена 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 развитие творческих способносте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культуры здорового и безопасного образа жизни, укрепление здоровь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ессиональную ориентацию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изацию и адаптацию учащихся к жизни в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бщей культуры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влетворение иных образовательных потребностей и интересов учащихся, не противоречащих Федеральным государственным образовательным стандартам и Федеральным государстве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держание дополнительных общеразвивающих программ должно соответ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ижениям мировой культуры, российским традициям, культурно национальным особенностям Алтай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альному, общему, основному общему уровню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ременным образовательным технологиям, которые отражены в принципах обучения (индивидуальности, доступности, преемственности, результатив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м и методам обучения (активных методах дистанционного обучения, дифференцированного обучения, занятиях, конкурсах, соревнованиях, экскурсиях, походах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ах контроля и управления образовательным процессом (анализе результатов деятельности дет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ах обучения (перечне необходимого оборудования, инструментов и материалов в расчете на объединение обучающих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Основные требования к структуре и оформлению дополни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Дополнительная общеразвивающая программа содержит следующие структурные эле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итульный 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яснительную запис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о-тематический пл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ческое обеспечени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сок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Ha титульном листе, указыва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учре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учреждения в соответствии с уставом 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б утверждении программы (гриф рассмотрения программы на педагогическом совете: дата, № протокола; гриф утверждения программы директором школы с указанием даты и № приказ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лное название программы, возраст обучающихся, срок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и должность автора(автор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населенного пункта, год разработки программы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пояснительной записке раскр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уальность разработки программ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есообразность освоения ребенком именно этого содержания образования, -половозрастные и социальные особенности обучающихся, социально-педагогическая специфика обстоятельств образовательного процесса, направленность программы, ц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, задачи, принцип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режим заняти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жидаемые результаты и способы их проверки, формы подведения итогов реализации дополнительной обще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Учебно-тематический план программы содержи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чень разделов, 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часов по каждой теме с разбивкой на теоретические и практические (приложение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 Содержание программы возможно отразить через краткое описание тем программы с указанием теоретических и практических видов занятий, ожидаем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Методическое обеспечение включает описание: форм занятий, планируемых по каждой теме или разделу дополнительной образовательной программы (игра, беседа, поход, экскурсия, конкурс, конференция и т.д.); приемов и методов организации учебно-воспитательного процесса, дидактический материал, техническое оснащение занятий; форм подведения итогов по каждой теме или разделу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составлении списка литературы следует руководствоваться библиографическим стандартом. Указываются списки литературы, рекомендованные педагогу и обучаю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реализации дополнительных общеразвивающих програм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Требования к условиям реализации дополнительных общеразвивающих программ представляют собой систему требований к кадровым, финансовым, материально-техническим, санитарным и иным условиям реализации программ, которые обеспечивают достижение планируемых результатов, обеспечивают комфортную работу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нятия по дополнительным общеразвивающим программам могут проводиться в любой день недели, каникулярное время и выходные дни, согласно утвержденному расписанию, составленному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ых норм. В период школьных каникул занятия мог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ся по специальному расписанию с переменным составом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В дополнительной общеразвивающей программе следует отметить процедуры промежуточной и итоговой аттес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подведения итогов работы по теме, разделу, программе могут быть: выставка, концерт, открытое занятие, показ детских достижений (моделей, спектакля, работ и т.д.), тест, игра, рефлексия и др. Документальные формы, отражающие достижения каждого обучающегося могут быть представлены в виде портфолио учащихся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ое управление образования и  молодежной политики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евое государственное бюджетное общеобразовательное учреждение для обучающихся, воспитанников с ограниченными возможностями  здоровья «Заринская общеобразовательная школа-интернат»</w:t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НО                                                   УТВЕРЖДЕНО ПРИКАЗОМ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Педагогическом совете,                                    КГБОУ «Заринская общеобразовательная      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токол от__________№____                             школа-интернат»   №  ___от _________г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ascii="Times New Roman" w:hAnsi="Times New Roman"/>
          <w:sz w:val="24"/>
          <w:szCs w:val="24"/>
        </w:rPr>
        <w:t>Директор_________ О.В.Демко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20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ЛНИТЕЛЬНАЯ ОБЩЕОБРАЗОВАТЕЛЬНАЯ</w:t>
      </w:r>
    </w:p>
    <w:p>
      <w:pPr>
        <w:pStyle w:val="Style15"/>
        <w:spacing w:lineRule="atLeast" w:line="100" w:before="0" w:after="20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(ОБЩЕРАЗВИВАЮЩАЯ) ПРОГРАММА</w:t>
      </w:r>
    </w:p>
    <w:p>
      <w:pPr>
        <w:pStyle w:val="Style15"/>
        <w:spacing w:lineRule="atLeast" w:line="10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го объединения  «Общая физическая подготовка»    </w:t>
      </w:r>
    </w:p>
    <w:p>
      <w:pPr>
        <w:pStyle w:val="Style15"/>
        <w:spacing w:lineRule="atLeast" w:line="10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10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 реализации-  1   год, возраст детей – 10-13 лет  )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100" w:before="0" w:after="0"/>
        <w:rPr/>
      </w:pPr>
      <w:r>
        <w:rPr/>
      </w:r>
    </w:p>
    <w:p>
      <w:pPr>
        <w:pStyle w:val="Style15"/>
        <w:spacing w:lineRule="atLeast" w:line="100" w:before="0" w:after="0"/>
        <w:jc w:val="center"/>
        <w:rPr/>
      </w:pPr>
      <w:r>
        <w:rPr/>
      </w:r>
    </w:p>
    <w:p>
      <w:pPr>
        <w:pStyle w:val="Style15"/>
        <w:spacing w:lineRule="atLeast" w:line="100" w:before="0" w:after="0"/>
        <w:jc w:val="center"/>
        <w:rPr/>
      </w:pPr>
      <w:r>
        <w:rPr/>
      </w:r>
    </w:p>
    <w:p>
      <w:pPr>
        <w:pStyle w:val="Style15"/>
        <w:spacing w:lineRule="atLeast" w:line="100" w:before="0" w:after="0"/>
        <w:jc w:val="center"/>
        <w:rPr/>
      </w:pPr>
      <w:r>
        <w:rPr/>
      </w:r>
    </w:p>
    <w:p>
      <w:pPr>
        <w:pStyle w:val="Style15"/>
        <w:spacing w:lineRule="atLeast" w:line="100" w:before="0" w:after="0"/>
        <w:jc w:val="center"/>
        <w:rPr/>
      </w:pPr>
      <w:r>
        <w:rPr/>
      </w:r>
    </w:p>
    <w:p>
      <w:pPr>
        <w:pStyle w:val="Style15"/>
        <w:spacing w:lineRule="atLeast" w:line="100" w:before="0" w:after="0"/>
        <w:jc w:val="center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932"/>
      </w:tblGrid>
      <w:tr>
        <w:trPr>
          <w:cantSplit w:val="true"/>
        </w:trPr>
        <w:tc>
          <w:tcPr>
            <w:tcW w:w="5635" w:type="dxa"/>
            <w:tcBorders/>
            <w:shd w:color="auto" w:fill="FFFFFF" w:val="clear"/>
          </w:tcPr>
          <w:p>
            <w:pPr>
              <w:pStyle w:val="Style15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/>
            <w:shd w:color="auto" w:fill="FFFFFF" w:val="clear"/>
          </w:tcPr>
          <w:p>
            <w:pPr>
              <w:pStyle w:val="Style15"/>
              <w:widowControl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итель:Шимина И.В., учитель   физической культуры</w:t>
            </w:r>
          </w:p>
        </w:tc>
      </w:tr>
    </w:tbl>
    <w:p>
      <w:pPr>
        <w:pStyle w:val="Style15"/>
        <w:spacing w:lineRule="atLeast" w:line="100" w:before="0" w:after="0"/>
        <w:jc w:val="center"/>
        <w:rPr/>
      </w:pPr>
      <w:r>
        <w:rPr/>
      </w:r>
    </w:p>
    <w:p>
      <w:pPr>
        <w:pStyle w:val="Style15"/>
        <w:spacing w:lineRule="atLeast" w:line="100" w:before="0" w:after="0"/>
        <w:jc w:val="center"/>
        <w:rPr/>
      </w:pPr>
      <w:r>
        <w:rPr/>
      </w:r>
    </w:p>
    <w:p>
      <w:pPr>
        <w:pStyle w:val="Style15"/>
        <w:spacing w:lineRule="atLeast" w:line="100" w:before="0" w:after="0"/>
        <w:jc w:val="center"/>
        <w:rPr/>
      </w:pPr>
      <w:r>
        <w:rPr/>
      </w:r>
    </w:p>
    <w:p>
      <w:pPr>
        <w:pStyle w:val="Style15"/>
        <w:spacing w:lineRule="atLeast" w:line="100" w:before="0" w:after="0"/>
        <w:jc w:val="center"/>
        <w:rPr/>
      </w:pPr>
      <w:r>
        <w:rPr/>
      </w:r>
    </w:p>
    <w:p>
      <w:pPr>
        <w:pStyle w:val="Style15"/>
        <w:spacing w:lineRule="atLeast" w:line="100" w:before="0" w:after="0"/>
        <w:jc w:val="center"/>
        <w:rPr/>
      </w:pPr>
      <w:r>
        <w:rPr/>
      </w:r>
    </w:p>
    <w:p>
      <w:pPr>
        <w:pStyle w:val="Style15"/>
        <w:spacing w:lineRule="atLeast" w:line="100" w:before="0" w:after="0"/>
        <w:jc w:val="center"/>
        <w:rPr/>
      </w:pPr>
      <w:r>
        <w:rPr/>
      </w:r>
    </w:p>
    <w:p>
      <w:pPr>
        <w:pStyle w:val="Style15"/>
        <w:spacing w:lineRule="atLeast" w:line="100" w:before="0" w:after="0"/>
        <w:jc w:val="center"/>
        <w:rPr/>
      </w:pPr>
      <w:r>
        <w:rPr/>
      </w:r>
    </w:p>
    <w:p>
      <w:pPr>
        <w:pStyle w:val="Style15"/>
        <w:spacing w:lineRule="atLeast" w:line="100" w:before="0" w:after="0"/>
        <w:jc w:val="center"/>
        <w:rPr/>
      </w:pPr>
      <w:r>
        <w:rPr/>
      </w:r>
    </w:p>
    <w:p>
      <w:pPr>
        <w:pStyle w:val="Style15"/>
        <w:spacing w:lineRule="atLeast" w:line="100" w:before="0" w:after="0"/>
        <w:jc w:val="center"/>
        <w:rPr/>
      </w:pPr>
      <w:r>
        <w:rPr/>
      </w:r>
    </w:p>
    <w:p>
      <w:pPr>
        <w:pStyle w:val="Style15"/>
        <w:spacing w:lineRule="atLeast" w:line="100" w:before="0" w:after="0"/>
        <w:rPr/>
      </w:pPr>
      <w:r>
        <w:rPr/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нск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Форма учебно-тематического плана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tbl>
      <w:tblPr>
        <w:tblW w:w="4900" w:type="pct"/>
        <w:jc w:val="left"/>
        <w:tblInd w:w="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413"/>
        <w:gridCol w:w="3884"/>
        <w:gridCol w:w="1908"/>
        <w:gridCol w:w="1758"/>
        <w:gridCol w:w="1622"/>
      </w:tblGrid>
      <w:tr>
        <w:trPr>
          <w:trHeight w:val="47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2"/>
            <w:bookmarkStart w:id="2" w:name="868cb54bef22ed0edc3c0a7c604abac517df51df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(тем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-во часов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</w:tr>
    </w:tbl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                                     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0d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2" w:customStyle="1">
    <w:name w:val="c22"/>
    <w:basedOn w:val="DefaultParagraphFont"/>
    <w:qFormat/>
    <w:rsid w:val="003477ce"/>
    <w:rPr/>
  </w:style>
  <w:style w:type="character" w:styleId="C8" w:customStyle="1">
    <w:name w:val="c8"/>
    <w:basedOn w:val="DefaultParagraphFont"/>
    <w:qFormat/>
    <w:rsid w:val="003477ce"/>
    <w:rPr/>
  </w:style>
  <w:style w:type="character" w:styleId="C14" w:customStyle="1">
    <w:name w:val="c14"/>
    <w:basedOn w:val="DefaultParagraphFont"/>
    <w:qFormat/>
    <w:rsid w:val="003477ce"/>
    <w:rPr/>
  </w:style>
  <w:style w:type="character" w:styleId="C21" w:customStyle="1">
    <w:name w:val="c21"/>
    <w:basedOn w:val="DefaultParagraphFont"/>
    <w:qFormat/>
    <w:rsid w:val="003477ce"/>
    <w:rPr/>
  </w:style>
  <w:style w:type="character" w:styleId="C10" w:customStyle="1">
    <w:name w:val="c10"/>
    <w:basedOn w:val="DefaultParagraphFont"/>
    <w:qFormat/>
    <w:rsid w:val="003477ce"/>
    <w:rPr/>
  </w:style>
  <w:style w:type="character" w:styleId="C7" w:customStyle="1">
    <w:name w:val="c7"/>
    <w:basedOn w:val="DefaultParagraphFont"/>
    <w:qFormat/>
    <w:rsid w:val="003477ce"/>
    <w:rPr/>
  </w:style>
  <w:style w:type="character" w:styleId="C5" w:customStyle="1">
    <w:name w:val="c5"/>
    <w:basedOn w:val="DefaultParagraphFont"/>
    <w:qFormat/>
    <w:rsid w:val="00065621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36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 w:customStyle="1">
    <w:name w:val="c12"/>
    <w:basedOn w:val="Normal"/>
    <w:qFormat/>
    <w:rsid w:val="003477ce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 w:customStyle="1">
    <w:name w:val="c9"/>
    <w:basedOn w:val="Normal"/>
    <w:qFormat/>
    <w:rsid w:val="003477ce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 w:customStyle="1">
    <w:name w:val="c2"/>
    <w:basedOn w:val="Normal"/>
    <w:qFormat/>
    <w:rsid w:val="003477ce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9" w:customStyle="1">
    <w:name w:val="c29"/>
    <w:basedOn w:val="Normal"/>
    <w:qFormat/>
    <w:rsid w:val="003477ce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 w:customStyle="1">
    <w:name w:val="c4"/>
    <w:basedOn w:val="Normal"/>
    <w:qFormat/>
    <w:rsid w:val="003477ce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b36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36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 w:customStyle="1">
    <w:name w:val="Базовый"/>
    <w:qFormat/>
    <w:rsid w:val="00824f4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00000A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958</Words>
  <Characters>11162</Characters>
  <CharactersWithSpaces>13094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11:00Z</dcterms:created>
  <dc:creator>Замдирвосп</dc:creator>
  <dc:description/>
  <dc:language>en-US</dc:language>
  <cp:lastModifiedBy>пк</cp:lastModifiedBy>
  <cp:lastPrinted>2016-09-26T04:16:00Z</cp:lastPrinted>
  <dcterms:modified xsi:type="dcterms:W3CDTF">2016-09-29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