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34075" cy="165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 проведении школьных конкурсов по производственно-трудовому обучению среди обучающихся, воспитанников «Заринск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-интерна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положен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онкурсы по ПТО проводятся для 7-9 классов с целью развития интереса к учебному предмету и будущей профессии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ширение и углубление знаний по разделу « Технология обработки ткани»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умений, навыков самостоятельности и применение их на практик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и условия проведения предметных конкурсов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обучающиеся 7-9 классов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ительное время выполнения конкурсных заданий 60-90 минут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атериалом для конкурса являются задания, базирующиеся на знаниях, умениях, навыках, полученных при изучении разделов: «Технология обработки ткани», « Моделирование одежды»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ются 4 зада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Технология обработки ткани»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«Хозяюшка»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граммы по видам тканей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модели платья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выполнения заданий оценивается баллами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устные ответы – 1 балл (за каждый ответ);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выполнения работы – 0.5 балла;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 – 4 балла;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й вкус и внешний вид – 2 балл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считается команда, набравшая наибольшее количество баллов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нкурса создается жюри, в состав которого входят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сова 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лейникова Т.А.</w:t>
      </w:r>
    </w:p>
    <w:p>
      <w:pPr>
        <w:pStyle w:val="Normal"/>
        <w:spacing w:before="0" w:afterAutospacing="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ицкая О.Т.</w:t>
      </w:r>
    </w:p>
    <w:p>
      <w:pPr>
        <w:pStyle w:val="ListParagraph"/>
        <w:numPr>
          <w:ilvl w:val="0"/>
          <w:numId w:val="3"/>
        </w:numPr>
        <w:spacing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пределяет победителей, составляет отчет по итогам проведения конкурса.</w:t>
      </w:r>
    </w:p>
    <w:p>
      <w:pPr>
        <w:pStyle w:val="Normal"/>
        <w:spacing w:before="0" w:afterAutospacing="1"/>
        <w:ind w:lef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будут награждены почетными грамотами.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а отражаются на школьном стен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72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c35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71e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35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35</Words>
  <Characters>1345</Characters>
  <CharactersWithSpaces>1577</CharactersWithSpaces>
  <Paragraphs>3</Paragraphs>
  <Company>Школа-интерна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23:00Z</dcterms:created>
  <dc:creator>Светлана</dc:creator>
  <dc:description/>
  <dc:language>en-US</dc:language>
  <cp:lastModifiedBy>пк</cp:lastModifiedBy>
  <cp:lastPrinted>2016-09-28T07:52:00Z</cp:lastPrinted>
  <dcterms:modified xsi:type="dcterms:W3CDTF">2016-09-29T08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