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395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пределения стимулирующей части фонда оплаты труда работникам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предусматривает единые принципы установления выплат стимулирующего характера работникам  КГБОУ «Заринская общеобразовательная школа-интернат» далее «учреждение»,  определяет их виды, условия, размеры и порядок установ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латы стимулирующего характера работникам  учреждения производятся с </w:t>
      </w:r>
      <w:r>
        <w:rPr>
          <w:rFonts w:cs="Times New Roman" w:ascii="Times New Roman" w:hAnsi="Times New Roman"/>
          <w:sz w:val="24"/>
          <w:szCs w:val="24"/>
        </w:rPr>
        <w:t>цель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качества образовательного и воспитательного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иления материальной  заинтересованности 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я творческой активности и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Ежемесячные выплаты стимулирующего характера являются неотъемлемой частью заработной платы работников учреждения и должны назначаться один раз в год (по итогам учебного года) или  два раза в год (по итогам каждого полугод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ентябре - по итогам работы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(на сентябрь, октябрь, ноябрь, декабрь, янва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 январе - по итогам работ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(на остальные месяцы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истема стимулирующих надбавок работникам учреждения включает в себя поощрительные выплаты для всех категорий рабо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премия за высокую результативность профессиональной деятельности и качественное предоставление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наличие ученой степени, ученого звания, отраслевой награды, непрерывный стаж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выпускникам учреждений высшего и среднего профессионального образования, впервые поступившим на ра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ощрительны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ям руководителей, главному бухгалте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премия за высокую результативность профессиональной деятельности и качественное выполнение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с учетом квалификационной категории, за наличие ученой степени, почетных званий, отраслевых  награ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ам, работникам учебно-вспомогательного персонала, младшему обслуживающему персон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премия за высокую результативность профессиональной деятельности и качественное выполнение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ощрительны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Работникам учреждения за безупречную и эффективную работу при наличии экономии фонда оплаты труда может выплачиваться единовременное поощрени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учении различных наград –  до 1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 – 1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офессиональным празд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азднованием дня 8 марта, 23 февра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больших объемов срочных и непредвиденных работ в кратчайшие сроки и с высоким результ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При наличии экономии фонда оплаты труда работкам учреждения также может выплачиваться единовременная материальная помощь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ождении ребенка работника учреждения –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хороны близких родственников –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 Единовременные стимулирующие выплаты работникам учреждения производятся на основании приказа директора, конкретный размер стимулирующей выплаты в связи  с профессиональным праздником, за выполнение срочных и непредвиденных работ указывается в приказе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Объем средств, направляемых учреждением на выплаты стимулирующего характера, составляет не ниже 20% в общем фонде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Размер доли объема средств, выделяемой для осуществления выплат стимулирующих надбавок работникам отдельных категорий,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местителей руководителя учреждения, главного бухгалтера, руководителей структурных подразделений -     _____________ % от общего объема указа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ителей  - ___________% от общего объема указан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едагогических работников -      ___________% от общего объема указа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ециалистов, работников учебно-вспомогательного персонала, младшего обслуживающего персонала - ______________% от общего объема указа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Условия и размер пре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снованием для ежемесячного премирования учителей, воспитателей  учреждения является оценка их профессиональной деятельности, осуществляемая согласно Положению об оценке качества и результативности труда учителей КГБОУ «Заринская общеобразовательная школа-интернат», утвержденном приказом   от _____   №  _______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стимулирования остальных работников  КГБОУ «Заринская общеобразовательная школа-интернат» являются критерии для расчета выплат стимулирующей части фонда оплаты труд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обходимым условием стимулирования работников учреждения является добросовестное выполнение  Устава учреждения, правил внутреннего трудового распорядка и должностных и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Если на работника учреждения налагалось дисциплинарное взыскание, выплаты стимулирующего характера  не назнач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 пре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Выплаты стимулирующего характера распределяются по согласованию на заседании комиссии по распределению стимулирующего фонда, обеспечивающей демократический, государственно-общественный характер управления, по представлению руководителя учреждения, с учетом мнения профсоюза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Руководитель учреждения представляет на заседание комиссии по распределению стимулирующего фонда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сле согласования на заседании комиссии результатов мониторинга профессиональной деятельности учителей определяется общая сумма баллов по учреждению. Стоимость одного балла в рублях рассчитывается путем деления суммы стимулирующих выплат данной категории работников на общее количество бал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Размер стимулирующих выплат другим работникам учреждения определяется в соответствии с критериями результативности их профессиональной деятельности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Стимулирующие выплаты молодым специалистам, впервые принятым на работу, осуществляются в течение первых трех лет работы в размере 15% к окладу, тарифной ставк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 Стимулирующая выплата за непрерывный стаж работы для педагогических работников, работающих в учреждениях образования на пед. должностях, состоящих в штате учреждения,  выплачивается в %-ом отношении к тарифной  ставке, окладу по ПКГ и составляет: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5 лет до 10 лет 5%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0 лет до 15 лет 10%</w:t>
      </w:r>
    </w:p>
    <w:p>
      <w:pPr>
        <w:pStyle w:val="Normal"/>
        <w:spacing w:before="30" w:after="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15%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 Вновь принятые педагоги предоставляют Портфолио с предыдущего места работы, заверенное директором образовательного учреждения. По результатам данного Портфолио им устанавливаются стимулирующие выплаты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  Работники школы, совмещающие несколько должностей, стимулирующие выплаты получают по показателям деятельности по основной  долж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 Стимулирующие выплаты работникам КГБОУ «Заринская общеобразовательная школа-интернат» выплачиваются на основании  приказа директора школ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-библиотекаря КГБОУ «Заринская общеобразовательная школа-интер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ое информационное обеспечение учебно-воспитательного процесс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  10 %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читательская 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 читател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читате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 10%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1- 1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6- 20%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рофессиональные достижения: результативное зафиксированное участие в семинарах, конференциях, форумах, педагогических чтениях, выставках, конкурсах, наличие публикаций, выступление на уровне города,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 10%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7:00Z</dcterms:created>
  <dc:creator>Titova</dc:creator>
  <dc:description/>
  <cp:keywords/>
  <dc:language>en-US</dc:language>
  <cp:lastModifiedBy>пк</cp:lastModifiedBy>
  <cp:lastPrinted>2016-09-23T16:02:00Z</cp:lastPrinted>
  <dcterms:modified xsi:type="dcterms:W3CDTF">2016-09-29T08:38:00Z</dcterms:modified>
  <cp:revision>53</cp:revision>
  <dc:subject/>
  <dc:title>ПРИЛОЖЕНИЕ № 2</dc:title>
</cp:coreProperties>
</file>