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134860" cy="987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7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1.1. Положение о порядке оформления возникновения, изменения или прекращения образовательных отношений между КГБОУ «Заринская общеобразовательная школа-интернат» (далее Учреждение) и обучающимися и (или) их родителями (законными представителями) несовершеннолетних обучающихся (далее Положение) разработано в соответствии со ст.30,53,55,57,61 Федерального закона от 29.12.2012 г. №273-ФЗ «Об образовании в Российской Федерации).</w:t>
      </w:r>
    </w:p>
    <w:p>
      <w:pPr>
        <w:pStyle w:val="Normal"/>
        <w:spacing w:lineRule="auto" w:line="240" w:before="0" w:after="0"/>
        <w:ind w:left="-426"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1.2. Настоящее Положение регламентирует порядок оформления возникновения, изменения и прекращения образовательных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113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зникновение образовательных отнош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снованием для возникновения образовательных отношений является приказ о приеме лица на обучение в Учреждение или для прохождения промежуточной аттестации и (или) итоговой аттестации.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рава и обязанности обучающихся, предусмотренные законодательством об образовании пи локальными нормативными актами Учреждения возникают с даты, указанной в приказе о приеме лица на обучение.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Порядок оформления возникновения образовательных отношений в связи с приемом лица на обучение определен в локальном нормативном акте «Положение о приеме обучающихся, воспитанников в КГБОУ «Заринская общеобразовательная школа-интернат».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зменение образовательных отношений.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Образовательные отношения изменяются в случае изменения условий получения обучающимися образования, повлекшего за собой изменение взаимных прав и обязанностей обучающегося и Учреждения.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Образовательные отношения могут быть изменены как по инициативе обучающегося или родителей (законных представителей) несовершеннолетнего обучающегося  по заявлению в письменной форме, так и по инициативе Учреждения.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Основанием для изменения образовательных отношений является приказ Учреждения, изданный директором или уполномоченным им лицом.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Права и обязанности обучающегося, предусмотренные законодательством об образовании и локальными нормативными актами Учреждения изменяются с даты издания приказа или с иной, указанной в нем даты.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кращение образовательных отношений.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Образовательные отношения прекращаются в связи с отчислением обучающегося из Учреждения: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досрочно по основаниям, установленные ч.2 ст.61 Федерального закона от 29.12.2012 г. №273_ФЗ «Об образовании в Российской Федерации».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 инициативе обучающихся или родителей (законных представителей) несовершеннолетних обучающих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, не влечет за собой возникновение каких-либо дополнительных, в том числе материальных, обязательств указанного обучающегося перед Учреждением. 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Основанием для прекращения образовательных отношений является приказ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. Запись в алфавитную книгу делается в день издания приказа об отчислении.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При досрочном прекращении образовательных отношений Учреждение в трехдневный срок после издания приказа об отчислении обучающегося, выдает отчисленному лицу справку об обучении в соответствии с ч.12 статьи 60 Федерального закона от 29.12.2012 г. № 273 – ФЗ «Об образовании в Российской Федерации».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рядок оформления прекращения образовательных отношений в связи с отчислением обучающегося определен в локальном нормативном акте «Положение о порядке и основаниях перевода и отчисления обучающихс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 w:before="0" w:after="0"/>
      <w:ind w:left="709" w:hanging="0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19:00Z</dcterms:created>
  <dc:creator>Зам_дир</dc:creator>
  <dc:description/>
  <cp:keywords/>
  <dc:language>en-US</dc:language>
  <cp:lastModifiedBy>школа</cp:lastModifiedBy>
  <dcterms:modified xsi:type="dcterms:W3CDTF">2018-06-08T15:33:00Z</dcterms:modified>
  <cp:revision>7</cp:revision>
  <dc:subject/>
  <dc:title>Краевое государственное бюджетное общеобразовательное учреждение</dc:title>
</cp:coreProperties>
</file>