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36714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рмах профессиональной э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ГБОУ «Заринская общеобразовательная школа-интернат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разработано на основании Конституции Российской Федерации, Федерального закона от 29 декабря 2012 г. № 273-ФЗ "Об образовании в Российской Федерации", Указа Президента Российской Федерации от 12 августа 2002 г. №885 «Об утверждении общих принципов служебного поведения государственных служащих», Указом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(далее – О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ее Положение служит целя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повышения доверия граждан к 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28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йствия укреплению авторитета и обеспечению единых норм поведения педагогических работников О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7. Знание и соблюдение норм настоящего Положения является нравственным долгом каждого педагогического работника ОО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О поведения в отношениях с ним в соответствии с настоящим Положением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Emphasis"/>
          <w:i w:val="false"/>
          <w:sz w:val="24"/>
          <w:szCs w:val="24"/>
          <w:lang w:val="ru-RU"/>
        </w:rPr>
        <w:t xml:space="preserve">   </w:t>
      </w:r>
      <w:r>
        <w:rPr>
          <w:rStyle w:val="Emphasis"/>
          <w:i w:val="false"/>
          <w:sz w:val="24"/>
          <w:szCs w:val="24"/>
        </w:rPr>
        <w:t>Положение принимается Педагогическим советом</w:t>
      </w:r>
      <w:r>
        <w:rPr>
          <w:rStyle w:val="Emphasis"/>
          <w:i w:val="false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имеющим право вносить в</w:t>
      </w:r>
      <w:r>
        <w:rPr>
          <w:rStyle w:val="Emphasis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i w:val="false"/>
          <w:sz w:val="24"/>
          <w:szCs w:val="24"/>
        </w:rPr>
        <w:t>него изменения и дополнения</w:t>
      </w:r>
      <w:r>
        <w:rPr>
          <w:sz w:val="24"/>
          <w:szCs w:val="24"/>
        </w:rPr>
        <w:t>, утверждается приказом директ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Этические правила поведения педагогических работников при выполнении ими трудов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й коллектив Школы в своей деятельности исходит из признания высшей ценности каждого человека, его прав и свобод, неприкосновенности частной жизни, права на личную и семейную тайну, на защиту чести, достоинства и своего доброго име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ктив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мпетент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зависим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щатель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раведлив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ест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уман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емократич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фессионализ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заимоуважен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нять должностные обязанности добросовестно и на высоком профессиональном уровне в целях обеспечения эффективной работы 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ать честь и достоинство обучающихся и других участников образовате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уществлять свою деятельность в предела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280"/>
        <w:ind w:left="0"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4. Педагоги Школы стремятся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5.  Педагоги принимают меры по недопущению коррупционно опасного поведения, являются примером честности, беспристрастности и справедлив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6.</w:t>
        <w:tab/>
        <w:t xml:space="preserve"> При выполнении трудовых обязанностей педагогический работн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ет толерантность к людям другого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жлив, доброжелателен, предупредителен, сдержан, справедлив, пунктуале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7.   Педагоги Школы корректны, выдержаны, тактичны и внимательны, уважают честь и достоинство человека, доступны и открыты для общения.</w:t>
      </w:r>
    </w:p>
    <w:p>
      <w:pPr>
        <w:pStyle w:val="Normal"/>
        <w:tabs>
          <w:tab w:val="clear" w:pos="708"/>
          <w:tab w:val="left" w:pos="993" w:leader="none"/>
          <w:tab w:val="left" w:pos="1515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8. Педагоги стремятся соблюдать культуру речи.</w:t>
      </w:r>
    </w:p>
    <w:p>
      <w:pPr>
        <w:pStyle w:val="Normal"/>
        <w:tabs>
          <w:tab w:val="clear" w:pos="708"/>
          <w:tab w:val="left" w:pos="993" w:leader="none"/>
          <w:tab w:val="left" w:pos="1515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9.  Педагоги соблюдают деловой стиль одеж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10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1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2. При разрешении конфликтной ситуации, возникшей между педагогическими работниками, приоритетным является учет интересов ОО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3. Если педагогический работник не уверен в том, как действовать в сложной этической ситуации, он имеет право обратиться в Комиссию ОО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1. Для контроля над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миссия по профессиональной этике (далее - Комиссия)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своей деятельности Комиссия руководствуется действующим законодательством об образовании, Уставом ОО, настоящим Положением и Положением о комиссии по профессиональной этике.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Соблюдение педагогическим работником настоящего Положения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, а также при поощрении работников, добросовестно исполняющих трудовые обяз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Нарушение педагогическим работниками настоящего Положения может рассматриваться на заседаниях Комиссии по профессиональной этике педагогических работников, либо на заседании Комиссии по урегулированию споров между участниками образовательн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11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1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8" w:hanging="11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1:00Z</dcterms:created>
  <dc:creator>Зам_дир</dc:creator>
  <dc:description/>
  <cp:keywords/>
  <dc:language>en-US</dc:language>
  <cp:lastModifiedBy>пк</cp:lastModifiedBy>
  <cp:lastPrinted>2016-09-23T15:07:00Z</cp:lastPrinted>
  <dcterms:modified xsi:type="dcterms:W3CDTF">2016-09-29T08:19:00Z</dcterms:modified>
  <cp:revision>19</cp:revision>
  <dc:subject/>
  <dc:title/>
</cp:coreProperties>
</file>