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34075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 системе оценки уровня воспитанности  обучающихся, воспитанников КГБОУ «Заринская общеобразовательная школа-интернат»   определяет цели, задачи, принципы функционирования системы оценки качества воспитания и формирования социальных компетентностей обучающихся, ее эффективность и организационную струк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эффективностью воспитательной системы понимается действенность, результативность воспитательной работы, способность обеспечить достижение цели. Эффективность определяют как отношение достигнутого результата к целевым ориентирам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ровня воспитанности и формирования социальных компетентностей обучающихся строится в соответствии с законодательными актами РФ, регламентирующими реализацию процедур контроля и оценки качества воспитания и формирования социальных компетентн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льзователями результатов системы оценки уровня воспитанности и социальных компетентностей обучающихс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Педагогические работник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Обучающиеся и их родители (законные представител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цели, задачи и принципы системы оценки уровня воспит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оздание единой системы диагностики и контроля состояния воспитания в учреждении, обеспечивающей определение факторов и своевременное выявление изменений, влияющих на воспитательный процесс и уровень социализаци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олучение объективной информации о состоянии качества воспитания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инятие обоснованных и своевременных управленческих решений администрацией  КГБОУ «Заринская общеобразовательная школа-интерна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Формирование системы аналитических показателей, позволяющей эффективно реализовывать основные цели оценки качества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ценка уровня индивидуальных достижений обучающихся школы для их адаптации в социу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Оценка состояния и эффективности  воспит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Оценка качества воспитательных программ с учетом возможности социализации обучающихся с ограниченными возможностями здоровья в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Выявление факторов, влияющих на качеств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одействие повышению квалификации классных руководителей, воспитателей,  принимающих участие в воспитательном процессе обучающихся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нципы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ъективность, достоверность, полнота и системность информации о качестве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Реалистичность требований, норм и показателей качества воспитания, их социальная и личностная значим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ткрытость, прозрачность процедур оценки качества уровня воспитанн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Оптимальность использования источников первичных данных для определения показателей качества и эффективности воспитания (с учетом возможности их многократного использ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Технологичность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Доступность информации о состоянии и качестве воспитания для различных групп потреб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Соблюдение морально-этических норм при проведении процедур оц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ая структура системы оценки уровня воспитанност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организационной структуре выделяются следующие составля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Заместитель директора по воспитательной работе, социальный педагог – исследуют и анализирует социальные условия развития личности учащихся, складывающихся из взаимодействия общественных, семейных, социально-психологических факторов микросоциума, профессиональное самоопределение старшеклассников; определяют уровень воспитанности учащихся; разрабатывают инструментарий для проведения мониторинг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Методические объединения классных руководителей, воспитателей – организуют работу по обучению педагогов методике проведения мониторинговых исследований, осуществляют сбор, обработку, хранение и представление информации о состоянии и динамике развития системы воспитательной работы школы, анализируют результаты оценки качества уровня воспита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Классные руководители, воспитатели проводят анкетирование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Этапы проведения мониторинговых исслед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. Определение, выбор критериев и показателей, методов сбора информации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зработка диагностических материалов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Инструктивно методические мероприятия с педагогами по проведению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Проведение собственно мониторин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Анализ полученных данных, формирование электронной 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Представление анализа в форме справки на МО классных руководителей, воспита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Принятие управленческих решений для улучшения качества воспит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мониторинговы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 xml:space="preserve">Мониторинговые исследования, связанные с определением динамики личностного роста обучающихся (сбор информации), проводятся 2 раза в год (октябрь-ноябрь, апрель-ма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сихологический мониторинг (тестирование) проводится ежегодно службой     психологической  помощи по пла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Мониторинг здоровья обучающихся (медицинское обследование) проводится по плану городской больницы 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Мониторинг соответствия материально-технической оснащённости  школы-интерната требованиям обеспечения качественного воспитания и дополнительного образования, безопасности и сохранения здоровья обучающихся в форме сбора информации проводится 2 раза в год (август, март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Мониторинг степени удовлетворённости участников образовательного процесса (анкетирование) качеством образовательных услуг, предоставляемых школой -интернатом, проводится 1 раз в год (ма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ормы представления результатов мониторин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проведении анализа полученных в ходе мониторинга данных предусматривается возможность сочетания текстовой аналитической справки, схем, графиков, таблиц, диаграмм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 заключительном, аналитическом этапе делаются выводы, разрабатываются 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Отчет перед методическим объединением классных руководителей и воспитателей школы-интерн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очка оценки воспитанности младшего школь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 уча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 класс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заполнения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Вас оценить уровень развития личностных качеств у  вашего ученика, используя пятибалльную шка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– очень высокий уровень;  4- высокий;  3 – средний;  2 – низкий;   1 – очень низкий уровень.</w:t>
      </w:r>
    </w:p>
    <w:tbl>
      <w:tblPr>
        <w:tblStyle w:val="a4"/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53"/>
        <w:gridCol w:w="957"/>
        <w:gridCol w:w="1134"/>
        <w:gridCol w:w="851"/>
        <w:gridCol w:w="991"/>
        <w:gridCol w:w="850"/>
      </w:tblGrid>
      <w:tr>
        <w:trPr>
          <w:trHeight w:val="30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1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Качества личности </w:t>
            </w:r>
          </w:p>
        </w:tc>
        <w:tc>
          <w:tcPr>
            <w:tcW w:w="39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ч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ч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че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ч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е к учеб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е к труду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е к природ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е к другим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емление к здоровому образу жизн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уммарный показатель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критери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учебе (любознательность, желание учиться и добывать знания, работоспособность, дисциплинированн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труду (аккуратность и кропотливость трудовых усилий, умение доводить начатое дело до конца, бережное отношение к труду других люд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природе (бережное отношение к природе, соблюдение правил чистоты на улицах гор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к другим (сочувствие, дружелюбие, вежливость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здоровому образу жизни (соблюдение правил личной гигиены: опрятный внешний вид, уход за кожей тела, волосами, полостью рт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воспит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ное п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ис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суммарных показателей уровня воспитанности каждого учащегося  и   класса в ц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1"/>
        <w:gridCol w:w="1523"/>
        <w:gridCol w:w="1029"/>
        <w:gridCol w:w="993"/>
        <w:gridCol w:w="1807"/>
      </w:tblGrid>
      <w:tr>
        <w:trPr>
          <w:trHeight w:val="109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.И. уче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уммарный показ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ровень воспитан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йтинг уче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ых</w:t>
            </w:r>
          </w:p>
        </w:tc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нк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состояния уровня воспитанности учащихс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6"/>
        <w:gridCol w:w="901"/>
        <w:gridCol w:w="1202"/>
        <w:gridCol w:w="960"/>
        <w:gridCol w:w="1026"/>
        <w:gridCol w:w="849"/>
        <w:gridCol w:w="994"/>
        <w:gridCol w:w="992"/>
        <w:gridCol w:w="991"/>
      </w:tblGrid>
      <w:tr>
        <w:trPr>
          <w:trHeight w:val="334" w:hRule="atLeast"/>
        </w:trPr>
        <w:tc>
          <w:tcPr>
            <w:tcW w:w="14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1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уровень   воспитанности</w:t>
            </w:r>
          </w:p>
        </w:tc>
      </w:tr>
      <w:tr>
        <w:trPr>
          <w:trHeight w:val="1215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тималь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спитан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пустимый уровень воспитан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зкий уровень воспитан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итический уровень воспитан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блемное поле»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6"/>
        <w:gridCol w:w="780"/>
        <w:gridCol w:w="899"/>
        <w:gridCol w:w="809"/>
        <w:gridCol w:w="869"/>
        <w:gridCol w:w="796"/>
        <w:gridCol w:w="883"/>
        <w:gridCol w:w="661"/>
        <w:gridCol w:w="737"/>
        <w:gridCol w:w="675"/>
        <w:gridCol w:w="774"/>
      </w:tblGrid>
      <w:tr>
        <w:trPr/>
        <w:tc>
          <w:tcPr>
            <w:tcW w:w="16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8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чества личности</w:t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е к учебе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е к тру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е к природе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е к други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емление к ЗО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х.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х.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х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х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х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х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х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х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х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х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щихс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ала социальной компетентности (А.М. Прихож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предназначена для подростков 11-16 лет, позволяет выявить как общий уровень социальной компетентности подростков в соответствии с возрастом, так и компетентность в отдельных обла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ЛАНК МЕТОД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1"/>
        <w:gridCol w:w="994"/>
        <w:gridCol w:w="4714"/>
        <w:gridCol w:w="411"/>
        <w:gridCol w:w="418"/>
        <w:gridCol w:w="419"/>
        <w:gridCol w:w="1487"/>
      </w:tblGrid>
      <w:tr>
        <w:trPr>
          <w:trHeight w:val="3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ифр субшкалы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нкт шкал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ка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б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дает чувством собственного достоинств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ет самостоятельно обнаруживать и исправлять свои ошиб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ет принимать решения и выполнять и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 друзей сверстник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есуется происходящим в стране и мир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о относится к школьным обязанностя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ит читат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правильно оценивает качество своей рабо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ет намеченное дело до конц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дит за своей одеждой, обувью, может полностью ухаживать за собо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тает газеты, журнал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ет прийти на помощь другому человек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ет требовательность к себ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еет средствами, способами достижения цел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ет самостоятельно познакомиться с незнакомыми сверстника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делает покупки, при этом правильно распределяет день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ет составить план выполнения задания и придерживаться ег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трит новостные программы по телевизору, слушает их по ради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 реагирует на собственные неудач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ет самостоятельность в выборе друзей, занятий во время досуг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ет использовать компьютер для занятий, получения новой информ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ильно относится к собственным успеха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но полностью довериться, положитьс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ознает свои затруднения, проблемы, может проанализировать их причин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ет находить нужную информацию (в книгах, Интернет…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вует в делах класса, школ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емиться разобраться в себе, понять свои возможности, способ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яет повседневную работу по дом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ет работать сосредоточенно, не отвлекаяс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ает удовольствие от общения со сверстника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распределяет свое врем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имает необходимость правил (поведения, выполнения заданий и т.п.) и умеет подчиняться и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ет уверенность в своей способности добиться успеха во взрослой жизн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ет согласовывать свои потребности, желания с потребностями окружающи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напоминания выполняет домашние зада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ет самостоятельно справляться со своими проблемами, трудностя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– оценка, насколько подросток владеет указанными умениями, проводится  людьми, хорошо его знающими (родителями, родственниками, педагогами, психологом и т.п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используется трехбалльная шк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. – школьник полностью владеет указанным навыком, умением, ему свойственна указанная форма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. – владеет ими отчасти, проявляет время от времени, непостоян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. – не владе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Примечания» можно записать ответ. Заполнение шкалы длиться от 20 до 4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К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суммирования баллов по всем пунктам подсчитывается общий балл социальной компетентности. Полученный результат сопоставляется с показателями социального возраста в соответствии с полом подро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24"/>
        <w:gridCol w:w="3025"/>
        <w:gridCol w:w="3025"/>
      </w:tblGrid>
      <w:tr>
        <w:trPr>
          <w:trHeight w:val="21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балл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возраст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воч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-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-1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-9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-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-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-7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-6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-6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-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-1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-9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-8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-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-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-6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-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-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0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-4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ется коэффициент социальной компетентности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=(СВ – Х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К – коэффициент социальной компетентности; СВ – социальный возраст (определяется по таблице); ХВ – хронологический возра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лючом (таблица №) вычисляется балл по каждой субшк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pPr w:vertAnchor="text" w:horzAnchor="text" w:leftFromText="180" w:rightFromText="180" w:tblpX="0" w:tblpY="1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601"/>
        <w:gridCol w:w="1260"/>
        <w:gridCol w:w="2879"/>
      </w:tblGrid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бш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иф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бшка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ункты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 8, 16, 20, 31, 36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ренность в с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13, 19, 22, 27, 33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к своим обязан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 10, 24, 26, 28, 35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 12, 15, 23, 30, 34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анность, развитие произво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 9, 14, 17, 29, 32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ес к социальной жизни, наличие увлечений, владение современными технолог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 7, 11, 18, 21, 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данные сопоставляются с показателями социального возраста по каждой шкале в соответствии с полом школьника. В том случае, если данные по возрастам совпадают, для вычисления берется возраст, ближайший к хронологическому возрасту подро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ется коэффициент социальной компетентности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 = (СВ – ХВ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∙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К – коэффициент социальной компетентности в соответствующей сфере; СВ – социальный возраст (определяется по таблице); ХВ – хронологический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я результатов</w:t>
      </w:r>
    </w:p>
    <w:tbl>
      <w:tblPr>
        <w:tblW w:w="90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8"/>
        <w:gridCol w:w="1621"/>
        <w:gridCol w:w="1979"/>
        <w:gridCol w:w="1621"/>
        <w:gridCol w:w="2160"/>
      </w:tblGrid>
      <w:tr>
        <w:trPr>
          <w:trHeight w:val="37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убшка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воч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льчики</w:t>
            </w:r>
          </w:p>
        </w:tc>
      </w:tr>
      <w:tr>
        <w:trPr>
          <w:trHeight w:val="34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ый возра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ый возраст</w:t>
            </w:r>
          </w:p>
        </w:tc>
      </w:tr>
      <w:tr>
        <w:trPr>
          <w:trHeight w:val="180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сть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</w:t>
            </w:r>
          </w:p>
        </w:tc>
      </w:tr>
      <w:tr>
        <w:trPr>
          <w:trHeight w:val="21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2</w:t>
            </w:r>
          </w:p>
        </w:tc>
      </w:tr>
      <w:tr>
        <w:trPr>
          <w:trHeight w:val="24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4</w:t>
            </w:r>
          </w:p>
        </w:tc>
      </w:tr>
      <w:tr>
        <w:trPr>
          <w:trHeight w:val="27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ренность в себ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4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7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к своим обязанностям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2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6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ни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5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ованность, развитие произвольности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2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4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7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рес к социальной жизни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-1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1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17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социальной компетентности (и по шкале в целом, и по отдельным субшкалам) может находиться в интервале от - 1 до + 1 и интерпретируетс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0, 5 – социальная компетентность подростка в целом соответствует его возрасту (социально-психологический нормати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6–0,75 – подросток по уровню социальной компетентности несколько опережает свои свер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76 – 1 –  подросток существенно опережает своих сверстников по уровню социальной компетентности, что может свидетельствовать о чрезмерно быстром взрослении как неблагоприятной тенденции разви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– (– 0,5) – социальная компетентность подростка в целом соответствует его возрасту (социально-психологический нормати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– 0,6) – (– 0,75) –  отставание в развитии социальной компетен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– 0,76) –  (– 1) – существенное отставание в развитии социальной компетен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о отдельным субшкалам позволяют качественно проанализировать сферы «опережения» и «отставания» в социальной компетентности и составить соответствующую психолого-педагогическую програм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уровня социализации обучающихся, воспитанников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начало (конец)  20__-20__учебного года</w:t>
      </w:r>
    </w:p>
    <w:tbl>
      <w:tblPr>
        <w:tblStyle w:val="a4"/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0"/>
        <w:gridCol w:w="940"/>
        <w:gridCol w:w="1276"/>
        <w:gridCol w:w="992"/>
        <w:gridCol w:w="1276"/>
        <w:gridCol w:w="1276"/>
        <w:gridCol w:w="1275"/>
        <w:gridCol w:w="1275"/>
      </w:tblGrid>
      <w:tr>
        <w:trPr/>
        <w:tc>
          <w:tcPr>
            <w:tcW w:w="10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лассы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обучающихся в классе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ровень социальной компетентности</w:t>
            </w:r>
          </w:p>
        </w:tc>
      </w:tr>
      <w:tr>
        <w:trPr/>
        <w:tc>
          <w:tcPr>
            <w:tcW w:w="10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 – 0, 5 –СК соответствует  возрасту (социально-психологический норматив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–0,75 –опережает своих сверстников;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76 – 1 –  существенное опер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ение своих сверстни-ков по уровнюСК (неблагоприятная тенденция развит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 – (– 0,5) –СК в целом соответствует возрасту (социально-психол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ический норматив)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– 0,6) – (– 0,75) –  отставание в развитии социаль-ной компетент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– 0,76) –  (– 1) – существенное отставание в развитии социаль-ной компетентности.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-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-б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-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-б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ные зоны по классам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2"/>
        <w:gridCol w:w="1711"/>
        <w:gridCol w:w="1253"/>
        <w:gridCol w:w="1274"/>
        <w:gridCol w:w="1267"/>
        <w:gridCol w:w="1694"/>
        <w:gridCol w:w="1359"/>
      </w:tblGrid>
      <w:tr>
        <w:trPr/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855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ния</w:t>
            </w:r>
          </w:p>
        </w:tc>
      </w:tr>
      <w:tr>
        <w:trPr/>
        <w:tc>
          <w:tcPr>
            <w:tcW w:w="10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амостоятельность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Уверенность в себ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тношение к своим обязанностям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Развитие общения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рганизованность, развитие произвольност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терес к социальной жизни, наличие увлечений, владение современными технологиями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-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-б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-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9-б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ись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1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c61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fc61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17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17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06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61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03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0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c617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c61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586</Words>
  <Characters>14744</Characters>
  <CharactersWithSpaces>1729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03:00Z</dcterms:created>
  <dc:creator>faint</dc:creator>
  <dc:description/>
  <dc:language>en-US</dc:language>
  <cp:lastModifiedBy>user</cp:lastModifiedBy>
  <dcterms:modified xsi:type="dcterms:W3CDTF">2016-10-17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