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93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тодическом совете 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«Заринская общеобразовательная школа-интер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»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Методический совет является основным структурным подразделение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службы 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етодический совет создается в целях учебно-методической поддержки методических объединений в осуществлении государственной политики в сфере образования, совершенствования профессиональной квалификации педагогических и руководящих кадров 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етодический совет в своей деятельности руководствуется Конституцией РФ, Законом Российской федерации « Об образовании», федеральными законами и нормативными правовыми актами, Типовым положением об общеобразовательном учреждении, нормативными актами региональных муниципальных органов власти и управления, уставом образовательного учреждения, настоящим Положением о методическом совете. Изменения в положении о методическом совете принимаются на заседании методического совета по предложению председателя методическ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етодический совет организуется при наличии не менее пяти методических объединений учителей по одному предмету или по одной образовательн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остав методического совета могут входить руководители методических объединений, творчески работающие учителя высшей и первой квалификационной категории, педагог-психолог, заведующий библиотекой, заместители директора по учебной и воспитательной работе. Могут также создаваться творческие группы, творческие лаборатории, школы передового опыта, школы молодого учителя. В необходимых случаях на заседание методсовета приглашаются учителя, специалисты других областей. Необходимость их приглашения определяется председателем методсовета либо другим его членом с обоснованием. Лица, приглашенные на заседание методсовета, пользуются  правом совещательного гол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тодический совет создается, реорганизуется и ликвидируется директором ОУ по представлению заместителя директора, курирующего методическую работу.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Методический совет подчиняется непосредственно заместителю директора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работ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содержание работы методсов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Главными задачами методического совета являются следующ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. Организует и управляет методической работой в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Организует деятельность педагогических работников школы по повышению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азывает организаторскую и методическую помощь учителям в вопросах аттес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ует системы информационно-методической работы, направленной на овладение педколлективом концептуальной, нормативно-правовой и методической базами стандартизации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ует работу по предметам и межпредметным МО по принципу образовательных областей с целью анализа реализуемых в школе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пределяет стратегию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существляет выбор учебных планов, программ, учеб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сматривает и утверждает методические направления работы с учащими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зучает состояние преподавания, качества знаний учащихся, уровня их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Анализирует эффективность методическ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Руководит мероприятиями по повышению квалификации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пределяет и работает по развитию педагогического творчества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зучает и распространяет педагогический опы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методсове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избирает из своего состава секретаря на учебный год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работает по плану, рассмотренном на первом в учеб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заседании  методсовета и утвержденному директором школ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совета созываются, как правило, один раз в кварта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етодсовета принимаются большинством голосов при наличи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ыполнения решений методического совета осуществляет з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учебной работе и ответственные лица, указанные в решении. Результаты этой работы сообщаются членам методического совета на последующих его заседаниях и педагогическому коллективу школы на педагогических совета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МС осуществляется директором школы, 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и по учебной, 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методического совет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данных о педагогических и руководящих работниках педагог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С на текущий го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аттестации педработников на текущий го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педкадр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С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8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3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e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3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5D327-A59E-4C04-92C1-4D736BC74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687</Words>
  <Characters>3919</Characters>
  <CharactersWithSpaces>4597</CharactersWithSpaces>
  <Paragraphs>9</Paragraphs>
  <Company>Школа-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3:00Z</dcterms:created>
  <dc:creator>Светлана</dc:creator>
  <dc:description/>
  <dc:language>en-US</dc:language>
  <cp:lastModifiedBy>пк</cp:lastModifiedBy>
  <cp:lastPrinted>2016-09-23T09:49:00Z</cp:lastPrinted>
  <dcterms:modified xsi:type="dcterms:W3CDTF">2016-09-29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